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慢性疾病管理系统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930;&amp;#24615;&amp;#30142;&amp;#30149;&amp;#31649;&amp;#29702;&amp;#31995;&amp;#3247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930;&amp;#24615;&amp;#30142;&amp;#30149;&amp;#31649;&amp;#29702;&amp;#31995;&amp;#3247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609/03-212914.html"&gt;&lt;span&gt;&lt;span&gt;&amp;#24930;&amp;#24615;&amp;#30142;&amp;#30149;&amp;#31649;&amp;#29702;&amp;#31995;&amp;#32479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930;&amp;#24615;&amp;#30142;&amp;#30149;&amp;#31649;&amp;#29702;&amp;#31995;&amp;#32479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930;&amp;#24615;&amp;#30142;&amp;#30149;&amp;#31649;&amp;#29702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930;&amp;#24615;&amp;#30142;&amp;#30149;&amp;#31649;&amp;#29702;&amp;#31995;&amp;#32479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77;&amp;#32423;&amp;#39044;&amp;#3845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930;&amp;#24615;&amp;#30149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0581;&amp;#24247;&amp;#29983;&amp;#2796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1;&amp;#21512;&amp;#29702;&amp;#33203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21147;&amp;#27963;&amp;#2116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2269;&amp;#38469;&amp;#24930;&amp;#24615;&amp;#30142;&amp;#30149;&amp;#31649;&amp;#29702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4930;&amp;#24615;&amp;#30142;&amp;#30149;&amp;#31649;&amp;#2970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930;&amp;#30149;&amp;#29031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16;&amp;#20276;&amp;#25903;&amp;#2534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038;&amp;#21306;&amp;#24037;&amp;#2031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930;&amp;#24615;&amp;#30149;&amp;#33258;&amp;#25105;&amp;#31649;&amp;#29702;&amp;#35745;&amp;#2101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930;&amp;#24615;&amp;#30149;&amp;#21019;&amp;#26032;&amp;#29031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 -2016&amp;#24180;&amp;#32654;&amp;#22269;&amp;#24930;&amp;#24615;&amp;#30142;&amp;#30149;&amp;#31649;&amp;#29702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930;&amp;#24615;&amp;#30142;&amp;#30149;&amp;#31649;&amp;#29702;&amp;#31995;&amp;#3247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930;&amp;#24615;&amp;#30142;&amp;#30149;&amp;#31649;&amp;#29702;&amp;#31995;&amp;#32479;&amp;#21307;&amp;#30103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20445;&amp;#25512;&amp;#21160;&amp;#24930;&amp;#24615;&amp;#30142;&amp;#30149;&amp;#31649;&amp;#29702;&amp;#31995;&amp;#324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646;&amp;#21806;&amp;#33647;&amp;#24215;&amp;#21152;&amp;#24378;&amp;#24930;&amp;#24615;&amp;#30142;&amp;#30149;&amp;#31649;&amp;#29702;&amp;#31995;&amp;#3247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 -2016&amp;#24180;&amp;#27431;&amp;#27954;&amp;#24930;&amp;#24615;&amp;#30142;&amp;#30149;&amp;#31649;&amp;#29702;&amp;#31995;&amp;#3247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amp;#24930;&amp;#30149;&amp;#24739;&amp;#30149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30142;&amp;#30149;&amp;#38450;&amp;#2551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24930;&amp;#30149;&amp;#21307;&amp;#2044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4 -2016&amp;#24180;&amp;#20854;&amp;#20182;&amp;#22269;&amp;#23478;&amp;#24930;&amp;#24615;&amp;#30142;&amp;#30149;&amp;#31649;&amp;#29702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4930;&amp;#24615;&amp;#30142;&amp;#30149;&amp;#31649;&amp;#29702;&amp;#31995;&amp;#3247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040;&amp;#36153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545;&amp;#22806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581;&amp;#24247;&amp;#26381;&amp;#211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998;&amp;#32423;&amp;#35786;&amp;#30103;&amp;#25913;&amp;#3876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930;&amp;#24615;&amp;#30149;&amp;#38450;&amp;#27835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522;&amp;#26412;&amp;#21307;&amp;#30103;&amp;#20445;&amp;#38556;&amp;#21046;&amp;#242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20445;&amp;#25910;&amp;#2590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930;&amp;#30149;&amp;#21307;&amp;#20445;&amp;#32435;&amp;#20837;&amp;#33539;&amp;#2226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930;&amp;#30149;&amp;#38450;&amp;#25511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54;&amp;#21475;&amp;#32769;&amp;#40836;&amp;#21270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0103;&amp;#20445;&amp;#20581;&amp;#25903;&amp;#2098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581;&amp;#24247;&amp;#26381;&amp;#21153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4930;&amp;#24615;&amp;#30142;&amp;#30149;&amp;#31649;&amp;#29702;&amp;#31995;&amp;#32479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930;&amp;#24615;&amp;#30142;&amp;#30149;&amp;#31649;&amp;#29702;&amp;#31995;&amp;#3247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930;&amp;#24615;&amp;#30142;&amp;#30149;&amp;#31649;&amp;#29702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930;&amp;#24615;&amp;#30142;&amp;#30149;&amp;#31649;&amp;#29702;&amp;#31995;&amp;#32479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930;&amp;#24615;&amp;#30142;&amp;#30149;&amp;#31649;&amp;#29702;&amp;#31995;&amp;#32479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4930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 -2016&amp;#24180;&amp;#20013;&amp;#22269;&amp;#24930;&amp;#24615;&amp;#30142;&amp;#30149;&amp;#31649;&amp;#29702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508;&amp;#22312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31454;&amp;#2010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38469;&amp;#21512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 -2016&amp;#24180;&amp;#20013;&amp;#22269;&amp;#24930;&amp;#30149;&amp;#30417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63;&amp;#26102;&amp;#30417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930;&amp;#30149;&amp;#30417;&amp;#27979;&amp;#23478;&amp;#2423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930;&amp;#30149;&amp;#30417;&amp;#279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 -2016&amp;#24180;&amp;#20013;&amp;#22269;&amp;#24930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930;&amp;#30149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930;&amp;#30149;&amp;#32473;&amp;#33647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10;&amp;#32957;&amp;#33647;&amp;#29289;&amp;#24930;&amp;#3014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5;&amp;#22269;&amp;#24930;&amp;#24615;&amp;#30142;&amp;#30149;&amp;#31649;&amp;#29702;&amp;#31995;&amp;#32479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930;&amp;#24615;&amp;#30142;&amp;#30149;&amp;#31649;&amp;#29702;&amp;#31995;&amp;#32479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930;&amp;#24615;&amp;#30142;&amp;#30149;&amp;#31649;&amp;#29702;&amp;#31995;&amp;#3247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930;&amp;#24615;&amp;#30142;&amp;#30149;&amp;#31649;&amp;#29702;&amp;#31995;&amp;#3247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4930;&amp;#24615;&amp;#30142;&amp;#30149;&amp;#31649;&amp;#29702;&amp;#31995;&amp;#32479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930;&amp;#24615;&amp;#30142;&amp;#30149;&amp;#31649;&amp;#29702;&amp;#31995;&amp;#32479;&amp;#30408;&amp;#21033;&amp;#27169;&amp;#2433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7169;&amp;#24335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144;&amp;#21806;&amp;#24930;&amp;#24615;&amp;#30142;&amp;#30149;&amp;#31649;&amp;#29702;&amp;#31995;&amp;#32479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21;&amp;#20445;&amp;#3850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21;&amp;#24739;&amp;#3277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521;&amp;#21307;&amp;#2998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144;&amp;#21806;&amp;#24930;&amp;#24615;&amp;#30142;&amp;#30149;&amp;#31649;&amp;#29702;&amp;#31995;&amp;#32479;&amp;#26381;&amp;#21153;&amp;#25910;&amp;#36153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Well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Omada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Twine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Nata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456;&amp;#20851;&amp;#20135;&amp;#19994;&amp;#38142;&amp;#20132;&amp;#21449;&amp;#34917;&amp;#36148;&amp;#2646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44;&amp;#21806;&amp;#37319;&amp;#38598;&amp;#25968;&amp;#25454;&amp;#30340;&amp;#30828;&amp;#20214;&amp;#21644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144;&amp;#21806;&amp;#25968;&amp;#25454;&amp;#37319;&amp;#38598;&amp;#21644;&amp;#25968;&amp;#25454;&amp;#19978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8144;&amp;#21806;&amp;#24930;&amp;#3014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144;&amp;#21806;&amp;#37319;&amp;#38598;&amp;#25968;&amp;#25454;&amp;#25552;&amp;#20379;&amp;#30740;&amp;#313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314;&amp;#31435;&amp;#27969;&amp;#37327;&amp;#24179;&amp;#21488;&amp;#25910;&amp;#21462;&amp;#24191;&amp;#2157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456;&amp;#20851;&amp;#20135;&amp;#19994;&amp;#38142;&amp;#20132;&amp;#21449;&amp;#34917;&amp;#36148;&amp;#26469;&amp;#25910;&amp;#36153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EH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Gloo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Prepeller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0114;&amp;#32852;&amp;#32593;+&lt;/strong&gt;&lt;strong&gt;&amp;#24930;&amp;#24615;&amp;#30142;&amp;#30149;&amp;#31649;&amp;#29702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32852;&amp;#32593;+&amp;#24930;&amp;#24615;&amp;#30142;&amp;#30149;&amp;#31649;&amp;#29702;&amp;#31995;&amp;#3247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amp;#21450;&amp;#26234;&amp;#33021;&amp;#31227;&amp;#21160;&amp;#32456;&amp;#31471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289;&amp;#32852;&amp;#32593;&amp;#25216;&amp;#26415;&amp;#21457;&amp;#23637;&amp;#21152;&amp;#24555;&amp;#26234;&amp;#33021;&amp;#30828;&amp;#20214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3;&amp;#35745;&amp;#31639;/&amp;#22823;&amp;#25968;&amp;#25454;&amp;#25216;&amp;#26415;&amp;#20419;&amp;#36827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+&amp;#24930;&amp;#24615;&amp;#30142;&amp;#30149;&amp;#31649;&amp;#29702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381;&amp;#2115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92;&amp;#3694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9992;&amp;#25143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32852;&amp;#32593;+&amp;#24930;&amp;#24615;&amp;#30142;&amp;#30149;&amp;#31649;&amp;#29702;&amp;#31995;&amp;#32479;&amp;#28508;&amp;#22312;&amp;#25903;&amp;#2018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038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73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381;&amp;#21153;&amp;#25552;&amp;#20379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14;&amp;#32852;&amp;#32593;+&amp;#24930;&amp;#24615;&amp;#30142;&amp;#30149;&amp;#31649;&amp;#29702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114;&amp;#32852;&amp;#32593;+&amp;#24930;&amp;#24615;&amp;#30142;&amp;#30149;&amp;#31649;&amp;#29702;&amp;#31995;&amp;#32479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830;&amp;#19994;&amp;#27169;&amp;#24335;&amp;#21019;&amp;#26032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500;&amp;#24314;&amp;#24930;&amp;#30149;&amp;#33647;&amp;#29289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930;&amp;#24615;&amp;#30142;&amp;#30149;&amp;#31649;&amp;#29702;&amp;#31995;&amp;#32479;&amp;#20449;&amp;#24687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930;&amp;#24615;&amp;#30142;&amp;#30149;&amp;#31649;&amp;#29702;&amp;#31995;&amp;#32479;&amp;#32447;&amp;#199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930;&amp;#30149;&amp;#33258;&amp;#25105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1830;&amp;#19994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930;&amp;#24615;&amp;#30142;&amp;#30149;&amp;#31649;&amp;#29702;&amp;#31995;&amp;#32479;&amp;#37319;&amp;#38598;&amp;#25968;&amp;#2545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739;&amp;#32773;&amp;#20837;&amp;#21475;&amp;#30452;&amp;#25509;&amp;#37319;&amp;#3859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739;&amp;#32773;&amp;#20837;&amp;#21475;&amp;#20570;&amp;#25968;&amp;#2545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6890;&amp;#36807;&amp;#21307;&amp;#29983;&amp;#38388;&amp;#25509;&amp;#23548;&amp;#20837;&amp;#2473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4930;&amp;#24615;&amp;#30142;&amp;#30149;&amp;#31649;&amp;#29702;&amp;#31995;&amp;#32479;&amp;#25968;&amp;#25454;&amp;#21453;&amp;#39304;&amp;#26381;&amp;#2115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28;&amp;#31243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B2B&amp;#23601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114;&amp;#32852;&amp;#32593;+&amp;#24930;&amp;#24615;&amp;#30142;&amp;#30149;&amp;#31649;&amp;#29702;&amp;#31995;&amp;#32479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5484;&amp;#19978;&amp;#31958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365 &amp;#34880;&amp;#21387;&amp;#2135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4247;&amp;#2279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4930;&amp;#21451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4930;&amp;#24615;&amp;#30142;&amp;#30149;&amp;#31649;&amp;#29702;&amp;#31995;&amp;#32479;&amp;#22522;&amp;#23618;&amp;#21307;&amp;#30103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3618;&amp;#21307;&amp;#30103;&amp;#26381;&amp;#21153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98;&amp;#32423;&amp;#35786;&amp;#30103;&amp;#20197;&amp;#22522;&amp;#23618;&amp;#2145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512;&amp;#24191;&amp;#23478;&amp;#24237;&amp;#21307;&amp;#29983;&amp;#21046;&amp;#242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552;&amp;#39640;&amp;#21307;&amp;#30103;&amp;#26381;&amp;#21153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7;&amp;#29983;&amp;#22810;&amp;#28857;&amp;#25191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98;&amp;#32423;&amp;#35786;&amp;#30103;&amp;#37325;&amp;#26500;&amp;#21307;&amp;#301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98;&amp;#32423;&amp;#35786;&amp;#3010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23618;&amp;#21307;&amp;#3010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23618;&amp;#21307;&amp;#30103;&amp;#26381;&amp;#211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522;&amp;#23618;&amp;#21307;&amp;#30103;&amp;#26426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7;&amp;#29983;&amp;#31471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522;&amp;#30784;&amp;#21307;&amp;#30103;&amp;#26381;&amp;#2115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1471;&amp;#36830;&amp;#38145;&amp;#35786;&amp;#251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31471;&amp;#36830;&amp;#38145;&amp;#35786;&amp;#2515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31471;&amp;#36830;&amp;#38145;&amp;#35786;&amp;#25152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31471;&amp;#36830;&amp;#38145;&amp;#35786;&amp;#25152;&amp;#20154;&amp;#2516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31471;&amp;#36830;&amp;#38145;&amp;#35786;&amp;#2515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14;&amp;#32852;&amp;#32593;&amp;#21307;&amp;#30103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307;&amp;#29983;&amp;#33258;&amp;#20027;&amp;#21019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36164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82;&amp;#38599;&amp;#21644;&amp;#33258;&amp;#385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522;&amp;#23618;&amp;#24930;&amp;#24615;&amp;#30142;&amp;#30149;&amp;#31649;&amp;#29702;&amp;#31995;&amp;#32479;&amp;#27169;&amp;#24335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ldquo;&amp;#31435;&amp;#20307;&amp;#24335;&amp;rdquo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1+1+1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522;&amp;#23618;&amp;#24930;&amp;#30149;&amp;#20114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958;&amp;#23615;&amp;#30149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58;&amp;#23615;&amp;#3014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958;&amp;#23615;&amp;#301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958;&amp;#23615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958;&amp;#23615;&amp;#30149;&amp;#21457;&amp;#30149;&amp;#30149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066;&amp;#22330;&amp;#38656;&amp;#2771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4 -2016&amp;#24180;&amp;#31958;&amp;#23615;&amp;#30149;&amp;#24066;&amp;#22330;&amp;#38656;&amp;#27714;&amp;#28145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345;&amp;#32493;&amp;#33192;&amp;#32960;&amp;#3034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78;&amp;#28872;&amp;#25345;&amp;#32493;&amp;#30340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81;&amp;#26029;&amp;#21319;&amp;#32423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4 -2016&amp;#24180;&amp;#31958;&amp;#23615;&amp;#30149;&amp;#33647;&amp;#29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473;&amp;#33647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4 -2016&amp;#24180;&amp;#31958;&amp;#23615;&amp;#30149;&amp;#33008;&amp;#23707;&amp;#32032;&amp;#33647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008;&amp;#23707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008;&amp;#23707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3647;&amp;#29289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135;&amp;#21697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4 -2016&amp;#24180;&amp;#31958;&amp;#23615;&amp;#30149;&amp;#21475;&amp;#26381;&amp;#33647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452;&amp;#3297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alpha;-&amp;#33889;&amp;#33796;&amp;#31958;&amp;#33527;&amp;#37238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8463;&amp;#21345;&amp;#2787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39;&amp;#26684;&amp;#21015;&amp;#27874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2014 -2016&amp;#24180;&amp;#31958;&amp;#23615;&amp;#30149;&amp;#34880;&amp;#31958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0417;&amp;#27979;&amp;#26041;&amp;#27861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2014 -2016&amp;#24180;&amp;#31958;&amp;#23615;&amp;#30149;&amp;#24930;&amp;#24615;&amp;#30142;&amp;#30149;&amp;#31649;&amp;#2970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1958;&amp;#23615;&amp;#30149;&amp;#24930;&amp;#24615;&amp;#30142;&amp;#30149;&amp;#31649;&amp;#2970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4880;&amp;#31958;&amp;#30417;&amp;#27979;&amp;#24930;&amp;#24615;&amp;#30142;&amp;#30149;&amp;#31649;&amp;#29702;&amp;#31995;&amp;#324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1046;&amp;#33647;&amp;#20225;&amp;#19994;&amp;#24930;&amp;#24615;&amp;#30142;&amp;#30149;&amp;#31649;&amp;#29702;&amp;#31995;&amp;#3247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1227;&amp;#21160;&amp;#32456;&amp;#31471;&amp;#31958;&amp;#23615;&amp;#3014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2016 -2022&amp;#24180;&amp;#31958;&amp;#23615;&amp;#30149;&amp;#24930;&amp;#24615;&amp;#30142;&amp;#30149;&amp;#31649;&amp;#29702;&amp;#31995;&amp;#32479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5237;&amp;#3616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4066;&amp;#22330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640;&amp;#34880;&amp;#21387;&amp;#24930;&amp;#24615;&amp;#30142;&amp;#30149;&amp;#31649;&amp;#29702;&amp;#31995;&amp;#3247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4 -2016&amp;#24180;&amp;#39640;&amp;#34880;&amp;#21387;&amp;#24930;&amp;#24615;&amp;#30142;&amp;#30149;&amp;#31649;&amp;#2970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34880;&amp;#21387;&amp;#24739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34880;&amp;#2138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34880;&amp;#21387;&amp;#32435;&amp;#20837;&amp;#24930;&amp;#30149;&amp;#21307;&amp;#204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640;&amp;#34880;&amp;#213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4 -2016&amp;#24180;&amp;#39640;&amp;#34880;&amp;#2138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39;&amp;#39640;&amp;#21387;&amp;#21333;&amp;#33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34880;&amp;#21387;&amp;#33647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34880;&amp;#21387;&amp;#33647;&amp;#29289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9640;&amp;#34880;&amp;#21387;&amp;#33647;&amp;#29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797;&amp;#26041;&amp;#38477;&amp;#21387;&amp;#33647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1333;&amp;#29255;&amp;#22797;&amp;#26041;&amp;#21046;&amp;#2105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4 -2016&amp;#24180;&amp;#39640;&amp;#34880;&amp;#21387;&amp;#21307;&amp;#30103;&amp;#22120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78;&amp;#24237;&amp;#20581;&amp;#24247;&amp;#31649;&amp;#29702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9640;&amp;#34880;&amp;#21387;&amp;#24930;&amp;#24615;&amp;#30142;&amp;#30149;&amp;#31649;&amp;#29702;&amp;#31995;&amp;#3247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1038;&amp;#21306;&amp;#32508;&amp;#21512;&amp;#38450;&amp;#27835;&amp;#20581;&amp;#2424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242;&amp;#38431;&amp;#24335;&amp;#31038;&amp;#21306;&amp;#20581;&amp;#24247;&amp;#31649;&amp;#2970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06;&amp;#22495;&amp;#21307;&amp;#30103;&amp;#32852;&amp;#21512;&amp;#2030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54;&amp;#20182;&amp;#20581;&amp;#2424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934;&amp;#31070;&amp;#21307;&amp;#3010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934;&amp;#31070;&amp;#30142;&amp;#3014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1934;&amp;#31070;&amp;#30142;&amp;#301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934;&amp;#31070;&amp;#30142;&amp;#301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934;&amp;#31070;&amp;#30142;&amp;#3014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4 -2016&amp;#24180;&amp;#31934;&amp;#31070;&amp;#30142;&amp;#30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1457;&amp;#23637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4 -2016&amp;#24180;&amp;#31934;&amp;#31070;&amp;#30142;&amp;#3014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66;&amp;#22330;&amp;#38656;&amp;#27714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1934;&amp;#31070;&amp;#21307;&amp;#30103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934;&amp;#31070;&amp;#21355;&amp;#2998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6 -2022&amp;#24180;&amp;#31934;&amp;#31070;&amp;#30142;&amp;#30149;&amp;#24930;&amp;#24615;&amp;#30142;&amp;#30149;&amp;#31649;&amp;#29702;&amp;#31995;&amp;#32479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1934;&amp;#31070;&amp;#21355;&amp;#29983;&amp;#25237;&amp;#20837;&amp;#36153;&amp;#29992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23478;&amp;#25919;&amp;#31574;&amp;#25903;&amp;#2534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7665;&amp;#33829;&amp;#36164;&amp;#2641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930;&amp;#30149;&amp;#39046;&amp;#22495;&amp;#20854;&amp;#2018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742;&amp;#2191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742;&amp;#21912;&amp;#24739;&amp;#30149;&amp;#2957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39;&amp;#21742;&amp;#2191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742;&amp;#21912;&amp;#24930;&amp;#24615;&amp;#30142;&amp;#30149;&amp;#31649;&amp;#2970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3041;&amp;#2133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3041;&amp;#21330;&amp;#20013;&amp;#24739;&amp;#30149;&amp;#29575;&amp;#3688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3041;&amp;#21330;&amp;#20013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3647;&amp;#29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2959;&amp;#30244;&amp;#30142;&amp;#30149;&amp;#396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959;&amp;#3024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9;&amp;#32959;&amp;#30244;&amp;#33647;&amp;#29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2959;&amp;#30244;&amp;#24930;&amp;#24615;&amp;#30142;&amp;#30149;&amp;#31649;&amp;#2970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930;&amp;#24615;&amp;#30142;&amp;#30149;&amp;#31649;&amp;#29702;&amp;#31995;&amp;#32479;&amp;#30456;&amp;#2085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930;&amp;#30149;&amp;#20013;&amp;#33647;&amp;#29992;&amp;#336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930;&amp;#30149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247;&amp;#227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247;&amp;#22797;&amp;#21307;&amp;#233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247;&amp;#22797;&amp;#21307;&amp;#30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247;&amp;#22797;&amp;#21307;&amp;#3010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4247;&amp;#22797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4247;&amp;#22797;&amp;#21307;&amp;#3010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4247;&amp;#22797;&amp;#21307;&amp;#30103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4247;&amp;#22797;&amp;#21307;&amp;#301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830;&amp;#19994;&amp;#21307;&amp;#30103;&amp;#20445;&amp;#385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581;&amp;#24247;&amp;#20307;&amp;#268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1457;&amp;#23637;&amp;#26041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446;&amp;#26631;&amp;#23458;&amp;#25143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799;&amp;#31461;&amp;#20581;&amp;#242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799;&amp;#31461;&amp;#24930;&amp;#24615;&amp;#30142;&amp;#30149;&amp;#31649;&amp;#29702;&amp;#31995;&amp;#32479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799;&amp;#31461;&amp;#20581;&amp;#2424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4066;&amp;#22330;&amp;#22686;&amp;#3827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769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769;&amp;#24180;&amp;#24930;&amp;#24615;&amp;#30142;&amp;#30149;&amp;#31649;&amp;#29702;&amp;#31995;&amp;#324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19;&amp;#31574;&amp;#21033;&amp;#22909;&amp;#32769;&amp;#24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769;&amp;#24180;&amp;#20581;&amp;#24247;&amp;#31649;&amp;#297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22;&amp;#20581;&amp;#24247;&amp;#20154;&amp;#326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22;&amp;#20581;&amp;#24247;&amp;#29366;&amp;#2457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22;&amp;#20581;&amp;#24247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122;&amp;#20581;&amp;#24247;&amp;#26381;&amp;#21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22;&amp;#20581;&amp;#24247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122;&amp;#20581;&amp;#2424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4930;&amp;#24615;&amp;#30142;&amp;#30149;&amp;#31649;&amp;#29702;&amp;#31995;&amp;#3247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48;&amp;#2622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4930;&amp;#24615;&amp;#30142;&amp;#30149;&amp;#31649;&amp;#2970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40060;&amp;#3629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4930;&amp;#24615;&amp;#30142;&amp;#30149;&amp;#31649;&amp;#2970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90;&amp;#21270;&amp;#19996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4930;&amp;#24615;&amp;#30142;&amp;#30149;&amp;#31649;&amp;#29702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1119;&amp;#2979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36149;&amp;#24030;&amp;#30334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4930;&amp;#24615;&amp;#30142;&amp;#30149;&amp;#31649;&amp;#29702;&amp;#31995;&amp;#3247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 &amp;#19996;&amp;#36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 &amp;#19975;&amp;#3679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 &amp;#24930;&amp;#30149;&amp;#20449;&amp;#24687;&amp;#2127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6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930;&amp;#24615;&amp;#30142;&amp;#30149;&amp;#31649;&amp;#29702;&amp;#31995;&amp;#32479;&amp;#25237;&amp;#36164;&amp;#21069;&amp;#26223;&amp;#21450;&amp;#21457;&amp;#23637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4930;&amp;#24615;&amp;#30142;&amp;#30149;&amp;#31649;&amp;#29702;&amp;#31995;&amp;#32479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522;&amp;#23618;&amp;#21307;&amp;#38498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3647;&amp;#24215;&amp;#24930;&amp;#24615;&amp;#30142;&amp;#30149;&amp;#31649;&amp;#29702;&amp;#31995;&amp;#324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ldquo;&amp;#20581;&amp;#24247;&amp;#20445;&amp;#20581;+&amp;#24930;&amp;#24615;&amp;#30142;&amp;#30149;&amp;#31649;&amp;#29702;&amp;#31995;&amp;#32479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930;&amp;#24615;&amp;#30142;&amp;#30149;&amp;#31649;&amp;#29702;&amp;#31995;&amp;#3247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4930;&amp;#24615;&amp;#30142;&amp;#30149;&amp;#31649;&amp;#29702;&amp;#31995;&amp;#32479;&amp;#20135;&amp;#19994;&amp;#21457;&amp;#23637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4930;&amp;#24615;&amp;#30142;&amp;#30149;&amp;#31649;&amp;#29702;&amp;#31995;&amp;#32479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4930;&amp;#24615;&amp;#30142;&amp;#30149;&amp;#31649;&amp;#29702;&amp;#31995;&amp;#3247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8-2024&amp;#24180;&amp;#24930;&amp;#24615;&amp;#30142;&amp;#30149;&amp;#31649;&amp;#29702;&amp;#31995;&amp;#32479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0013;&amp;#22269;&amp;#24930;&amp;#24615;&amp;#30142;&amp;#30149;&amp;#31649;&amp;#29702;&amp;#31995;&amp;#3247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0013;&amp;#22269;&amp;#24930;&amp;#24615;&amp;#30142;&amp;#30149;&amp;#31649;&amp;#29702;&amp;#31995;&amp;#32479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4-2010&amp;#24180;&amp;#25105;&amp;#22269;18-69&amp;#23681;&amp;#19981;&amp;#21516;&amp;#24180;&amp;#40836;&amp;#32452;&amp;#23621;&amp;#27665;&amp;#30340;&amp;#29616;&amp;#22312;&amp;#21560;&amp;#28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0007;&amp;#24615;&amp;#23621;&amp;#27665;&amp;#21560;&amp;#288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4-2007&amp;#24180;&amp;#25105;&amp;#22269;18-36&amp;#23681;&amp;#19981;&amp;#21516;&amp;#24615;&amp;#21035;&amp;#23621;&amp;#27665;&amp;#34987;&amp;#21160;&amp;#21560;&amp;#288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CM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16;&amp;#20276;&amp;#25903;&amp;#25345;&amp;#31649;&amp;#29702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9;&amp;#36827;&amp;#21307;&amp;#29983;&amp;#20351;&amp;#29992;&amp;#31227;&amp;#21160;&amp;#21307;&amp;#3010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19;&amp;#36827;&amp;#25903;&amp;#20184;&amp;#26041;&amp;#20351;&amp;#29992;&amp;#31227;&amp;#21160;&amp;#21307;&amp;#3010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478;&amp;#38215;&amp;#26032;&amp;#22686;&amp;#23601;&amp;#19994;&amp;#20154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