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氨酯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88;&amp;#37231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88;&amp;#37231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2/R0206/201807/04-266276.html"&gt;&lt;span&gt;&lt;span&gt;&amp;#32858;&amp;#27688;&amp;#37231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858;&amp;#27688;&amp;#37231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2858;&amp;#27688;&amp;#372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2858;&amp;#27688;&amp;#37231;&amp;#30340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858;&amp;#27688;&amp;#37231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858;&amp;#27688;&amp;#37231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19994;&amp;#3814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858;&amp;#27688;&amp;#37231;&amp;#19978;&amp;#28216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858;&amp;#27688;&amp;#37231;&amp;#19979;&amp;#2821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19990;&amp;#30028;&amp;#32858;&amp;#27688;&amp;#3723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840;&amp;#29699;&amp;#32858;&amp;#27688;&amp;#37231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32858;&amp;#27688;&amp;#3723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32858;&amp;#27688;&amp;#37231;&amp;#20135;&amp;#19994;&amp;#21457;&amp;#23637;&amp;#29305;&amp;#2444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32858;&amp;#27688;&amp;#37231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19990;&amp;#30028;&amp;#32858;&amp;#27688;&amp;#37231;&amp;#19978;&amp;#19979;&amp;#28216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2858;&amp;#27688;&amp;#37231;&amp;#24066;&amp;#22330;&amp;#22238;&amp;#26262;&amp;#19977;&amp;#24040;&amp;#22836;&amp;#38598;&amp;#20307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840;&amp;#29699;&amp;#32858;&amp;#27688;&amp;#3723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32858;&amp;#27688;&amp;#3723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32858;&amp;#27688;&amp;#37231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32858;&amp;#27688;&amp;#37231;&amp;#27873;&amp;#2781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32858;&amp;#27688;&amp;#37231;&amp;#34892;&amp;#19994;&amp;#26410;&amp;#264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431;&amp;#27954;&amp;#32858;&amp;#27688;&amp;#3723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431;&amp;#27954;&amp;#32858;&amp;#27688;&amp;#372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6328;&amp;#22269;&amp;#20225;&amp;#19994;&amp;#34562;&amp;#25317;&amp;#20420;&amp;#32599;&amp;#26031;&amp;#32858;&amp;#27688;&amp;#372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85;&amp;#26412;&amp;#32858;&amp;#27688;&amp;#37231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085;&amp;#26412;&amp;#32858;&amp;#27688;&amp;#37231;&amp;#20027;&amp;#35201;&amp;#2013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085;&amp;#26412;&amp;#32858;&amp;#27688;&amp;#37231;&amp;#21457;&amp;#27873;&amp;#21058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085;&amp;#26412;&amp;#32858;&amp;#27688;&amp;#37231;&amp;#21378;&amp;#21830;&amp;#22312;&amp;#20013;&amp;#22269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360;&amp;#24230;&amp;#32858;&amp;#27688;&amp;#37231;&amp;#21457;&amp;#23637;&amp;#30340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360;&amp;#24230;&amp;#32858;&amp;#27688;&amp;#37231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360;&amp;#24230;&amp;#32858;&amp;#27688;&amp;#37231;&amp;#24066;&amp;#22330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360;&amp;#24230;&amp;#32858;&amp;#27688;&amp;#37231;&amp;#24066;&amp;#22330;&amp;#3693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2269;&amp;#38469;&amp;#24040;&amp;#20225;&amp;#25299;&amp;#23637;&amp;#21360;&amp;#24230;&amp;#32858;&amp;#27688;&amp;#372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1335;&amp;#32654;&amp;#22320;&amp;#21306;&amp;#32858;&amp;#27688;&amp;#37231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122;&amp;#27954;&amp;#32858;&amp;#27688;&amp;#3723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8750;&amp;#27954;&amp;#32858;&amp;#27688;&amp;#3723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2858;&amp;#27688;&amp;#3723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32858;&amp;#27688;&amp;#3723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35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4892;&amp;#19994;&amp;#34701;&amp;#36164;&amp;#31574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1021;&amp;#32423;&amp;#24418;&amp;#29366;&amp;#30340;&amp;#32858;&amp;#27688;&amp;#22522;&amp;#30002;&amp;#37240;&amp;#3723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-2017&amp;#24180;&amp;#20027;&amp;#35201;&amp;#36152;&amp;#26131;&amp;#22269;&amp;#21021;&amp;#32423;&amp;#24418;&amp;#29366;&amp;#30340;&amp;#32858;&amp;#27688;&amp;#22522;&amp;#30002;&amp;#37240;&amp;#3723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-2017&amp;#24180;&amp;#20027;&amp;#35201;&amp;#36152;&amp;#26131;&amp;#22269;&amp;#21021;&amp;#32423;&amp;#24418;&amp;#29366;&amp;#30340;&amp;#32858;&amp;#27688;&amp;#22522;&amp;#30002;&amp;#37240;&amp;#3723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5-2017&amp;#24180;&amp;#20027;&amp;#35201;&amp;#30465;&amp;#20221;&amp;#21021;&amp;#32423;&amp;#24418;&amp;#29366;&amp;#30340;&amp;#32858;&amp;#27688;&amp;#22522;&amp;#30002;&amp;#37240;&amp;#3723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5-2017&amp;#24180;&amp;#20027;&amp;#35201;&amp;#30465;&amp;#20221;&amp;#21021;&amp;#32423;&amp;#24418;&amp;#29366;&amp;#30340;&amp;#32858;&amp;#27688;&amp;#22522;&amp;#30002;&amp;#37240;&amp;#3723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700;&amp;#24615;&amp;#32858;&amp;#27688;&amp;#37231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010;&amp;#2456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4892;&amp;#19994;&amp;#25216;&amp;#26415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32858;&amp;#27688;&amp;#372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32858;&amp;#27688;&amp;#3723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SABIC&amp;#23558;&amp;#21152;&amp;#21095;&amp;#20013;&amp;#22269;&amp;#32858;&amp;#27688;&amp;#37231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2858;&amp;#27688;&amp;#37231;&amp;#36152;&amp;#26131;&amp;#21830;&amp;#28041;&amp;#36275;&amp;#20105;&amp;#22842;&amp;#23454;&amp;#1999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6085;&amp;#26412;&amp;#36827;&amp;#20891;&amp;#20013;&amp;#22269;&amp;#32858;&amp;#27688;&amp;#372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302;&amp;#30899;&amp;#29615;&amp;#20445;&amp;#19982;&amp;#32858;&amp;#27688;&amp;#372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302;&amp;#30899;&amp;#32463;&amp;#27982;&amp;#29615;&amp;#22659;&amp;#19979;&amp;#32858;&amp;#27688;&amp;#37231;&amp;#21457;&amp;#23637;&amp;#20248;&amp;#21183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3410;&amp;#33021;&amp;#29615;&amp;#20445;&amp;#21161;&amp;#25512;&amp;#32858;&amp;#27688;&amp;#3723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4314;&amp;#31569;&amp;#33410;&amp;#33021;&amp;#23558;&amp;#24102;&amp;#21160;&amp;#32858;&amp;#27688;&amp;#37231;&amp;#34892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2858;&amp;#27688;&amp;#37231;&amp;#20135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2858;&amp;#27688;&amp;#37231;&amp;#20135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2858;&amp;#27688;&amp;#37231;&amp;#34892;&amp;#19994;&amp;#21457;&amp;#23637;&amp;#38754;&amp;#20020;&amp;#30340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5105;&amp;#22269;&amp;#32858;&amp;#27688;&amp;#3723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013;&amp;#22269;&amp;#32858;&amp;#27688;&amp;#37231;&amp;#20135;&amp;#19994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32858;&amp;#27688;&amp;#37231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5391;&amp;#20852;&amp;#25105;&amp;#22269;&amp;#32858;&amp;#27688;&amp;#37231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5105;&amp;#22269;&amp;#32858;&amp;#27688;&amp;#37231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2269;&amp;#20869;&amp;#32858;&amp;#27688;&amp;#37231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5105;&amp;#22269;&amp;#32858;&amp;#27688;&amp;#37231;&amp;#34892;&amp;#19994;&amp;#24212;&amp;#21152;&amp;#24378;&amp;#30417;&amp;#31649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2858;&amp;#27688;&amp;#37231;&amp;#21407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32858;&amp;#27688;&amp;#37231;&amp;#21407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858;&amp;#27688;&amp;#37231;&amp;#21407;&amp;#2600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858;&amp;#27688;&amp;#37231;&amp;#21407;&amp;#26009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6&amp;#24180;&amp;#32858;&amp;#27688;&amp;#37231;&amp;#21407;&amp;#2600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M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T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8754;&amp;#20020;&amp;#30340;&amp;#38382;&amp;#39064;&amp;#2145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BD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DM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2858;&amp;#27688;&amp;#37231;&amp;#21046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2858;&amp;#27688;&amp;#37231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2858;&amp;#27688;&amp;#37231;&amp;#33014;&amp;#31896;&amp;#2105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858;&amp;#27688;&amp;#37231;&amp;#22411;&amp;#33014;&amp;#31896;&amp;#2105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797;&amp;#21512;&amp;#32858;&amp;#27688;&amp;#37231;&amp;#33014;&amp;#3189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5-2017&amp;#24180;&amp;#32858;&amp;#27688;&amp;#37231;&amp;#33014;&amp;#31896;&amp;#2105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2858;&amp;#37231;&amp;#33014;&amp;#31896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9615;&amp;#20445;&amp;#22411;PU&amp;#33014;&amp;#31896;&amp;#21058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2858;&amp;#27688;&amp;#3723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858;&amp;#27688;&amp;#37231;&amp;#28034;&amp;#26009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269;&amp;#20869;&amp;#32858;&amp;#27688;&amp;#37231;&amp;#38450;&amp;#27700;&amp;#28034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105;&amp;#22269;&amp;#25919;&amp;#31574;&amp;#21161;&amp;#25512;&amp;#32858;&amp;#27688;&amp;#37231;&amp;#38450;&amp;#27700;&amp;#28034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2858;&amp;#27688;&amp;#37231;&amp;#28034;&amp;#26009;&amp;#24066;&amp;#2233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2858;&amp;#27688;&amp;#37231;&amp;#38450;&amp;#27700;&amp;#28034;&amp;#26009;&amp;#25919;&amp;#31574;&amp;#26032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19990;&amp;#30028;&amp;#32858;&amp;#27688;&amp;#37231;&amp;#28034;&amp;#2600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7700;&amp;#24615;PU&amp;#28034;&amp;#26009;&amp;#23558;&amp;#25104;&amp;#28034;&amp;#26009;&amp;#2013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2858;&amp;#27688;&amp;#37231;&amp;#24377;&amp;#2461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2858;&amp;#27688;&amp;#37231;&amp;#24377;&amp;#24615;&amp;#20307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858;&amp;#27695;&amp;#37231;&amp;#24377;&amp;#24615;&amp;#20307;&amp;#37325;&amp;#28857;&amp;#24320;&amp;#214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2858;&amp;#27688;&amp;#37231;&amp;#24377;&amp;#24615;&amp;#20307;&amp;#29983;&amp;#20135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2858;&amp;#27688;&amp;#37231;&amp;#24377;&amp;#24615;&amp;#20307;&amp;#20013;&amp;#26368;&amp;#20855;&amp;#21457;&amp;#23637;&amp;#28508;&amp;#21147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7688;&amp;#32438;&amp;#65288;&amp;#32858;&amp;#27688;&amp;#37231;&amp;#24377;&amp;#21147;&amp;#32420;&amp;#32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379;&amp;#24212;&amp;#2164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4892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4892;&amp;#19994;&amp;#20135;&amp;#38144;&amp;#34900;&amp;#25509;&amp;#21644;&amp;#36164;&amp;#20135;&amp;#36816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4892;&amp;#19994;&amp;#29983;&amp;#20135;&amp;#32463;&amp;#33829;&amp;#21644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4892;&amp;#19994;&amp;#30701;&amp;#26399;&amp;#20607;&amp;#20538;&amp;#21644;&amp;#21464;&amp;#296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2858;&amp;#27688;&amp;#37231;&amp;#22312;&amp;#21508;&amp;#34892;&amp;#19994;&amp;#39046;&amp;#22495;&amp;#3034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2858;&amp;#27688;&amp;#37231;&amp;#26448;&amp;#26009;&amp;#22312;&amp;#27773;&amp;#36710;&amp;#24037;&amp;#19994;&amp;#21457;&amp;#23637;&amp;#20013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6710;&amp;#29992;&amp;#32858;&amp;#27688;&amp;#3723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6710;&amp;#29992;&amp;#32858;&amp;#27688;&amp;#37231;&amp;#26448;&amp;#26009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710;&amp;#29992;&amp;#32858;&amp;#27688;&amp;#37231;&amp;#26448;&amp;#26009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7773;&amp;#36710;&amp;#24037;&amp;#19994;&amp;#29992;&amp;#32858;&amp;#27688;&amp;#3723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4314;&amp;#3156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078;&amp;#26512;&amp;#32858;&amp;#27688;&amp;#37231;&amp;#22312;&amp;#24314;&amp;#31569;&amp;#33410;&amp;#33021;&amp;#39046;&amp;#2249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19990;&amp;#30028;&amp;#21508;&amp;#22320;&amp;#21306;&amp;#32858;&amp;#27688;&amp;#37231;&amp;#30828;&amp;#27873;&amp;#24314;&amp;#31569;&amp;#39046;&amp;#22495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314;&amp;#31569;&amp;#29992;&amp;#32858;&amp;#27688;&amp;#37231;&amp;#26448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2858;&amp;#27688;&amp;#37231;&amp;#20445;&amp;#28201;&amp;#26448;&amp;#26009;&amp;#22312;&amp;#24314;&amp;#315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5199;&amp;#37096;&amp;#22320;&amp;#21306;&amp;#24314;&amp;#35774;&amp;#23558;&amp;#24102;&amp;#21160;&amp;#32858;&amp;#27688;&amp;#37231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512;&amp;#25104;&amp;#3876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2015-2017&amp;#24180;&amp;#25105;&amp;#22269;&amp;#32858;&amp;#27688;&amp;#37231;&amp;#21512;&amp;#25104;&amp;#38761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858;&amp;#27688;&amp;#37231;&amp;#21512;&amp;#25104;&amp;#38761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2;&amp;#25104;&amp;#38761;&amp;#29992;&amp;#27700;&amp;#24615;&amp;#32858;&amp;#27688;&amp;#37231;&amp;#3074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854;&amp;#234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2858;&amp;#27688;&amp;#37231;&amp;#21046;&amp;#21697;&amp;#22312;&amp;#21307;&amp;#30103;&amp;#39046;&amp;#22495;&amp;#30340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PU&amp;#22797;&amp;#21512;&amp;#26448;&amp;#26009;&amp;#24212;&amp;#29992;&amp;#20110;&amp;#37319;&amp;#30719;&amp;#35774;&amp;#22791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PU&amp;#26448;&amp;#26009;&amp;#22312;&amp;#20892;&amp;#19994;&amp;#20013;&amp;#30340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2858;&amp;#27688;&amp;#37231;&amp;#22312;&amp;#39640;&amp;#3808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32858;&amp;#27688;&amp;#37231;&amp;#34892;&amp;#19994;&amp;#22269;&amp;#2280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5&amp;#24180;&amp;#24503;&amp;#22269;&amp;#24052;&amp;#26031;&amp;#22827;&amp;#21270;&amp;#24037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6&amp;#24180;&amp;#24503;&amp;#22269;&amp;#24052;&amp;#26031;&amp;#22827;&amp;#21270;&amp;#24037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17&amp;#24180;&amp;#24503;&amp;#22269;&amp;#24052;&amp;#26031;&amp;#22827;&amp;#21270;&amp;#24037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4503;&amp;#22269;&amp;#24052;&amp;#26031;&amp;#22827;&amp;#21270;&amp;#24037;&amp;#38598;&amp;#2224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5&amp;#24180;&amp;#25308;&amp;#32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6&amp;#24180;&amp;#25308;&amp;#32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7&amp;#24180;&amp;#25308;&amp;#32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308;&amp;#32819;&amp;#25237;&amp;#24314;&amp;#26032;&amp;#24037;&amp;#21378;&amp;#25552;&amp;#21319;&amp;#20013;&amp;#22269;&amp;#24066;&amp;#22330;&amp;#32858;&amp;#27688;&amp;#37231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136;&amp;#26031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5&amp;#24180;&amp;#20136;&amp;#26031;&amp;#36808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6&amp;#24180;&amp;#20136;&amp;#26031;&amp;#36808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7&amp;#24180;&amp;#20136;&amp;#26031;&amp;#36808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8518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2015&amp;#24180;&amp;#38518;&amp;#27663;&amp;#21270;&amp;#23398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2016&amp;#24180;&amp;#38518;&amp;#27663;&amp;#21270;&amp;#23398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2017&amp;#24180;&amp;#38518;&amp;#27663;&amp;#21270;&amp;#23398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6194;&amp;#210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2015&amp;#24180;&amp;#36194;&amp;#210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2016&amp;#24180;&amp;#36194;&amp;#210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2017&amp;#24180;&amp;#36194;&amp;#210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6194;&amp;#32858;&amp;#27688;&amp;#37231;&amp;#28155;&amp;#21152;&amp;#21058;&amp;#21457;&amp;#23637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2858;&amp;#27688;&amp;#37231;&amp;#34892;&amp;#19994;&amp;#22269;&amp;#20869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19975;&amp;#21326;&amp;#21270;&amp;#233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815;&amp;#24030;&amp;#2282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335;&amp;#20140;&amp;#32418;&amp;#23453;&amp;#20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665;&amp;#19996;&amp;#21326;&amp;#40065;&amp;#24658;&amp;#2131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3665;&amp;#35199;&amp;#19977;&amp;#325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2858;&amp;#27688;&amp;#37231;&amp;#34892;&amp;#19994;&amp;#21457;&amp;#23637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858;&amp;#27688;&amp;#37231;&amp;#20135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410;&amp;#26469;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ldquo;&amp;#21313;&amp;#19977;&amp;#20116;&amp;rdquo;&amp;#37325;&amp;#28857;&amp;#21457;&amp;#23637;&amp;#26041;&amp;#2152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8-2024&amp;#24180;&amp;#20013;&amp;#22269;&amp;#32858;&amp;#27688;&amp;#37231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410;&amp;#26469;&amp;#20013;&amp;#22269;&amp;#32858;&amp;#27688;&amp;#37231;&amp;#20135;&amp;#1999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8-2024&amp;#24180;&amp;#20013;&amp;#22269;&amp;#32858;&amp;#27688;&amp;#37231;&amp;#20135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8-2024&amp;#24180;&amp;#20013;&amp;#22269;&amp;#32858;&amp;#27688;&amp;#37231;&amp;#20135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858;&amp;#27688;&amp;#3723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858;&amp;#27688;&amp;#37231;&amp;#21046;&amp;#21697;&amp;#21407;&amp;#26009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32858;&amp;#27688;&amp;#37231;&amp;#21407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32858;&amp;#27688;&amp;#3723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27954;&amp;#21644;&amp;#24503;&amp;#22269;&amp;#32858;&amp;#27688;&amp;#3723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27954;&amp;#32858;&amp;#27688;&amp;#37231;&amp;#20844;&amp;#21496;&amp;#25968;&amp;#21450;&amp;#21508;&amp;#22269;&amp;#32858;&amp;#27688;&amp;#3723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2858;&amp;#27688;&amp;#37231;&amp;#24066;&amp;#22330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2858;&amp;#27688;&amp;#37231;&amp;#27873;&amp;#278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2858;&amp;#27688;&amp;#37231;&amp;#27873;&amp;#27819;&amp;#20135;&amp;#37327;&amp;#26376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2858;&amp;#27688;&amp;#37231;&amp;#36719;&amp;#2787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2858;&amp;#27688;&amp;#37231;&amp;#36719;&amp;#27873;&amp;#20135;&amp;#37327;&amp;#26376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2858;&amp;#27688;&amp;#37231;&amp;#30828;&amp;#2787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858;&amp;#27688;&amp;#37231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