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城市综合体市场竞争策略及前景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478;&amp;#24066;&amp;#32508;&amp;#21512;&amp;#20307;&amp;#24066;&amp;#22330;&amp;#31454;&amp;#20105;&amp;#31574;&amp;#30053;&amp;#21450;&amp;#21069;&amp;#26223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478;&amp;#24066;&amp;#32508;&amp;#21512;&amp;#20307;&amp;#24066;&amp;#22330;&amp;#31454;&amp;#20105;&amp;#31574;&amp;#30053;&amp;#21450;&amp;#21069;&amp;#26223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&lt;a href="http://www.chinairr.org/report/R04/R0405/201709/19-238761.html"&gt;&amp;#22478;&amp;#24066;&amp;#32508;&amp;#21512;&amp;#20307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2478;&amp;#24066;&amp;#32508;&amp;#21512;&amp;#20307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2478;&amp;#24066;&amp;#32508;&amp;#21512;&amp;#2030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2478;&amp;#24066;&amp;#32508;&amp;#21512;&amp;#20307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2478;&amp;#24066;&amp;#32508;&amp;#21512;&amp;#20307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2478;&amp;#24066;&amp;#32508;&amp;#21512;&amp;#20307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2478;&amp;#24066;&amp;#32508;&amp;#21512;&amp;#20307;&amp;#30340;&amp;#26222;&amp;#3694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2478;&amp;#24066;&amp;#32508;&amp;#21512;&amp;#20307;&amp;#30340;&amp;#29305;&amp;#2753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5-2017&lt;/strong&gt;&lt;strong&gt;&amp;#24180;&amp;#20013;&amp;#22269;&amp;#22478;&amp;#24066;&amp;#32508;&amp;#21512;&amp;#20307;&amp;#24066;&amp;#22330;&amp;#24320;&amp;#2145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0840;&amp;#29699;&amp;#32463;&amp;#27982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3439;&amp;#35266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2269;&amp;#27665;&amp;#25910;&amp;#20837;&amp;#21450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2269;&amp;#20869;&amp;#29992;&amp;#2232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5209;&amp;#20934;&amp;#24314;&amp;#35774;&amp;#29992;&amp;#2232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4314;&amp;#35774;&amp;#29992;&amp;#2232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4314;&amp;#35774;&amp;#29992;&amp;#22320;&amp;#20986;&amp;#357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37325;&amp;#28857;&amp;#22478;&amp;#24066;&amp;#22303;&amp;#2232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37325;&amp;#28857;&amp;#22478;&amp;#24066;&amp;#22303;&amp;#22320;&amp;#25269;&amp;#25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0013;&amp;#22269;&amp;#22478;&amp;#24066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2478;&amp;#24066;&amp;#21270;&amp;#20652;&amp;#29983;&amp;#22478;&amp;#24066;&amp;#32508;&amp;#21512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2478;&amp;#24066;&amp;#21270;&amp;#23545;&amp;#22478;&amp;#24066;&amp;#32508;&amp;#21512;&amp;#20307;&amp;#30340;&amp;#35785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5105;&amp;#22269;&amp;#22478;&amp;#24066;&amp;#21270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5105;&amp;#22269;&amp;#22478;&amp;#24066;&amp;#2127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2320;&amp;#20135;&amp;#24066;&amp;#2233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2015&amp;#24180;&amp;#22320;&amp;#20135;&amp;#24066;&amp;#2233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2016&amp;#24180;&amp;#22320;&amp;#20135;&amp;#24066;&amp;#2233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2017&amp;#24180;&amp;#22320;&amp;#20135;&amp;#24066;&amp;#22330;&amp;#25919;&amp;#315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5-2017&lt;/strong&gt;&lt;strong&gt;&amp;#24180;&amp;#20013;&amp;#22269;&amp;#22478;&amp;#24066;&amp;#32508;&amp;#21512;&amp;#20307;&amp;#24066;&amp;#22330;&amp;#24320;&amp;#2145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2269;&amp;#20869;&amp;#22478;&amp;#24066;&amp;#32508;&amp;#21512;&amp;#20307;&amp;#24066;&amp;#22330;&amp;#24320;&amp;#2145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3384;&amp;#3732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1508;&amp;#31867;&amp;#224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4066;&amp;#22330;&amp;#24320;&amp;#2145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5-2017&amp;#24180;&amp;#22269;&amp;#20869;&amp;#22478;&amp;#24066;&amp;#32508;&amp;#21512;&amp;#20307;&amp;#24320;&amp;#21457;&amp;#1998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2478;&amp;#24066;&amp;#32508;&amp;#21512;&amp;#20307;&amp;#24320;&amp;#21457;&amp;#20307;&amp;#3732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2478;&amp;#24066;&amp;#32508;&amp;#21512;&amp;#20307;&amp;#24320;&amp;#21457;&amp;#22686;&amp;#3732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2478;&amp;#24066;&amp;#32508;&amp;#21512;&amp;#20307;&amp;#24320;&amp;#2145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35199;&amp;#21335;&amp;#22320;&amp;#21306;&amp;#22478;&amp;#24066;&amp;#32508;&amp;#21512;&amp;#20307;&amp;#24320;&amp;#21457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88;&amp;#35199;&amp;#21335;&amp;#22478;&amp;#24066;&amp;#32508;&amp;#21512;&amp;#20307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5-2017&amp;#24180;&amp;#22269;&amp;#20869;&amp;#22478;&amp;#24066;&amp;#32508;&amp;#21512;&amp;#20307;&amp;#24320;&amp;#21457;&amp;#39033;&amp;#3044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37325;&amp;#2419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8145;&amp;#223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5289;&amp;#33832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5104;&amp;#37117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12288;&amp;#38271;&amp;#2780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12288;&amp;#21335;&amp;#26124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&amp;#12288;&amp;#20869;&amp;#2774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&amp;#20013;&amp;#22269;&amp;#22478;&amp;#24066;&amp;#32508;&amp;#21512;&amp;#20307;&amp;#30340;&amp;#24320;&amp;#21457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1830;&amp;#21153;&amp;#39537;&amp;#211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1830;&amp;#21153;&amp;#39537;&amp;#2116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1830;&amp;#21153;&amp;#39537;&amp;#21160;&amp;#27169;&amp;#24335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1830;&amp;#19994;&amp;#39537;&amp;#211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1830;&amp;#19994;&amp;#39537;&amp;#2116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1830;&amp;#19994;&amp;#39537;&amp;#21160;&amp;#27169;&amp;#24335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0303;&amp;#23429;&amp;#39537;&amp;#211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0303;&amp;#23429;&amp;#39537;&amp;#2116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0303;&amp;#23429;&amp;#39537;&amp;#21160;&amp;#27169;&amp;#24335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5991;&amp;#21270;&amp;#39537;&amp;#211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5991;&amp;#21270;&amp;#39537;&amp;#2116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5991;&amp;#21270;&amp;#39537;&amp;#21160;&amp;#27169;&amp;#24335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0241;&amp;#38386;&amp;#26053;&amp;#28216;&amp;#39537;&amp;#211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0241;&amp;#38386;&amp;#26053;&amp;#28216;&amp;#39537;&amp;#2116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0241;&amp;#38386;&amp;#26053;&amp;#28216;&amp;#39537;&amp;#21160;&amp;#27169;&amp;#24335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12288;&amp;#23089;&amp;#20048;&amp;#39537;&amp;#211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12288;&amp;#23089;&amp;#20048;&amp;#39537;&amp;#2116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12288;&amp;#23089;&amp;#20048;&amp;#39537;&amp;#21160;&amp;#27169;&amp;#24335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&amp;#12288;&amp;#20250;&amp;#23637;&amp;#39537;&amp;#211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&amp;#12288;&amp;#20250;&amp;#23637;&amp;#39537;&amp;#2116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&amp;#12288;&amp;#20250;&amp;#23637;&amp;#39537;&amp;#21160;&amp;#27169;&amp;#24335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&amp;#12288;&amp;#22797;&amp;#21512;&amp;#39537;&amp;#211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&amp;#12288;&amp;#22797;&amp;#21512;&amp;#39537;&amp;#2116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&amp;#12288;&amp;#22797;&amp;#21512;&amp;#39537;&amp;#21160;&amp;#27169;&amp;#24335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&amp;#22478;&amp;#24066;&amp;#32508;&amp;#21512;&amp;#20307;&amp;#30340;&amp;#24320;&amp;#21457;&amp;#29305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2478;&amp;#24066;&amp;#32508;&amp;#21512;&amp;#20307;&amp;#24320;&amp;#21457;&amp;#24314;&amp;#35774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4314;&amp;#3577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19981;&amp;#21516;&amp;#26500;&amp;#25104;&amp;#20803;&amp;#32032;&amp;#30340;&amp;#24320;&amp;#21457;&amp;#3520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36141;&amp;#29289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0889;&amp;#23383;&amp;#270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0303;&amp;#234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0998;&amp;#21306;&amp;#22495;&amp;#22478;&amp;#24066;&amp;#32508;&amp;#21512;&amp;#20307;&amp;#3034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19968;&amp;#3244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0108;&amp;#3244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19977;&amp;#3244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amp;#22478;&amp;#24066;&amp;#32508;&amp;#21512;&amp;#20307;&amp;#39033;&amp;#30446;&amp;#24320;&amp;#21457;&amp;#27169;&amp;#24335;&amp;#30340;&amp;#36873;&amp;#2532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2522;&amp;#20110;&amp;#22478;&amp;#24066;&amp;#30340;&amp;#24314;&amp;#3577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2478;&amp;#24066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2478;&amp;#24066;&amp;#26410;&amp;#26469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37325;&amp;#28857;&amp;#20851;&amp;#27880;&amp;#2361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0998;&amp;#26512;&amp;#22478;&amp;#24066;&amp;#32463;&amp;#27982;&amp;#21450;&amp;#20135;&amp;#19994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19982;&amp;#22478;&amp;#24066;&amp;#32508;&amp;#21512;&amp;#20307;&amp;#23494;&amp;#20999;&amp;#30456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5910;&amp;#30410;&amp;#24615;&amp;#29289;&amp;#19994;&amp;#30340;&amp;#22686;&amp;#205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37325;&amp;#28857;&amp;#20851;&amp;#27880;&amp;#2361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30830;&amp;#23450;&amp;#26680;&amp;#24515;&amp;#21151;&amp;#33021;&amp;#2928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0998;&amp;#31867;&amp;#29289;&amp;#19994;&amp;#24066;&amp;#22330;&amp;#30340;&amp;#20998;&amp;#2651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1508;&amp;#31867;&amp;#29289;&amp;#19994;&amp;#30340;&amp;#30456;&amp;#20114;&amp;#20851;&amp;#31995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19981;&amp;#21516;&amp;#21151;&amp;#33021;&amp;#20851;&amp;#32852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1508;&amp;#31867;&amp;#29289;&amp;#19994;&amp;#30340;&amp;#20027;&amp;#3520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4314;&amp;#31435;&amp;#20108;&amp;#20803;&amp;#23458;&amp;#25143;&amp;#30740;&amp;#3135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0851;&amp;#27880;&amp;#32456;&amp;#31471;&amp;#20351;&amp;#29992;&amp;#32773;&amp;#21033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0860;&amp;#39038;&amp;#36141;&amp;#20080;&amp;#32773;&amp;#20215;&amp;#2054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37325;&amp;#28857;&amp;#20851;&amp;#27880;&amp;#2361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30830;&amp;#23450;&amp;#29289;&amp;#19994;&amp;#32452;&amp;#21512;&amp;#21644;&amp;#21151;&amp;#33021;&amp;#37197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36873;&amp;#25321;&amp;#36866;&amp;#23452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21508;&amp;#29289;&amp;#19994;&amp;#31867;&amp;#22411;&amp;#30340;&amp;#25910;&amp;#3041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24433;&amp;#21709;&amp;#21508;&amp;#29289;&amp;#19994;&amp;#20215;&amp;#20540;&amp;#23454;&amp;#29616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12288;&amp;#24320;&amp;#21457;&amp;#26102;&amp;#2420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amp;#19978;&amp;#24066;&amp;#20844;&amp;#21496;&amp;#22478;&amp;#24066;&amp;#32508;&amp;#21512;&amp;#20307;&amp;#39033;&amp;#30446;&amp;#24320;&amp;#21457;&amp;#27169;&amp;#24335;&amp;#21450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39033;&amp;#30446;&amp;#36873;&amp;#25321;&amp;#19982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4320;&amp;#21457;&amp;#26032;&amp;#39033;&amp;#30446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39118;&amp;#38505;&amp;#22240;&amp;#3203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5910;&amp;#36141;&amp;#24050;&amp;#24314;&amp;#25104;&amp;#3034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2478;&amp;#24066;&amp;#32508;&amp;#21512;&amp;#20307;&amp;#30446;&amp;#2663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1021;&amp;#27493;&amp;#20272;&amp;#20215;&amp;#19982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19987;&amp;#19994;&amp;#21830;&amp;#19994;&amp;#31649;&amp;#29702;&amp;#20844;&amp;#21496;&amp;#20272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1319;&amp;#20540;&amp;#31354;&amp;#38388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39033;&amp;#30446;&amp;#23450;&amp;#20301;&amp;#27169;&amp;#2241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4265;&amp;#20215;EST&amp;#27169;&amp;#22411;&amp;#2145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3450;&amp;#20301;EST&amp;#27169;&amp;#22411;&amp;#2145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6032;&amp;#19994;&amp;#24577;&amp;#26041;&amp;#26696;&amp;#27169;&amp;#22411;&amp;#30340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0854;&amp;#20182;&amp;#24320;&amp;#2145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0135;&amp;#21697;&amp;#21019;&amp;#26032;&amp;#19982;&amp;#25104;&amp;#2641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36164;&amp;#37329;&amp;#25910;&amp;#22238;&amp;#19982;&amp;#20215;&amp;#20540;&amp;#26368;&amp;#2282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5112;&amp;#30053;&amp;#32852;&amp;#30431;&amp;#19982;&amp;#36830;&amp;#3814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amp;#22478;&amp;#24066;&amp;#32508;&amp;#21512;&amp;#20307;&amp;#30340;&amp;#20135;&amp;#19994;&amp;#38598;&amp;#32676;&amp;#24615;&amp;#36136;&amp;#21450;&amp;#20854;&amp;#24320;&amp;#2145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0135;&amp;#19994;&amp;#38598;&amp;#32676;&amp;#24615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0135;&amp;#19994;&amp;#31867;&amp;#22411;&amp;#32452;&amp;#215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31354;&amp;#38388;&amp;#22320;&amp;#29702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35268;&amp;#27169;&amp;#20307;&amp;#37327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5216;&amp;#26415;&amp;#23618;&amp;#3875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12288;&amp;#36130;&amp;#21153;&amp;#25237;&amp;#3616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&amp;#12288;&amp;#21457;&amp;#23637;&amp;#36827;&amp;#31243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4320;&amp;#21457;&amp;#27169;&amp;#24335;&amp;#23384;&amp;#22312;&amp;#30340;&amp;#30456;&amp;#2085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35748;&amp;#35782;&amp;#21450;&amp;#29702;&amp;#35299;&amp;#20559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4320;&amp;#21457;&amp;#26465;&amp;#20214;&amp;#30340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0010;&amp;#24615;&amp;#29305;&amp;#33394;&amp;#19981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5237;&amp;#36164;&amp;#20027;&amp;#20307;&amp;#21333;&amp;#1996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39033;&amp;#30446;&amp;#24320;&amp;#21457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5506;&amp;#32034;&amp;#25104;&amp;#21151;&amp;#3245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3450;&amp;#20301;&amp;#35268;&amp;#27169;&amp;#32467;&amp;#26500;&amp;#2145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35780;&amp;#20272;&amp;#24433;&amp;#21709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35268;&amp;#33539;&amp;#24320;&amp;#21457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&amp;#22478;&amp;#24066;&amp;#32508;&amp;#21512;&amp;#20307;&amp;#30340;&amp;#24320;&amp;#21457;&amp;#35268;&amp;#21010;&amp;#24067;&amp;#23616;&amp;#35774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31354;&amp;#38388;&amp;#24067;&amp;#23616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0132;&amp;#3689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2303;&amp;#22320;&amp;#20351;&amp;#29992;&amp;#30340;&amp;#22343;&amp;#3491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34903;&amp;#21306;&amp;#31354;&amp;#38388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0135;&amp;#19994;&amp;#38142;&amp;#19982;&amp;#32463;&amp;#27982;&amp;#24490;&amp;#29615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35268;&amp;#27169;&amp;#19982;&amp;#20027;&amp;#3906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1457;&amp;#25381;&amp;#22478;&amp;#24066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0869;&amp;#29983;&amp;#20215;&amp;#20540;&amp;#21644;&amp;#25237;&amp;#36164;&amp;#24490;&amp;#29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2320;&amp;#22495;&amp;#25991;&amp;#21270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1253;&amp;#23481;&amp;#24230;&amp;#19982;&amp;#33258;&amp;#25105;&amp;#28385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22478;&amp;#24066;&amp;#25991;&amp;#21270;&amp;#21333;&amp;#20803;&amp;#30340;&amp;#24357;&amp;#2151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9983;&amp;#38271;&amp;#24615;&amp;#19982;&amp;#26102;&amp;#2757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1487;&amp;#25345;&amp;#32493;&amp;#30340;&amp;#29983;&amp;#24577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39033;&amp;#30446;&amp;#26223;&amp;#3526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29983;&amp;#24577;&amp;#29615;&amp;#2265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25972;&amp;#20307;&amp;#2461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&amp;#22478;&amp;#24066;&amp;#32508;&amp;#21512;&amp;#20307;&amp;#24320;&amp;#25918;&amp;#20307;&amp;#31995;&amp;#19979;&amp;#30340;&amp;#32858;&amp;#38598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12288;&amp;#21151;&amp;#33021;&amp;#32858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12288;&amp;#24418;&amp;#24577;&amp;#32858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12288;&amp;#20135;&amp;#19994;&amp;#32858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12288;&amp;#19994;&amp;#24577;&amp;#32858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12288;&amp;#25991;&amp;#21270;&amp;#29983;&amp;#24577;&amp;#32858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12288;&amp;#22478;&amp;#24066;&amp;#32508;&amp;#21512;&amp;#20307;&amp;#35268;&amp;#21010;&amp;#35774;&amp;#35745;&amp;#30340;&amp;#20855;&amp;#2030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12288;&amp;#35268;&amp;#21010;&amp;#19982;&amp;#24320;&amp;#2145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12288;&amp;#21306;&amp;#20301;&amp;#35268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12288;&amp;#35268;&amp;#21010;&amp;#35774;&amp;#35745;&amp;#30340;&amp;#21487;&amp;#25345;&amp;#3249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&amp;#25105;&amp;#22269;&amp;#22478;&amp;#24066;&amp;#32508;&amp;#21512;&amp;#20307;&amp;#24320;&amp;#21457;&amp;#30340;&amp;#38382;&amp;#39064;&amp;#21450;&amp;#21487;&amp;#34892;&amp;#24605;&amp;#36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5105;&amp;#22269;&amp;#22478;&amp;#24066;&amp;#32508;&amp;#21512;&amp;#20307;&amp;#24320;&amp;#2145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34701;&amp;#36164;&amp;#28192;&amp;#36947;&amp;#2133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1463;&amp;#21046;&amp;#20110;&amp;#36164;&amp;#37329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0256;&amp;#32479;&amp;#27169;&amp;#24335;&amp;#30340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25307;&amp;#21806;&amp;#19981;&amp;#328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12288;&amp;#39033;&amp;#30446;&amp;#24320;&amp;#21457;&amp;#20154;&amp;#25165;&amp;#32570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5105;&amp;#22269;&amp;#22478;&amp;#24066;&amp;#32508;&amp;#21512;&amp;#20307;&amp;#24320;&amp;#21457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36164;&amp;#37329;&amp;#38142;&amp;#32039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1069;&amp;#26399;&amp;#35268;&amp;#21010;&amp;#20179;&amp;#204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30456;&amp;#20851;&amp;#29615;&amp;#22659;&amp;#23578;&amp;#26410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21463;&amp;#34892;&amp;#25919;&amp;#22240;&amp;#32032;&amp;#30340;&amp;#24178;&amp;#252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2478;&amp;#24066;&amp;#32508;&amp;#21512;&amp;#20307;&amp;#24066;&amp;#2233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2478;&amp;#24066;&amp;#32508;&amp;#21512;&amp;#32463;&amp;#27982;&amp;#23454;&amp;#21147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1306;&amp;#22495;&amp;#32463;&amp;#27982;&amp;#30340;&amp;#32858;&amp;#38598;&amp;#25928;&amp;#24212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39033;&amp;#30446;&amp;#36873;&amp;#22336;&amp;#30340;&amp;#35201;&amp;#27714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24320;&amp;#21457;&amp;#21830;&amp;#35201;&amp;#26377;&amp;#38596;&amp;#21402;&amp;#23454;&amp;#21147;&amp;#21644;&amp;#25805;&amp;#20316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22478;&amp;#24066;&amp;#32508;&amp;#21512;&amp;#20307;&amp;#24320;&amp;#21457;&amp;#30340;&amp;#21487;&amp;#3489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36716;&amp;#21464;&amp;#24320;&amp;#2145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23545;&amp;#24320;&amp;#21457;&amp;#27169;&amp;#24335;&amp;#36827;&amp;#34892;&amp;#32452;&amp;#2151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20197;&amp;#25345;&amp;#26377;&amp;#29289;&amp;#19994;&amp;#24418;&amp;#25104;&amp;#31283;&amp;#23450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12288;&amp;#37329;&amp;#34701;&amp;#21019;&amp;#26032;&amp;#25110;&amp;#23558;&amp;#3077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2288;&amp;#35199;&amp;#23433;&amp;#22478;&amp;#24066;&amp;#20581;&amp;#24247;&amp;#32508;&amp;#21512;&amp;#20307;&amp;#21487;&amp;#34892;&amp;#2461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12288;&amp;#20581;&amp;#24247;&amp;#32508;&amp;#21512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12288;&amp;#39033;&amp;#30446;&amp;#24314;&amp;#3577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1228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12288;&amp;#39033;&amp;#30446;&amp;#24314;&amp;#3577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12288;&amp;#39033;&amp;#304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&amp;#22269;&amp;#20869;&amp;#22806;&amp;#20856;&amp;#22411;&amp;#22478;&amp;#24066;&amp;#32508;&amp;#21512;&amp;#20307;&amp;#24320;&amp;#21457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4503;&amp;#22269;&amp;#26575;&amp;#26519;&amp;#32034;&amp;#2361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29289;&amp;#19994;&amp;#324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21151;&amp;#33021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35774;&amp;#3574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19996;&amp;#20140;&amp;#26032;&amp;#23487;&amp;#21103;&amp;#37117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29289;&amp;#19994;&amp;#324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21151;&amp;#33021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&amp;#35774;&amp;#3574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39321;&amp;#28207;&amp;#22269;&amp;#38469;&amp;#37329;&amp;#34701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29289;&amp;#19994;&amp;#324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21151;&amp;#33021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35774;&amp;#3574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2288;&amp;#39321;&amp;#28207;&amp;#22826;&amp;#21476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12288;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12288;&amp;#21151;&amp;#33021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12288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12288;&amp;#24320;&amp;#2145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12288;&amp;#21326;&amp;#28070;&amp;#19975;&amp;#35937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12288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12288;&amp;#39033;&amp;#30446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12288;&amp;#21151;&amp;#33021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12288;&amp;#29289;&amp;#19994;&amp;#324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1228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&amp;#12288;&amp;#35774;&amp;#3574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&amp;#12288;&amp;#19975;&amp;#36798;&amp;#24191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12288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12288;&amp;#39033;&amp;#3044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12288;&amp;#21151;&amp;#33021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12288;&amp;#29289;&amp;#19994;&amp;#324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&amp;#1228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6&amp;#12288;&amp;#35774;&amp;#3574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&amp;#12288;&amp;#24658;&amp;#38534;&amp;#24191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1&amp;#12288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2&amp;#12288;&amp;#39033;&amp;#3044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3&amp;#12288;&amp;#21151;&amp;#33021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4&amp;#12288;&amp;#29289;&amp;#19994;&amp;#324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5&amp;#1228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&amp;#20013;&amp;#22269;&amp;#22478;&amp;#24066;&amp;#32508;&amp;#21512;&amp;#20307;&amp;#24066;&amp;#22330;&amp;#24320;&amp;#21457;&amp;#21069;&amp;#2622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24066;&amp;#22330;&amp;#24320;&amp;#2145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25919;&amp;#31574;&amp;#25206;&amp;#25345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32463;&amp;#27982;&amp;#36716;&amp;#22411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22478;&amp;#24066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12288;&amp;#37329;&amp;#34701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12288;&amp;#20114;&amp;#32852;&amp;#32593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24066;&amp;#22330;&amp;#24320;&amp;#21457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24066;&amp;#22330;&amp;#20379;&amp;#38656;&amp;#2283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24320;&amp;#21457;&amp;#36164;&amp;#37329;&amp;#30701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38271;&amp;#26399;&amp;#36816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&amp;#24066;&amp;#22330;&amp;#24320;&amp;#2145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&amp;#21306;&amp;#22495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2288;&amp;#19994;&amp;#24577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12288;&amp;#27169;&amp;#24335;&amp;#36716;&amp;#214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12298;&amp;#22478;&amp;#24066;&amp;#35268;&amp;#21010;&amp;#32534;&amp;#21046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12298;&amp;#22478;&amp;#24066;&amp;#29992;&amp;#22320;&amp;#20998;&amp;#31867;&amp;#19982;&amp;#35268;&amp;#21010;&amp;#24314;&amp;#35774;&amp;#29992;&amp;#22320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12298;&amp;#20013;&amp;#21326;&amp;#20154;&amp;#27665;&amp;#20849;&amp;#21644;&amp;#22269;&amp;#22478;&amp;#24066;&amp;#25151;&amp;#22320;&amp;#20135;&amp;#31649;&amp;#29702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12298;&amp;#20013;&amp;#21326;&amp;#20154;&amp;#27665;&amp;#20849;&amp;#21644;&amp;#22269;&amp;#22303;&amp;#22320;&amp;#31649;&amp;#29702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2288;2017&amp;#24180;&amp;#20840;&amp;#29699;&amp;#32463;&amp;#27982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12288;2011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2288;2011-2017&amp;#24180;&amp;#19977;&amp;#22823;&amp;#20135;&amp;#19994;&amp;#22686;&amp;#21152;&amp;#20540;&amp;#21344;&amp;#22269;&amp;#20869;&amp;#29983;&amp;#20135;&amp;#24635;&amp;#205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2288;2011-2017&amp;#24180;&amp;#31918;&amp;#391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12288;2011-2017&amp;#24180;&amp;#20840;&amp;#37096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12288;2011-2017&amp;#24180;&amp;#24314;&amp;#31569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8;2011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8;2017&amp;#24180;&amp;#25151;&amp;#22320;&amp;#20135;&amp;#24320;&amp;#21457;&amp;#21644;&amp;#38144;&amp;#21806;&amp;#20027;&amp;#35201;&amp;#25351;&amp;#26631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12288;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8;2016-2017&amp;#24180;&amp;#31038;&amp;#20250;&amp;#28040;&amp;#36153;&amp;#21697;&amp;#38646;&amp;#21806;&amp;#24635;&amp;#39069;&amp;#20998;&amp;#26376;&amp;#21516;&amp;#27604;&amp;#2268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2288;2011-2017&amp;#24180;&amp;#20840;&amp;#22269;&amp;#23621;&amp;#27665;&amp;#20154;&amp;#22343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2288;2017&amp;#24180;&amp;#20840;&amp;#22269;&amp;#23621;&amp;#27665;&amp;#20154;&amp;#22343;&amp;#28040;&amp;#36153;&amp;#25903;&amp;#20986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12288;2017&amp;#24180;&amp;#20840;&amp;#22269;&amp;#23621;&amp;#27665;&amp;#28040;&amp;#36153;&amp;#20215;&amp;#26684;&amp;#27700;&amp;#24179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12288;2011-2017&amp;#24180;&amp;#25209;&amp;#20934;&amp;#24314;&amp;#35774;&amp;#29992;&amp;#2232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2288;2017&amp;#24180;&amp;#25209;&amp;#20934;&amp;#24314;&amp;#35774;&amp;#29992;&amp;#2232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12288;2011-2017&amp;#24180;&amp;#22269;&amp;#26377;&amp;#24314;&amp;#35774;&amp;#29992;&amp;#22320;&amp;#20379;&amp;#24212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12288;2017&amp;#24180;&amp;#22269;&amp;#26377;&amp;#24314;&amp;#35774;&amp;#29992;&amp;#22320;&amp;#20379;&amp;#242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12288;2011-2017&amp;#24180;&amp;#22269;&amp;#26377;&amp;#24314;&amp;#35774;&amp;#29992;&amp;#22320;&amp;#20986;&amp;#35753;&amp;#38754;&amp;#31215;&amp;#21644;&amp;#20986;&amp;#35753;&amp;#21512;&amp;#21516;&amp;#20215;&amp;#2745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12288;2011-2017&amp;#24180;&amp;#20840;&amp;#22269;&amp;#20027;&amp;#35201;&amp;#22478;&amp;#24066;&amp;#30417;&amp;#27979;&amp;#22320;&amp;#20215;&amp;#29615;&amp;#27604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2288;2011-2017&amp;#24180;84&amp;#20010;&amp;#37325;&amp;#28857;&amp;#22478;&amp;#24066;&amp;#22303;&amp;#22320;&amp;#25269;&amp;#25276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12288;&amp;#25105;&amp;#22269;&amp;#22478;&amp;#38215;&amp;#21270;&amp;#27700;&amp;#2417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12288;&amp;#22478;&amp;#24066;&amp;#65288;&amp;#38215;&amp;#65289;&amp;#25968;&amp;#37327;&amp;#21644;&amp;#35268;&amp;#27169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12288;&amp;#22478;&amp;#24066;&amp;#22522;&amp;#30784;&amp;#35774;&amp;#26045;&amp;#21644;&amp;#26381;&amp;#21153;&amp;#35774;&amp;#2604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12288;2017&amp;#24180;&amp;#12298;&amp;#22269;&amp;#23478;&amp;#26032;&amp;#22411;&amp;#22478;&amp;#38215;&amp;#21270;&amp;#35268;&amp;#21010;&amp;#12299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12288;2017&amp;#24180;&amp;#21508;&amp;#30465;&amp;#21306;&amp;#24066;&amp;#22478;&amp;#3821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12288;2017&amp;#24180;&amp;#20013;&amp;#22830;&amp;#37325;&amp;#35201;&amp;#25991;&amp;#20214;&amp;#12289;&amp;#20250;&amp;#35758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12288;2017&amp;#24180;&amp;#25918;&amp;#26494;&amp;#38480;&amp;#36141;&amp;#22478;&amp;#24066;&amp;#26102;&amp;#3838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12288;&amp;ldquo;&amp;#22830;&amp;#20116;&amp;#26465;&amp;rdquo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12288;&amp;ldquo;930&amp;rdquo;&amp;#26032;&amp;#25919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12288;&amp;#21508;&amp;#22320;&amp;#20449;&amp;#36151;&amp;#25919;&amp;#31574;&amp;#35843;&amp;#25972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