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现代农业专业市场现状调查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16;&amp;#20195;&amp;#20892;&amp;#19994;&amp;#19987;&amp;#19994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16;&amp;#20195;&amp;#20892;&amp;#19994;&amp;#19987;&amp;#19994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8/R0805/201707/31-235829.html"&gt;&lt;span&gt;&lt;span&gt;&amp;#29616;&amp;#20195;&amp;#20892;&amp;#19994;&lt;/span&gt;&lt;/span&gt;&lt;/a&gt;&lt;/u&gt;&lt;/strong&gt;&lt;strong&gt;&amp;#19987;&amp;#19994;&amp;#24066;&amp;#22330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19987;&amp;#19994;&amp;#24066;&amp;#22330;&amp;#30340;&amp;#384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19987;&amp;#19994;&amp;#24066;&amp;#2233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19987;&amp;#19994;&amp;#24066;&amp;#2233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19987;&amp;#19994;&amp;#24066;&amp;#22330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19987;&amp;#19994;&amp;#24066;&amp;#2233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05;&amp;#22269;&amp;#20892;&amp;#20135;&amp;#21697;&amp;#25209;&amp;#21457;&amp;#24066;&amp;#22330;&amp;#30340;&amp;#21382;&amp;#31243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3258;&amp;#21457;&amp;#33804;&amp;#3346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555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0450;&amp;#30446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5268;&amp;#33539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6136;&amp;#30340;&amp;#25552;&amp;#2131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38598;&amp;#22242;&amp;#2127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616;&amp;#20195;&amp;#20892;&amp;#19994;&amp;#19987;&amp;#19994;&amp;#24066;&amp;#22330;&amp;#30340;&amp;#37325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419;&amp;#36827;&amp;#20892;&amp;#19994;&amp;#32463;&amp;#33829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419;&amp;#36827;&amp;#20892;&amp;#19994;&amp;#29289;&amp;#27969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5512;&amp;#36827;&amp;#20892;&amp;#19994;&amp;#20027;&amp;#20307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9616;&amp;#20195;&amp;#20892;&amp;#19994;&amp;#19987;&amp;#19994;&amp;#24066;&amp;#22330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16;&amp;#3382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92;&amp;#20135;&amp;#21697;&amp;#34892;&amp;#19994;&amp;#20379;&amp;#38656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92;&amp;#20135;&amp;#21697;&amp;#20215;&amp;#26684;&amp;#2787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92;&amp;#20135;&amp;#21697;&amp;#20919;&amp;#38142;&amp;#29289;&amp;#279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92;&amp;#20135;&amp;#21697;&amp;#27969;&amp;#36890;&amp;#27169;&amp;#243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830;&amp;#21697;&amp;#20132;&amp;#26131;&amp;#24066;&amp;#22330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830;&amp;#21697;&amp;#20132;&amp;#26131;&amp;#24066;&amp;#2233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830;&amp;#21697;&amp;#20132;&amp;#26131;&amp;#24066;&amp;#22330;&amp;#38754;&amp;#2002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830;&amp;#21697;&amp;#20132;&amp;#26131;&amp;#24066;&amp;#22330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806;&amp;#37096;&amp;#29615;&amp;#22659;&amp;#36716;&amp;#214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919;&amp;#31574;&amp;#21046;&amp;#2423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135;&amp;#19994;&amp;#32467;&amp;#2650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2463;&amp;#33829;&amp;#26041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1830;&amp;#19994;&amp;#19994;&amp;#2457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9616;&amp;#20195;&amp;#20892;&amp;#19994;&amp;#19987;&amp;#19994;&amp;#24066;&amp;#2233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3-2017&amp;#24180;&amp;#21830;&amp;#21697;&amp;#20132;&amp;#26131;&amp;#24066;&amp;#22330;&amp;#24635;&amp;#2030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066;&amp;#22330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631;&amp;#20934;&amp;#35268;&amp;#3353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6130;&amp;#31246;&amp;#20943;&amp;#3612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693;&amp;#35782;&amp;#20135;&amp;#2643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3-2017&amp;#24180;&amp;#20892;&amp;#20135;&amp;#21697;&amp;#25209;&amp;#21457;&amp;#24066;&amp;#22330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635;&amp;#2030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066;&amp;#22330;&amp;#24314;&amp;#3577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307;&amp;#31995;&amp;#24314;&amp;#3577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6631;&amp;#20934;&amp;#35268;&amp;#3353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0456;&amp;#20851;&amp;#21033;&amp;#2290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92;&amp;#20135;&amp;#21697;&amp;#25209;&amp;#21457;&amp;#24066;&amp;#22330;&amp;#21457;&amp;#23637;&amp;#37325;&amp;#28857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066;&amp;#22330;&amp;#20307;&amp;#3199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969;&amp;#36890;&amp;#20027;&amp;#20307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019;&amp;#26032;&amp;#26426;&amp;#210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4066;&amp;#22330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29616;&amp;#20195;&amp;#20892;&amp;#19994;&amp;#19987;&amp;#19994;&amp;#24066;&amp;#22330;&amp;#24635;&amp;#2030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3-2017&amp;#24180;&amp;#25105;&amp;#22269;&amp;#20892;&amp;#20135;&amp;#21697;&amp;#25209;&amp;#214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972;&amp;#20307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066;&amp;#2233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4066;&amp;#2233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4066;&amp;#22330;&amp;#21457;&amp;#23637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3-2017&amp;#24180;&amp;#29616;&amp;#20195;&amp;#20892;&amp;#19994;&amp;#19987;&amp;#19994;&amp;#24066;&amp;#22330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066;&amp;#22330;&amp;#30340;&amp;#20844;&amp;#30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032;&amp;#19968;&amp;#36718;&amp;#31454;&amp;#20105;&amp;#21644;&amp;#38598;&amp;#2224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0005;&amp;#23376;&amp;#21830;&amp;#2115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892;&amp;#20135;&amp;#21697;&amp;#20919;&amp;#38142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3-2017&amp;#24180;&amp;#22269;&amp;#23478;&amp;#32423;&amp;#20892;&amp;#20135;&amp;#21697;&amp;#19987;&amp;#19994;&amp;#24066;&amp;#2233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066;&amp;#22330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066;&amp;#22330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66;&amp;#2233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4066;&amp;#22330;&amp;#36752;&amp;#2355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4066;&amp;#22330;&amp;#24314;&amp;#35774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4066;&amp;#2233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6-2017&amp;#24180;&amp;#29616;&amp;#20195;&amp;#20892;&amp;#19994;&amp;#37325;&amp;#28857;&amp;#32454;&amp;#20998;&amp;#19987;&amp;#1999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1918;&amp;#39135;&amp;#19987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4092;&amp;#33756;&amp;#19987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700;&amp;#20135;&amp;#21697;&amp;#19987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3457;&amp;#21321;&amp;#19987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5105;&amp;#22269;&amp;#20892;&amp;#20135;&amp;#21697;&amp;#25209;&amp;#21457;&amp;#24066;&amp;#22330;&amp;#21457;&amp;#23637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5268;&amp;#21010;&amp;#24067;&amp;#2361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7197;&amp;#22871;&amp;#35774;&amp;#2604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2463;&amp;#33829;&amp;#31649;&amp;#2970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4066;&amp;#22330;&amp;#32452;&amp;#3245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7861;&amp;#24459;&amp;#27861;&amp;#35268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616;&amp;#20195;&amp;#20892;&amp;#19994;&amp;#19987;&amp;#19994;&amp;#24066;&amp;#22330;&amp;#30340;&amp;#21457;&amp;#23637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892;&amp;#20135;&amp;#21697;&amp;#25209;&amp;#21457;&amp;#24066;&amp;#22330;&amp;#21457;&amp;#23637;&amp;#27169;&amp;#24335;&amp;#19982;&amp;#22269;&amp;#22806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21697;&amp;#32463;&amp;#30001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237;&amp;#36164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1649;&amp;#29702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132;&amp;#26131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2467;&amp;#31639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5105;&amp;#22269;&amp;#20892;&amp;#20135;&amp;#21697;&amp;#25209;&amp;#21457;&amp;#24066;&amp;#22330;&amp;#20135;&amp;#2232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66;&amp;#22330;&amp;#32452;&amp;#3245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6816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132;&amp;#26131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132;&amp;#261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854;&amp;#20182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105;&amp;#22269;&amp;#20892;&amp;#20135;&amp;#21697;&amp;#25209;&amp;#21457;&amp;#24066;&amp;#22330;&amp;#38144;&amp;#2232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2;&amp;#3245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6816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132;&amp;#26131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132;&amp;#261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854;&amp;#20182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892;&amp;#20135;&amp;#21697;&amp;#25209;&amp;#21457;&amp;#24066;&amp;#22330;&amp;#21457;&amp;#23637;&amp;#27169;&amp;#24335;&amp;#3034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0830;&amp;#31435;&amp;#20844;&amp;#30410;&amp;#2461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225;&amp;#19994;&amp;#25237;&amp;#36164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152;&amp;#24378;&amp;#24066;&amp;#2233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892;&amp;#20135;&amp;#21697;&amp;#25209;&amp;#21457;&amp;#24066;&amp;#22330;&amp;#21457;&amp;#23637;&amp;#27169;&amp;#24335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4066;&amp;#22330;&amp;#32452;&amp;#3245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4066;&amp;#22330;&amp;#36816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4066;&amp;#22330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2522;&amp;#24314;&amp;#21450;&amp;#31185;&amp;#2521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4066;&amp;#22330;&amp;#20132;&amp;#26131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0132;&amp;#26131;&amp;#21407;&amp;#21017;&amp;#2145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7 &amp;#31649;&amp;#29702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3436;&amp;#21892;&amp;#20892;&amp;#20135;&amp;#21697;&amp;#25209;&amp;#21457;&amp;#24066;&amp;#22330;&amp;#21457;&amp;#23637;&amp;#27169;&amp;#24335;&amp;#30340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1152;&amp;#24378;&amp;#27861;&amp;#24459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4314;&amp;#31435;&amp;#29616;&amp;#20195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1215;&amp;#26497;&amp;#22521;&amp;#32946;&amp;#24066;&amp;#2233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1152;&amp;#24555;&amp;#24066;&amp;#22330;&amp;#30828;&amp;#2021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3454;&amp;#34892;&amp;#24066;&amp;#22330;&amp;#20934;&amp;#2083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&amp;#25299;&amp;#23637;&amp;#24066;&amp;#22330;&amp;#20869;&amp;#28085;&amp;#21644;&amp;#22806;&amp;#243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9616;&amp;#20195;&amp;#20892;&amp;#19994;&amp;#19987;&amp;#19994;&amp;#24066;&amp;#22330;&amp;#22269;&amp;#38469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19987;&amp;#19994;&amp;#24066;&amp;#22330;&amp;#23545;&amp;#20892;&amp;#20135;&amp;#21697;&amp;#22269;&amp;#38469;&amp;#36152;&amp;#26131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5268;&amp;#27169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35;&amp;#21697;&amp;#27719;&amp;#328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449;&amp;#24687;&amp;#27719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449;&amp;#35465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5105;&amp;#22269;&amp;#20892;&amp;#20135;&amp;#21697;&amp;#25209;&amp;#21457;&amp;#24066;&amp;#22330;&amp;#30340;&amp;#22269;&amp;#38469;&amp;#3615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615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3454;&amp;#2036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5105;&amp;#22269;&amp;#20892;&amp;#20135;&amp;#21697;&amp;#25209;&amp;#21457;&amp;#24066;&amp;#22330;&amp;#22269;&amp;#38469;&amp;#36152;&amp;#26131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2463;&amp;#33829;&amp;#35270;&amp;#37326;&amp;#19981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3258;&amp;#36523;&amp;#26465;&amp;#2021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2570;&amp;#20047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066;&amp;#22330;&amp;#20449;&amp;#24687;&amp;#19981;&amp;#23545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433;&amp;#21709;&amp;#20892;&amp;#20135;&amp;#21697;&amp;#25209;&amp;#21457;&amp;#24066;&amp;#22330;&amp;#22269;&amp;#38469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1830;&amp;#2169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27;&amp;#2030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5774;&amp;#26045;&amp;#19982;&amp;#26381;&amp;#2115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4066;&amp;#22330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892;&amp;#20135;&amp;#21697;&amp;#25209;&amp;#21457;&amp;#24066;&amp;#22330;&amp;#21457;&amp;#23637;&amp;#22269;&amp;#38469;&amp;#36152;&amp;#26131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6716;&amp;#21464;&amp;#32463;&amp;#33829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1152;&amp;#22823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1457;&amp;#25381;&amp;#21327;&amp;#2025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1152;&amp;#24555;&amp;#21319;&amp;#32423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0013;&amp;#22269;&amp;#29616;&amp;#20195;&amp;#20892;&amp;#19994;&amp;#19987;&amp;#19994;&amp;#24066;&amp;#22330;&amp;#30005;&amp;#21830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105;&amp;#22269;&amp;#20892;&amp;#20135;&amp;#21697;&amp;#25209;&amp;#21457;&amp;#24066;&amp;#22330;&amp;#20449;&amp;#24687;&amp;#2127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8454;&amp;#27573;&amp;#24615;&amp;#19982;&amp;#20449;&amp;#24687;&amp;#21270;&amp;#30340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21457;&amp;#23637;&amp;#25512;&amp;#36827;&amp;#20449;&amp;#24687;&amp;#2127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105;&amp;#22269;&amp;#24066;&amp;#22330;&amp;#19977;&amp;#3250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19977;&amp;#32500;&amp;#27169;&amp;#24335;&amp;#19982;&amp;#20449;&amp;#24687;&amp;#21270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105;&amp;#22269;&amp;#20892;&amp;#20135;&amp;#21697;&amp;#30005;&amp;#23376;&amp;#21830;&amp;#211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457;&amp;#23637;&amp;#21382;&amp;#31243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2463;&amp;#33829;&amp;#24418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0005;&amp;#21830;&amp;#24179;&amp;#2148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5105;&amp;#22269;&amp;#20892;&amp;#20135;&amp;#21697;&amp;#25209;&amp;#21457;&amp;#24066;&amp;#22330;&amp;#30005;&amp;#218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457;&amp;#23637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212;&amp;#29992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8590;&amp;#39064;&amp;#24453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5105;&amp;#22269;&amp;#20892;&amp;#20135;&amp;#21697;&amp;#25209;&amp;#21457;&amp;#24066;&amp;#22330;&amp;#30005;&amp;#23376;&amp;#21830;&amp;#21153;&amp;#31995;&amp;#32479;&amp;#26550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56;&amp;#32479;&amp;#20132;&amp;#26131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0005;&amp;#21830;&amp;#31995;&amp;#32479;&amp;#35774;&amp;#3574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0005;&amp;#21830;&amp;#31995;&amp;#32479;&amp;#26694;&amp;#26550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0005;&amp;#21830;&amp;#31995;&amp;#32479;&amp;#24320;&amp;#2145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7&lt;/strong&gt;&lt;strong&gt;&amp;#24180;&amp;#20027;&amp;#35201;&amp;#21306;&amp;#22495;&amp;#29616;&amp;#20195;&amp;#20892;&amp;#19994;&amp;#19987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092;&amp;#33756;&amp;#38144;&amp;#2180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7325;&amp;#28857;&amp;#24066;&amp;#223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2463;&amp;#33829;&amp;#38142;&amp;#26465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5972;&amp;#2030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27;&amp;#35201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8754;&amp;#2002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7325;&amp;#28857;&amp;#21457;&amp;#23637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27;&amp;#35201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5972;&amp;#2030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027;&amp;#35201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7993;&amp;#27743;&amp;#37329;&amp;#21326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5972;&amp;#20307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0027;&amp;#35201;&amp;#38754;&amp;#2002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7&lt;/strong&gt;&lt;strong&gt;&amp;#24180;&amp;#20013;&amp;#22269;&amp;#20892;&amp;#20135;&amp;#21697;&amp;#25209;&amp;#21457;&amp;#24066;&amp;#22330;&amp;#30340;&amp;#36716;&amp;#22411;&amp;#21319;&amp;#324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892;&amp;#20135;&amp;#21697;&amp;#25209;&amp;#21457;&amp;#24066;&amp;#22330;&amp;#30340;&amp;#36716;&amp;#22411;&amp;#21319;&amp;#32423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2463;&amp;#21382;&amp;#19977;&amp;#27425;&amp;#21319;&amp;#32423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913;&amp;#36896;&amp;#33853;&amp;#21518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5512;&amp;#36827;&amp;#26631;&amp;#20934;&amp;#21270;&amp;#24066;&amp;#2233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1551;&amp;#21160;&amp;#29616;&amp;#20195;&amp;#27969;&amp;#36890;&amp;#32508;&amp;#21512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892;&amp;#20135;&amp;#21697;&amp;#25209;&amp;#21457;&amp;#24066;&amp;#22330;&amp;#30340;&amp;#20844;&amp;#30410;&amp;#24615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844;&amp;#30410;&amp;#24615;&amp;#30340;&amp;#25552;&amp;#20986;&amp;#21069;&amp;#255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844;&amp;#30410;&amp;#24615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844;&amp;#30410;&amp;#24615;&amp;#30340;&amp;#23454;&amp;#29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892;&amp;#20135;&amp;#21697;&amp;#25209;&amp;#21457;&amp;#24066;&amp;#22330;&amp;#31532;.&amp;#19968;&amp;#29983;&amp;#20135;&amp;#21147;&amp;#20316;&amp;#29992;&amp;#3034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1532;.&amp;#19968;&amp;#29983;&amp;#20135;&amp;#21147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1532;.&amp;#19968;&amp;#29983;&amp;#20135;&amp;#2114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4066;&amp;#22330;&amp;#25552;&amp;#21319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892;&amp;#20135;&amp;#21697;&amp;#25209;&amp;#21457;&amp;#24066;&amp;#22330;&amp;#24223;&amp;#24323;&amp;#29289;&amp;#31649;&amp;#29702;&amp;#30340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1457;&amp;#23637;&amp;#24490;&amp;#29615;&amp;#32463;&amp;#27982;&amp;#26159;&amp;#22823;&amp;#21183;&amp;#25152;&amp;#36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4066;&amp;#22330;&amp;#37325;&amp;#35270;&amp;#24223;&amp;#24323;&amp;#29289;&amp;#24490;&amp;#29615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4223;&amp;#24323;&amp;#29289;&amp;#31649;&amp;#29702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892;&amp;#20135;&amp;#21697;&amp;#25209;&amp;#21457;&amp;#24066;&amp;#22330;&amp;#25674;&amp;#20301;&amp;#21830;&amp;#3034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127;&amp;#24453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36716;&amp;#22411;&amp;#26102;&amp;#26426;&amp;#24050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1152;&amp;#36895;&amp;#36716;&amp;#22411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32570;&amp;#20047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0892;&amp;#20135;&amp;#21697;&amp;#25209;&amp;#21457;&amp;#24066;&amp;#22330;&amp;#36716;&amp;#22411;&amp;#21319;&amp;#32423;&amp;#3034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1319;&amp;#32423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4066;&amp;#2233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4067;&amp;#2361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2269;&amp;#38469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7&lt;/strong&gt;&lt;strong&gt;&amp;#24180;&amp;#20013;&amp;#22269;&amp;#37325;&amp;#28857;&amp;#20892;&amp;#20135;&amp;#21697;&amp;#25209;&amp;#2145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271;&amp;#20140;&amp;#26032;&amp;#21457;&amp;#22320;&amp;#20892;&amp;#20135;&amp;#21697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4066;&amp;#22330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4066;&amp;#22330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4066;&amp;#22330;&amp;#20840;&amp;#2226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4066;&amp;#22330;&amp;#30005;&amp;#218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4066;&amp;#2233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4066;&amp;#2233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8145;&amp;#22323;&amp;#28023;&amp;#21513;&amp;#26143;&amp;#22269;&amp;#38469;&amp;#20892;&amp;#20135;&amp;#21697;&amp;#29289;&amp;#2796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4066;&amp;#22330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4066;&amp;#22330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8598;&amp;#22242;&amp;#21270;&amp;#21457;&amp;#23637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191;&amp;#24030;&amp;#27743;&amp;#21335;&amp;#26524;&amp;#33756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4066;&amp;#22330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15;&amp;#26684;&amp;#30417;&amp;#27979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4066;&amp;#2233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4066;&amp;#2233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96;&amp;#33694;&amp;#20449;&amp;#31435;&amp;#22269;&amp;#38469;&amp;#20892;&amp;#20135;&amp;#21697;&amp;#36152;&amp;#26131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4066;&amp;#22330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4066;&amp;#22330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4066;&amp;#22330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4066;&amp;#2233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3487;&amp;#24030;&amp;#24066;&amp;#21335;&amp;#29615;&amp;#26725;&amp;#20892;&amp;#21103;&amp;#20135;&amp;#21697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4066;&amp;#22330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4066;&amp;#22330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4066;&amp;#22330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4066;&amp;#2233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3665;&amp;#19996;&amp;#23551;&amp;#20809;&amp;#20892;&amp;#20135;&amp;#21697;&amp;#29289;&amp;#2796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4066;&amp;#22330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4066;&amp;#22330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4066;&amp;#22330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4066;&amp;#2233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743;&amp;#33487;&amp;#28142;&amp;#28023;&amp;#34092;&amp;#33756;&amp;#25209;&amp;#21457;&amp;#20132;&amp;#261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4066;&amp;#22330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4066;&amp;#22330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4066;&amp;#22330;&amp;#26381;&amp;#21153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5512;&amp;#36827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0854;&amp;#20182;&amp;#37325;&amp;#2885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1271;&amp;#20140;&amp;#20843;&amp;#37324;&amp;#26725;&amp;#20892;&amp;#20135;&amp;#21697;&amp;#20013;&amp;#24515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8251;&amp;#27743;&amp;#38686;&amp;#23665;&amp;#27700;&amp;#20135;&amp;#21697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2799;&amp;#21830;&amp;#65288;&amp;#20013;&amp;#22484;&amp;#65289;&amp;#20892;&amp;#20135;&amp;#21697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7743;&amp;#33487;&amp;#20940;&amp;#23478;&amp;#22616;&amp;#20892;&amp;#21103;&amp;#20135;&amp;#21697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269;&amp;#22806;&amp;#20892;&amp;#20135;&amp;#21697;&amp;#25209;&amp;#21457;&amp;#24066;&amp;#22330;&amp;#30340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2269;&amp;#22806;&amp;#20892;&amp;#20135;&amp;#21697;&amp;#25209;&amp;#21457;&amp;#24066;&amp;#22330;&amp;#30340;&amp;#27169;&amp;#24335;&amp;#20998;&amp;#26512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1271;&amp;#326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7431;&amp;#279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19996;&amp;#2012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654;&amp;#22269;&amp;#20892;&amp;#20135;&amp;#21697;&amp;#25209;&amp;#214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4066;&amp;#2233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4066;&amp;#22330;&amp;#36816;&amp;#20316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5209;&amp;#21457;&amp;#21830;&amp;#32463;&amp;#33829;&amp;#35268;&amp;#271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6085;&amp;#26412;&amp;#20892;&amp;#20135;&amp;#21697;&amp;#25209;&amp;#214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1151;&amp;#33021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6816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8889;&amp;#22269;&amp;#20892;&amp;#20135;&amp;#21697;&amp;#25209;&amp;#214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314;&amp;#3577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998;&amp;#3186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7969;&amp;#3689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3655;&amp;#20848;&amp;#33457;&amp;#21321;&amp;#25293;&amp;#2133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027;&amp;#3520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21488;&amp;#28286;&amp;#22320;&amp;#21306;&amp;#20892;&amp;#20135;&amp;#21697;&amp;#25209;&amp;#214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4066;&amp;#2233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0808;&amp;#3682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 &amp;#22269;&amp;#22806;&amp;#20027;&amp;#35201;&amp;#32463;&amp;#39564;&amp;#24635;&amp;#32467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 &amp;#20132;&amp;#26131;&amp;#26041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 &amp;#21457;&amp;#25381;&amp;#34892;&amp;#19994;&amp;#21327;&amp;#202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 &amp;#22521;&amp;#32946;&amp;#29616;&amp;#20195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 &amp;#26381;&amp;#21153;&amp;#35774;&amp;#26045;&amp;#21644;&amp;#27861;&amp;#210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3-2017&lt;/strong&gt;&lt;strong&gt;&amp;#24180;&amp;#29616;&amp;#20195;&amp;#20892;&amp;#19994;&amp;#19987;&amp;#19994;&amp;#24066;&amp;#22330;&amp;#20856;&amp;#22411;&amp;#36816;&amp;#33829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8145;&amp;#22323;&amp;#24066;&amp;#20892;&amp;#20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0892;&amp;#20135;&amp;#21697;&amp;#2013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4191;&amp;#19996;&amp;#24191;&amp;#24344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19996;&amp;#33694;&amp;#24066;&amp;#20449;&amp;#3143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19994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0225;&amp;#19994;&amp;#25112;&amp;#300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7993;&amp;#27743;&amp;#26032;&amp;#20892;&amp;#3711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0225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 &amp;#20225;&amp;#19994;&amp;#25112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9616;&amp;#20195;&amp;#20892;&amp;#19994;&amp;#19987;&amp;#19994;&amp;#24066;&amp;#22330;&amp;#3034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9305;&amp;#246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13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37325;&amp;#2027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1608;&amp;#26399;&amp;#38271;&amp;#19988;&amp;#25237;&amp;#36164;&amp;#3906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19981;&amp;#21487;&amp;#36870;&amp;#3671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2810;&amp;#266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36830;&amp;#32493;&amp;#24615;&amp;#21644;&amp;#19981;&amp;#21487;&amp;#38388;&amp;#2602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2937;&amp;#36127;&amp;#31038;&amp;#20250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919;&amp;#31574;&amp;#25206;&amp;#25345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319;&amp;#32423;&amp;#25913;&amp;#36896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0005;&amp;#218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38142;&amp;#25237;&amp;#36164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25237;&amp;#36164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9616;&amp;#20195;&amp;#20892;&amp;#19994;&amp;#19987;&amp;#19994;&amp;#24066;&amp;#22330;&amp;#25237;&amp;#36164;&amp;#39033;&amp;#30446;&amp;#30340;&amp;#36873;&amp;#2532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237;&amp;#36164;&amp;#39033;&amp;#30446;&amp;#30340;&amp;#36873;&amp;#253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9615;&amp;#22659;&amp;#22240;&amp;#32032;&amp;#65288;&amp;#23439;&amp;#35266;&amp;#12289;&amp;#23616;&amp;#370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132;&amp;#26131;&amp;#21697;&amp;#3118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36130;&amp;#21153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237;&amp;#36164;&amp;#39033;&amp;#30446;&amp;#36873;&amp;#25321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9034;&amp;#21183;&amp;#32780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5880;&amp;#24910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5307;&amp;#21830;&amp;#20808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2343;&amp;#34913;&amp;#3619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5237;&amp;#36164;&amp;#39033;&amp;#30446;&amp;#21487;&amp;#34892;&amp;#24615;&amp;#30740;&amp;#31350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0027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253;&amp;#2154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5237;&amp;#36164;&amp;#39033;&amp;#30446;&amp;#21487;&amp;#34892;&amp;#24615;&amp;#30740;&amp;#31350;&amp;#30340;&amp;#23454;&amp;#26045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&amp;#21306;&amp;#22495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 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5 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 &amp;#25237;&amp;#36164;&amp;#39033;&amp;#30446;&amp;#3034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 &amp;#36130;&amp;#21153;&amp;#27169;&amp;#22411;&amp;#30340;&amp;#22522;&amp;#26412;&amp;#20551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 &amp;#25237;&amp;#36164;&amp;#26631;&amp;#20934;&amp;#36130;&amp;#2115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 &amp;#39033;&amp;#30446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4 &amp;#24635;&amp;#20307;&amp;#32467;&amp;#35770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9616;&amp;#20195;&amp;#20892;&amp;#19994;&amp;#19987;&amp;#19994;&amp;#24066;&amp;#22330;&amp;#30340;&amp;#25237;&amp;#36164;&amp;#21069;&amp;#26223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2269;&amp;#3846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5919;&amp;#2422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7861;&amp;#244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5 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6 &amp;#33258;&amp;#28982;&amp;#28798;&amp;#23475;&amp;#21450;&amp;#20107;&amp;#2592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7 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8 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9 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0 &amp;#20449;&amp;#2999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0027;&amp;#35201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9118;&amp;#38505;&amp;#35268;&amp;#3699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9118;&amp;#38505;&amp;#36943;&amp;#2104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9118;&amp;#38505;&amp;#36716;&amp;#3122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39118;&amp;#38505;&amp;#21270;&amp;#3529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39118;&amp;#38505;&amp;#28040;&amp;#2094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6 &amp;#39118;&amp;#38505;&amp;#23481;&amp;#2452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7 &amp;#39118;&amp;#38505;&amp;#20998;&amp;#2528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39033;&amp;#30446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6032;&amp;#243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5193;&amp;#243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25913;&amp;#243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 &amp;#36801;&amp;#243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8-2024&lt;/strong&gt;&lt;strong&gt;&amp;#24180;&amp;#20013;&amp;#22269;&amp;#29616;&amp;#20195;&amp;#20892;&amp;#19994;&amp;#19987;&amp;#19994;&amp;#24066;&amp;#22330;&amp;#36235;&amp;#2118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20013;&amp;#22269;&amp;#29616;&amp;#20195;&amp;#20892;&amp;#19994;&amp;#3034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 &amp;#38754;&amp;#20020;&amp;#30340;&amp;#26426;&amp;#36935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 &amp;#26410;&amp;#26469;&amp;#20379;&amp;#38656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 &amp;#26410;&amp;#26469;&amp;#36152;&amp;#26131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20013;&amp;#22269;&amp;#20892;&amp;#20135;&amp;#21697;&amp;#25209;&amp;#21457;&amp;#24066;&amp;#22330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&amp;#19968;&amp;#20307;&amp;#21270;&amp;#30340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 &amp;#19987;&amp;#19994;&amp;#39135;&amp;#21697;&amp;#23433;&amp;#20840;&amp;#3164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 &amp;#20919;&amp;#38142;&amp;#29289;&amp;#27969;&amp;#30340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4 &amp;#24066;&amp;#22330;&amp;#22269;&amp;#38469;&amp;#21270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5 &amp;#24066;&amp;#22330;&amp;#20844;&amp;#30410;&amp;#24615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20013;&amp;#22269;&amp;#20892;&amp;#20135;&amp;#21697;&amp;#25209;&amp;#21457;&amp;#24066;&amp;#22330;&amp;#26410;&amp;#26469;&amp;#26041;&amp;#21521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20844;&amp;#30410;&amp;#24615;&amp;#30340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24066;&amp;#22330;&amp;#38598;&amp;#22242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27969;&amp;#36890;&amp;#28192;&amp;#36947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4 &amp;#21457;&amp;#23637;&amp;#31532;&amp;#19977;&amp;#20195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 &amp;#23545;2018-2024&amp;#24180;&amp;#20892;&amp;#20135;&amp;#21697;&amp;#25209;&amp;#214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 2018-2024&amp;#24180;&amp;#24066;&amp;#22330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2 2018-2024&amp;#24180;&amp;#25104;&amp;#20132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3 2018-2024&amp;#24180;&amp;#25104;&amp;#20132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87;&amp;#19994;&amp;#24066;&amp;#22330;&amp;#25353;&amp;#21830;&amp;#19994;&amp;#31867;&amp;#210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7700;&amp;#20135;&amp;#21697;&amp;#25209;&amp;#21457;&amp;#24066;&amp;#22330;&amp;#32508;&amp;#21512;&amp;#24179;&amp;#22343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7700;&amp;#20135;&amp;#21697;&amp;#25209;&amp;#21457;&amp;#24066;&amp;#22330;&amp;#28023;&amp;#27700;&amp;#20135;&amp;#21697;&amp;#24179;&amp;#22343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7700;&amp;#20135;&amp;#21697;&amp;#25209;&amp;#21457;&amp;#24066;&amp;#22330;&amp;#20215;&amp;#26684;&amp;#28072;&amp;#36300;&amp;#24133;&amp;#36739;&amp;#22823;&amp;#30340;&amp;#28023;&amp;#2770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7700;&amp;#20135;&amp;#21697;&amp;#25209;&amp;#21457;&amp;#24066;&amp;#22330;&amp;#28129;&amp;#27700;&amp;#20135;&amp;#21697;&amp;#24179;&amp;#22343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7700;&amp;#20135;&amp;#21697;&amp;#25209;&amp;#21457;&amp;#24066;&amp;#22330;&amp;#20215;&amp;#26684;&amp;#28072;&amp;#36300;&amp;#24133;&amp;#36739;&amp;#22823;&amp;#30340;&amp;#28129;&amp;#2770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335;&amp;#32654;&amp;#30333;&amp;#23545;&amp;#34430;&amp;#25209;&amp;#21457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6797;&amp;#23376;&amp;#34809;&amp;#25209;&amp;#21457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3609;&amp;#40060;&amp;#25209;&amp;#21457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823;&amp;#38392;&amp;#34809;&amp;#25209;&amp;#21457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002;&amp;#40060;&amp;#25209;&amp;#21457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5105;&amp;#22269;&amp;#27700;&amp;#20135;&amp;#21697;&amp;#25209;&amp;#21457;&amp;#24066;&amp;#22330;&amp;#32508;&amp;#21512;&amp;#24179;&amp;#22343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5105;&amp;#22269;&amp;#27700;&amp;#20135;&amp;#21697;&amp;#25209;&amp;#21457;&amp;#24066;&amp;#22330;&amp;#28023;&amp;#27700;&amp;#20135;&amp;#21697;&amp;#24179;&amp;#22343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7700;&amp;#20135;&amp;#21697;&amp;#25209;&amp;#21457;&amp;#24066;&amp;#22330;&amp;#20215;&amp;#26684;&amp;#28072;&amp;#36300;&amp;#24133;&amp;#24230;&amp;#36739;&amp;#22823;&amp;#30340;&amp;#28023;&amp;#2770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5105;&amp;#22269;&amp;#27700;&amp;#20135;&amp;#21697;&amp;#25209;&amp;#21457;&amp;#24066;&amp;#22330;&amp;#28129;&amp;#27700;&amp;#20135;&amp;#21697;&amp;#24179;&amp;#22343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7700;&amp;#20135;&amp;#21697;&amp;#25209;&amp;#21457;&amp;#24066;&amp;#22330;&amp;#20215;&amp;#26684;&amp;#28072;&amp;#36300;&amp;#24133;&amp;#24230;&amp;#36739;&amp;#22823;&amp;#30340;&amp;#28129;&amp;#2770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27;&amp;#35201;&amp;#22823;&amp;#23447;&amp;#28129;&amp;#27700;&amp;#40060;&amp;#25209;&amp;#21457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1335;&amp;#32654;&amp;#30333;&amp;#23545;&amp;#34430;&amp;#25209;&amp;#21457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40077;&amp;#40060;&amp;#25209;&amp;#21457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30002;&amp;#40060;&amp;#25209;&amp;#21457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32043;&amp;#33756;&amp;#25209;&amp;#21457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40560;&amp;#29226;&amp;#34430;&amp;#12289;&amp;#34430;&amp;#34500;&amp;#21644;&amp;#26797;&amp;#23376;&amp;#34809;&amp;#25209;&amp;#21457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92;&amp;#20135;&amp;#21697;&amp;#25209;&amp;#21457;&amp;#24066;&amp;#22330;&amp;#21457;&amp;#23637;&amp;#38454;&amp;#27573;&amp;#19982;&amp;#20449;&amp;#24687;&amp;#21270;&amp;#20381;&amp;#23384;&amp;#2423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0892;&amp;#20135;&amp;#21697;&amp;#25209;&amp;#21457;&amp;#24066;&amp;#22330;&amp;#22810;&amp;#3250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0892;&amp;#20135;&amp;#21697;&amp;#25209;&amp;#21457;&amp;#24066;&amp;#22330;&amp;#21457;&amp;#23637;&amp;#27169;&amp;#24335;&amp;#19982;&amp;#20449;&amp;#24687;&amp;#21270;&amp;#3838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55;&amp;#26377;&amp;#36739;&amp;#22823;&amp;#30340;&amp;#24433;&amp;#21709;&amp;#30340;&amp;#20892;&amp;#20135;&amp;#21697;&amp;#30005;&amp;#23376;&amp;#21830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0892;&amp;#20135;&amp;#21697;&amp;#25209;&amp;#21457;&amp;#24066;&amp;#22330;&amp;#20027;&amp;#35201;&amp;#20132;&amp;#261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151;&amp;#33021;&amp;#23376;&amp;#31995;&amp;#32479;&amp;#38388;&amp;#20449;&amp;#24687;&amp;#20256;&amp;#3688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