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斛行业深度调研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6011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6011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0/R1004/201709/30-240092.html"&gt;&lt;span&gt;&lt;span&gt;&amp;#30707;&amp;#26011;&lt;/span&gt;&lt;/span&gt;&lt;/a&gt;&lt;/u&gt;&lt;/strong&gt;&lt;strong&gt;&amp;#34892;&amp;#19994;&amp;#20027;&amp;#35201;&amp;#20135;&amp;#2169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707;&amp;#26011;&amp;#4009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707;&amp;#26011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9135;&amp;#2169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445;&amp;#20581;&amp;#39135;&amp;#2169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0707;&amp;#26011;&amp;#26539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0707;&amp;#26011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013;&amp;#336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2797;&amp;#26041;&amp;#40092;&amp;#30707;&amp;#26011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2797;&amp;#26041;&amp;#40092;&amp;#30707;&amp;#26011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2797;&amp;#26041;&amp;#30707;&amp;#26011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33033;&amp;#32476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12288;&amp;#30707;&amp;#26011;&amp;#22812;&amp;#20809;&amp;#2002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12288;&amp;#35266;&amp;#36175;&amp;#29992;&amp;#30707;&amp;#26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30707;&amp;#26011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823;&amp;#20581;&amp;#24247;&amp;#34892;&amp;#19994;&amp;#37325;&amp;#2885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1307;&amp;#3364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8669;&amp;#23665;&amp;#30707;&amp;#26011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4892;&amp;#19994;&amp;#21457;&amp;#236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5&amp;#29256;&amp;#33647;&amp;#20856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8081;&amp;#30382;&amp;#30707;&amp;#26011;&amp;#26685;&amp;#225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0707;&amp;#26011;&amp;#36136;&amp;#26816;&amp;#20013;&amp;#2451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320;&amp;#26041;&amp;#24615;&amp;#30707;&amp;#2601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12298;&amp;#20113;&amp;#21335;&amp;#30465;&amp;#30707;&amp;#26011;&amp;#31185;&amp;#25216;&amp;#20135;&amp;#19994;&amp;#21457;&amp;#23637;&amp;#35268;&amp;#21010;&amp;#65288;2012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12298;&amp;#38902;&amp;#20851;&amp;#24066;&amp;#30707;&amp;#26011;&amp;#20135;&amp;#19994;&amp;#21457;&amp;#23637;&amp;#35268;&amp;#21010;&amp;#65288;2014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12298;&amp;#38669;&amp;#23665;&amp;#30707;&amp;#26011;&amp;#20135;&amp;#19994;&amp;#21457;&amp;#23637;&amp;#35268;&amp;#21010;&amp;#65288;2014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0707;&amp;#26011;&amp;#34892;&amp;#19994;&amp;#20445;&amp;#2525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1859;&amp;#26011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0707;&amp;#26011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1859;&amp;#26011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30707;&amp;#2601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30707;&amp;#260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135;&amp;#21697;&amp;#35748;&amp;#35777;&amp;#19982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0707;&amp;#2601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9983;&amp;#20135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8081;&amp;#30382;&amp;#30707;&amp;#26011;&amp;#22522;&amp;#22240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35;&amp;#19994;&amp;#21270;&amp;#20851;&amp;#38190;&amp;#25216;&amp;#2641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4212;&amp;#29992;&amp;#29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0707;&amp;#26011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407;&amp;#26009;&amp;#29983;&amp;#2013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35;&amp;#21697;&amp;#29983;&amp;#2013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0417;&amp;#30563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0707;&amp;#26011;&amp;#20135;&amp;#19994;&amp;#20581;&amp;#24247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3436;&amp;#21892;&amp;#38081;&amp;#30382;&amp;#30707;&amp;#26011;&amp;#31181;&amp;#2689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152;&amp;#24378;&amp;#25216;&amp;#26415;&amp;#25915;&amp;#20851;&amp;#21644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05;&amp;#26684;&amp;#20135;&amp;#21697;&amp;#29983;&amp;#20135;&amp;#32463;&amp;#33829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30707;&amp;#2601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30707;&amp;#2601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0707;&amp;#2601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0707;&amp;#26011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0707;&amp;#26011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379;&amp;#3247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30707;&amp;#260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8040;&amp;#36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804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0707;&amp;#26011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0707;&amp;#26011;&amp;#24066;&amp;#22330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1996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0707;&amp;#26011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964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96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96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9640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1697;&amp;#29260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0135;&amp;#19994;&amp;#24320;&amp;#2298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31859;&amp;#2601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31859;&amp;#26011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1859;&amp;#26011;&amp;#30340;&amp;#20248;&amp;#2118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1859;&amp;#26011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8669;&amp;#23665;&amp;#31859;&amp;#26011;&amp;#36164;&amp;#28304;&amp;#30340;&amp;#294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9305;&amp;#33394;&amp;#20135;&amp;#19994;&amp;#22810;&amp;#20803;&amp;#21270;&amp;#25237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1859;&amp;#26011;&amp;#21697;&amp;#29260;&amp;#20445;&amp;#25252;&amp;#30340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1859;&amp;#26011;&amp;#2013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1859;&amp;#26011;&amp;#20135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6500;&amp;#24314;&amp;#31859;&amp;#26011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552;&amp;#39640;&amp;#2013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419;&amp;#36827;&amp;#20135;&amp;#19994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3454;&amp;#26045;&amp;#21697;&amp;#29260;&amp;#25112;&amp;#30053;&amp;#25552;&amp;#3964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30707;&amp;#26011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30707;&amp;#2601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0707;&amp;#2601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0707;&amp;#26011;&amp;#20215;&amp;#26684;&amp;#19979;&amp;#36300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8081;&amp;#30382;&amp;#30707;&amp;#260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1859;&amp;#2601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1859;&amp;#26011;&amp;#20135;&amp;#21697;&amp;#20215;&amp;#26684;&amp;#30340;&amp;#20851;&amp;#3819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27;&amp;#35201;&amp;#31859;&amp;#2601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8-2024&amp;#24180;&amp;#31859;&amp;#26011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30707;&amp;#26011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0707;&amp;#2601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0707;&amp;#26011;&amp;#20135;&amp;#19994;&amp;#29616;&amp;#293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840;&amp;#22269;&amp;#30707;&amp;#26011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048;&amp;#28165;&amp;#30707;&amp;#26011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4892;&amp;#19994;&amp;#21457;&amp;#23637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0707;&amp;#26011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0707;&amp;#26011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0707;&amp;#26011;&amp;#20135;&amp;#19994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0707;&amp;#26011;&amp;#20135;&amp;#1999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0707;&amp;#26011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0707;&amp;#26011;&amp;#2013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0707;&amp;#2601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0707;&amp;#26011;&amp;#29616;&amp;#36135;&amp;#20132;&amp;#26131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6830;&amp;#22478;&amp;#21439;&amp;#30707;&amp;#26011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6494;&amp;#28330;&amp;#21439;&amp;#30707;&amp;#26011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135;&amp;#19994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5171;&amp;#36896;&amp;#30707;&amp;#26011;&amp;#29983;&amp;#245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225;&amp;#19994;&amp;#24320;&amp;#25299;&amp;#28246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0707;&amp;#26011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0707;&amp;#26011;&amp;#31185;&amp;#25216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013;&amp;#23665;&amp;#24066;&amp;#30707;&amp;#26011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8902;&amp;#20851;&amp;#25104;&amp;#31435;&amp;#30707;&amp;#26011;&amp;#20135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854;&amp;#20182;&amp;#37325;&amp;#2885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30707;&amp;#2601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0707;&amp;#2601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0707;&amp;#26011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19978;&amp;#28216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0707;&amp;#2601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0707;&amp;#26011;&amp;#19979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19979;&amp;#28216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79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30707;&amp;#26011;&amp;#34892;&amp;#19994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8040;&amp;#36153;&amp;#3277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0707;&amp;#26011;&amp;#34892;&amp;#19994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0707;&amp;#26011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6477;&amp;#24030;&amp;#30707;&amp;#2601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1859;&amp;#26011;&amp;#29616;&amp;#2637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0707;&amp;#26011;&amp;#34892;&amp;#19994;&amp;#38144;&amp;#21806;&amp;#28192;&amp;#3694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0707;&amp;#26011;&amp;#28192;&amp;#3694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1859;&amp;#26011;&amp;#19987;&amp;#21334;&amp;#24215;&amp;#28192;&amp;#36947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30707;&amp;#26011;&amp;#34892;&amp;#19994;&amp;#31454;&amp;#20105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2825;&amp;#3034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225;&amp;#19994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25;&amp;#19994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743;&amp;#2001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7329;&amp;#3851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0013;&amp;#22269;&amp;#30707;&amp;#2601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0707;&amp;#2601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1859;&amp;#26011;&amp;#34892;&amp;#19994;&amp;#25237;&amp;#36164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0707;&amp;#260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1859;&amp;#260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30707;&amp;#26011;&amp;#34892;&amp;#19994;2018-2024&lt;/strong&gt;&lt;strong&gt;&amp;#24180;&amp;#23637;&amp;#26395;&amp;#21450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0707;&amp;#26011;&amp;#34892;&amp;#19994;2018-2024&amp;#24180;&amp;#23637;&amp;#2639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0707;&amp;#26011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0707;&amp;#260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0707;&amp;#26011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0707;&amp;#26011;&amp;#20445;&amp;#20581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30707;&amp;#26011;&amp;#20135;&amp;#21697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1859;&amp;#26011;&amp;#20135;&amp;#19994;2018-2024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1859;&amp;#2601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1859;&amp;#26011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1859;&amp;#26011;&amp;#33829;&amp;#3814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8-2024&amp;#24180;&amp;#20013;&amp;#22269;&amp;#30707;&amp;#2601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013;&amp;#22269;&amp;#30707;&amp;#26011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8-2024&amp;#24180;&amp;#20013;&amp;#22269;&amp;#38081;&amp;#30382;&amp;#30707;&amp;#260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2018-2024&amp;#24180;&amp;#20013;&amp;#22269;&amp;#38081;&amp;#30382;&amp;#26539;&amp;#2600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30707;&amp;#26011;&amp;#20445;&amp;#20581;&amp;#39135;&amp;#2169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2797;&amp;#26041;&amp;#40092;&amp;#30707;&amp;#26011;&amp;#39063;&amp;#3189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2797;&amp;#26041;&amp;#40092;&amp;#30707;&amp;#26011;&amp;#39063;&amp;#3189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2797;&amp;#26041;&amp;#30707;&amp;#26011;&amp;#29255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33033;&amp;#32476;&amp;#23425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5105;&amp;#22269;&amp;#30707;&amp;#26011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30707;&amp;#260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30707;&amp;#26011;&amp;#34892;&amp;#19994;&amp;#32463;&amp;#3382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30707;&amp;#260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08-2017&amp;#24180;&amp;#25105;&amp;#22269;&amp;#38081;&amp;#30382;&amp;#30707;&amp;#26011;&amp;#34892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08-2017&amp;#24180;&amp;#38081;&amp;#30382;&amp;#30707;&amp;#26011;&amp;#65288;&amp;#40092;&amp;#21697;&amp;#65289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08-2017&amp;#24180;&amp;#20013;&amp;#22269;&amp;#38081;&amp;#30382;&amp;#30707;&amp;#26011;&amp;#34892;&amp;#19994;&amp;#20135;&amp;#33021;&amp;#19982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5105;&amp;#22269;&amp;#21508;&amp;#22320;&amp;#21306;&amp;#38081;&amp;#30382;&amp;#30707;&amp;#26011;&amp;#38598;&amp;#32422;&amp;#21270;&amp;#31181;&amp;#26893;&amp;#38754;&amp;#3121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08-2017&amp;#24180;&amp;#25105;&amp;#22269;&amp;#38081;&amp;#30382;&amp;#30707;&amp;#260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38081;&amp;#30382;&amp;#30707;&amp;#26011;&amp;#40092;&amp;#21697;&amp;#26685;&amp;#22521;&amp;#29983;&amp;#20135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38669;&amp;#23665;&amp;#20135;&amp;#30707;&amp;#26011;&amp;#26685;&amp;#31181;&amp;#38754;&amp;#31215;&amp;#2145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30707;&amp;#26011;&amp;#20135;&amp;#21697;&amp;#31867;&amp;#22411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6477;&amp;#24030;&amp;#24066;&amp;#38081;&amp;#30382;&amp;#30707;&amp;#26011;&amp;#20135;&amp;#21697;&amp;#38138;&amp;#36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5-2017&amp;#24180;&amp;#27743;&amp;#20013;&amp;#33647;&amp;#19994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5-2016&amp;#24180;&amp;#27743;&amp;#20013;&amp;#33647;&amp;#19994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7&amp;#24180;&amp;#27743;&amp;#20013;&amp;#33647;&amp;#19994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5-2016&amp;#24180;&amp;#27743;&amp;#20013;&amp;#33647;&amp;#19994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7&amp;#24180;&amp;#27743;&amp;#20013;&amp;#33647;&amp;#19994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6&amp;#24180;&amp;#27743;&amp;#20013;&amp;#33647;&amp;#19994;&amp;#32929;&amp;#20221;&amp;#26377;&amp;#38480;&amp;#20844;&amp;#21496;&amp;#20027;&amp;#33829;&amp;#19994;&amp;#21153;&amp;#25910;&amp;#20837;&amp;#20998;&amp;#34892;&amp;#19994;&amp;#122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6&amp;#24180;&amp;#27743;&amp;#20013;&amp;#33647;&amp;#19994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5-2016&amp;#24180;&amp;#27743;&amp;#20013;&amp;#33647;&amp;#19994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7&amp;#24180;&amp;#27743;&amp;#20013;&amp;#33647;&amp;#19994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5-2016&amp;#24180;&amp;#27743;&amp;#20013;&amp;#33647;&amp;#19994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7&amp;#24180;&amp;#27743;&amp;#20013;&amp;#33647;&amp;#19994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5-2016&amp;#24180;&amp;#27743;&amp;#20013;&amp;#33647;&amp;#19994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