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医医院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1307;&amp;#21307;&amp;#38498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1307;&amp;#21307;&amp;#38498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2015-2017&lt;/strong&gt;&lt;strong&gt;&amp;#24180;&amp;#20013;&amp;#22269;&lt;u&gt;&lt;a href="http://www.chinairr.org/report/R13/R1304/201809/20-274154.html"&gt;&lt;span&gt;&lt;span&gt;&amp;#21307;&amp;#38498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307;&amp;#3849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307;&amp;#3849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307;&amp;#3849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1307;&amp;#38498;&amp;#30340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1307;&amp;#38498;&amp;#32452;&amp;#3245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5-2017&amp;#24180;&amp;#20013;&amp;#22269;&amp;#21307;&amp;#3849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307;&amp;#30103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307;&amp;#30103;&amp;#26381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1307;&amp;#38498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7665;&amp;#33829;&amp;#21307;&amp;#38498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3829;&amp;#21033;&amp;#24615;&amp;#21307;&amp;#38498;&amp;#19982;&amp;#38750;&amp;#33829;&amp;#21033;&amp;#2461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3829;&amp;#21033;&amp;#19982;&amp;#38750;&amp;#33829;&amp;#21033;&amp;#21307;&amp;#384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3829;&amp;#21033;&amp;#24615;&amp;#21307;&amp;#38498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8750;&amp;#33829;&amp;#21033;&amp;#24615;&amp;#21307;&amp;#38498;&amp;#31609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3829;&amp;#21033;&amp;#24615;&amp;#21307;&amp;#38498;&amp;#24066;&amp;#22330;&amp;#20934;&amp;#20837;&amp;#25918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7665;&amp;#33829;&amp;#38750;&amp;#33829;&amp;#21033;&amp;#24615;&amp;#21307;&amp;#38498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12288;&amp;#33829;&amp;#21033;&amp;#19982;&amp;#38750;&amp;#33829;&amp;#21033;&amp;#21307;&amp;#38498;&amp;#30340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1307;&amp;#38498;&amp;#21457;&amp;#23637;&amp;#23384;&amp;#22312;&amp;#30340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065;&amp;#38215;&amp;#21355;&amp;#29983;&amp;#38498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013;&amp;#23567;&amp;#21307;&amp;#38498;&amp;#21457;&amp;#23637;&amp;#29942;&amp;#39048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7665;&amp;#33829;&amp;#21307;&amp;#38498;&amp;#21046;&amp;#32422;&amp;#22240;&amp;#3203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1152;&amp;#24378;&amp;#21307;&amp;#38498;&amp;#20869;&amp;#37096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0840;&amp;#38754;&amp;#28145;&amp;#21270;&amp;#20844;&amp;#31435;&amp;#21307;&amp;#38498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1307;&amp;#21307;&amp;#3849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1307;&amp;#21307;&amp;#38498;&amp;#21457;&amp;#23637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8145;&amp;#21270;&amp;#22478;&amp;#24066;&amp;#20844;&amp;#31435;&amp;#21307;&amp;#38498;&amp;#32508;&amp;#21512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512;&amp;#36827;&amp;#31038;&amp;#20250;&amp;#21150;&amp;#21307;&amp;#21457;&amp;#23637;&amp;#20013;&amp;#21307;&amp;#3364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844;&amp;#31435;&amp;#20013;&amp;#21307;&amp;#21307;&amp;#38498;&amp;#25913;&amp;#38761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1307;&amp;#33647;&amp;#21457;&amp;#23637;&amp;#25112;&amp;#30053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1307;&amp;#30103;&amp;#21355;&amp;#29983;&amp;#26381;&amp;#21153;&amp;#20307;&amp;#31995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1307;&amp;#21307;&amp;#38498;&amp;#30340;&amp;#24066;&amp;#22330;&amp;#23450;&amp;#2030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1307;&amp;#23398;&amp;#31185;&amp;#31038;&amp;#2025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1307;&amp;#21307;&amp;#38498;&amp;#24066;&amp;#22330;&amp;#23450;&amp;#203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1307;&amp;#21307;&amp;#38498;&amp;#21457;&amp;#23637;&amp;#20013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0013;&amp;#21307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1307;&amp;#21307;&amp;#3849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1307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13;&amp;#21307;&amp;#21307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1307;&amp;#21307;&amp;#3849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013;&amp;#35199;&amp;#21307;&amp;#20248;&amp;#21183;&amp;#32479;&amp;#31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0140;&amp;#27941;&amp;#32764;&amp;#21327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1439;&amp;#32423;&amp;#20013;&amp;#21307;&amp;#21307;&amp;#3849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307;&amp;#3849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7665;&amp;#33829;&amp;#20013;&amp;#21307;&amp;#21307;&amp;#38498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1307;&amp;#21307;&amp;#38498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0013;&amp;#35199;&amp;#21307;&amp;#21307;&amp;#38498;&amp;#24046;&amp;#36317;&amp;#20173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1307;&amp;#30103;&amp;#20307;&amp;#20043;&amp;#38388;&amp;#31454;&amp;#2010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013;&amp;#21307;&amp;#29305;&amp;#33394;&amp;#20248;&amp;#21183;&amp;#36880;&amp;#27493;&amp;#20007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32508;&amp;#21512;&amp;#26381;&amp;#21153;&amp;#33021;&amp;#21147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36130;&amp;#25919;&amp;#25903;&amp;#25345;&amp;#21147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013;&amp;#21307;&amp;#21307;&amp;#38498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0013;&amp;#21307;&amp;#21307;&amp;#38498;&amp;#38656;&amp;#21327;&amp;#35843;&amp;#21508;&amp;#2604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0013;&amp;#21307;&amp;#21307;&amp;#38498;&amp;#29305;&amp;#33394;&amp;#2127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5512;&amp;#21160;&amp;#27665;&amp;#33829;&amp;#20013;&amp;#21307;&amp;#3849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40723;&amp;#21169;&amp;#20013;&amp;#35199;&amp;#32467;&amp;#21512;&amp;#2116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12288;&amp;#25552;&amp;#21319;&amp;#20013;&amp;#21307;&amp;#21307;&amp;#38498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1307;&amp;#21307;&amp;#38498;&amp;#30340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1307;&amp;#38498;&amp;#30340;&amp;#32463;&amp;#33829;&amp;#25928;&amp;#3041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1307;&amp;#38498;&amp;#32463;&amp;#33829;&amp;#25928;&amp;#30410;&amp;#23450;&amp;#20041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1307;&amp;#38498;&amp;#32463;&amp;#33829;&amp;#25928;&amp;#30410;&amp;#20998;&amp;#26512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1307;&amp;#38498;&amp;#32463;&amp;#33829;&amp;#25928;&amp;#30410;&amp;#20998;&amp;#26512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307;&amp;#38498;&amp;#32463;&amp;#33829;&amp;#25928;&amp;#30410;&amp;#30340;&amp;#34920;&amp;#31034;&amp;#27861;&amp;#19982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4433;&amp;#21709;&amp;#21307;&amp;#38498;&amp;#32463;&amp;#33829;&amp;#25928;&amp;#30410;&amp;#30340;&amp;#37325;&amp;#2885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1307;&amp;#21307;&amp;#38498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9616;&amp;#20195;&amp;#20013;&amp;#21307;&amp;#38498;&amp;#30340;&amp;#22522;&amp;#26412;&amp;#31649;&amp;#29702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9616;&amp;#20195;&amp;#20013;&amp;#21307;&amp;#38498;&amp;#31649;&amp;#29702;&amp;#26426;&amp;#2104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522;&amp;#23618;&amp;#20013;&amp;#21307;&amp;#38498;&amp;#30340;&amp;#31649;&amp;#2970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1307;&amp;#21307;&amp;#38498;&amp;#32844;&amp;#19994;&amp;#21270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1307;&amp;#21307;&amp;#38498;&amp;#32844;&amp;#19994;&amp;#21270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1307;&amp;#38498;&amp;#32844;&amp;#19994;&amp;#21270;&amp;#31649;&amp;#29702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2844;&amp;#19994;&amp;#21270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2844;&amp;#19994;&amp;#21270;&amp;#31649;&amp;#29702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1307;&amp;#21307;&amp;#38498;&amp;#30340;&amp;#20154;&amp;#25165;&amp;#22521;&amp;#20859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154;&amp;#25165;&amp;#22521;&amp;#20859;&amp;#20027;&amp;#3520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154;&amp;#25165;&amp;#22521;&amp;#20859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154;&amp;#25165;&amp;#22521;&amp;#20859;&amp;#21019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154;&amp;#25165;&amp;#22521;&amp;#20859;&amp;#37325;&amp;#288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2521;&amp;#32946;&amp;#26377;&amp;#31454;&amp;#20105;&amp;#21147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1307;&amp;#21307;&amp;#38498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1307;&amp;#38498;&amp;#33829;&amp;#381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307;&amp;#38498;&amp;#33829;&amp;#381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307;&amp;#38498;&amp;#33829;&amp;#3814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307;&amp;#38498;&amp;#33829;&amp;#38144;&amp;#19982;&amp;#25512;&amp;#38144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307;&amp;#38498;&amp;#33829;&amp;#38144;&amp;#24494;&amp;#35266;&amp;#29615;&amp;#2265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1307;&amp;#38498;&amp;#33829;&amp;#38144;&amp;#21457;&amp;#23637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1307;&amp;#38498;&amp;#24494;&amp;#20449;&amp;#25512;&amp;#2419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5843;&amp;#26597;&amp;#32479;&amp;#35745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494;&amp;#20449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4494;&amp;#20449;&amp;#21457;&amp;#24067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4494;&amp;#20449;&amp;#25512;&amp;#3686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4494;&amp;#20449;&amp;#21151;&amp;#3302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1307;&amp;#21307;&amp;#38498;&amp;#24066;&amp;#22330;&amp;#33829;&amp;#38144;&amp;#30340;&amp;#21046;&amp;#32422;&amp;#22240;&amp;#32032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6807;&amp;#20998;&amp;#20381;&amp;#38752;&amp;#22269;&amp;#23478;&amp;#20445;&amp;#25252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2463;&amp;#24120;&amp;#24573;&amp;#30053;&amp;#21307;&amp;#30103;&amp;#33829;&amp;#38144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3829;&amp;#38144;&amp;#31574;&amp;#21010;&amp;#19982;&amp;#30828;&amp;#20214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0450;&amp;#30446;&amp;#21046;&amp;#23450;&amp;#33829;&amp;#38144;&amp;#31574;&amp;#30053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1307;&amp;#21307;&amp;#38498;&amp;#24066;&amp;#22330;&amp;#33829;&amp;#38144;&amp;#30340;&amp;#31574;&amp;#3005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2686;&amp;#24378;&amp;#33829;&amp;#38144;&amp;#24847;&amp;#35782;&amp;#22521;&amp;#20859;&amp;#33829;&amp;#3814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3450;&amp;#20301;&amp;#24066;&amp;#22330;&amp;#23454;&amp;#26045;&amp;#20840;&amp;#21592;&amp;#33829;&amp;#38144;&amp;#25112;&amp;#30053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5552;&amp;#39640;&amp;#26381;&amp;#21153;&amp;#36136;&amp;#37327;&amp;#25171;&amp;#36896;&amp;#21697;&amp;#29260;&amp;#20248;&amp;#21183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7880;&amp;#37325;&amp;#26377;&amp;#24418;&amp;#23637;&amp;#31034;&amp;#20570;&amp;#22909;&amp;#20844;&amp;#20849;&amp;#23459;&amp;#20256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37325;&amp;#28857;&amp;#21306;&amp;#22495;&amp;#20013;&amp;#21307;&amp;#21307;&amp;#38498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1307;&amp;#20859;&amp;#29983;&amp;#19982;&amp;#26053;&amp;#28216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193;&amp;#23481;&amp;#20013;&amp;#21307;&amp;#21307;&amp;#38498;&amp;#30340;&amp;#21307;&amp;#3285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271;&amp;#20140;&amp;#20013;&amp;#21307;&amp;#26381;&amp;#21153;&amp;#24037;&amp;#20316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1551;&amp;#21160;&amp;#23454;&amp;#26045;&amp;#20116;&amp;#22823;&amp;#20013;&amp;#2451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1271;&amp;#20140;&amp;#24066;2015&amp;#24180;&amp;#21307;&amp;#2591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1271;&amp;#20140;&amp;#20013;&amp;#21307;&amp;#21307;&amp;#38498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8023;&amp;#24066;&amp;#20013;&amp;#21307;&amp;#21307;&amp;#30103;&amp;#26426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378;&amp;#21270;&amp;#25512;&amp;#36827;&amp;#20013;&amp;#21307;&amp;#3364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7325;&amp;#35270;&amp;#22522;&amp;#23618;&amp;#20013;&amp;#21307;&amp;#26381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840;&amp;#38754;&amp;#21551;&amp;#21160;&amp;#20013;&amp;#21307;&amp;#33647;&amp;#19977;&amp;#2418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1019;&amp;#26032;&amp;#20013;&amp;#21307;&amp;#21307;&amp;#3010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512;&amp;#36827;&amp;#22522;&amp;#23618;&amp;#20013;&amp;#21307;&amp;#33647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1307;&amp;#38498;&amp;#19982;&amp;#31038;&amp;#21306;&amp;#21355;&amp;#29983;&amp;#26426;&amp;#26500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191;&amp;#19996;&amp;#30465;&amp;#20013;&amp;#21307;&amp;#21307;&amp;#38498;&amp;#24314;&amp;#3577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191;&amp;#19996;&amp;#30465;&amp;#20013;&amp;#21307;&amp;#21307;&amp;#3849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013;&amp;#21307;&amp;#38498;&amp;#35780;&amp;#23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1152;&amp;#24378;&amp;#20013;&amp;#21307;&amp;#336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1119;&amp;#24030;&amp;#24066;&amp;#21551;&amp;#21160;&amp;#20013;&amp;#21307;&amp;#21307;&amp;#3285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1414;&amp;#38376;&amp;#20013;&amp;#21307;&amp;#38498;&amp;#20998;&amp;#32423;&amp;#35786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2825;&amp;#27941;&amp;#24066;&amp;#24314;&amp;#31435;&amp;#39318;&amp;#23478;&amp;#20013;&amp;#21307;&amp;ldquo;&amp;#21307;&amp;#32852;&amp;#203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7325;&amp;#24198;&amp;#24066;&amp;#21152;&amp;#24378;&amp;#20013;&amp;#21307;&amp;#21307;&amp;#38498;&amp;#25913;&amp;#3682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8246;&amp;#21335;&amp;#30465;&amp;#24314;&amp;#20013;&amp;#35199;&amp;#21307;&amp;#24613;&amp;#35786;&amp;#24613;&amp;#25937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7743;&amp;#33487;&amp;#30465;&amp;#20013;&amp;#21307;&amp;#26381;&amp;#21153;&amp;#33021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7993;&amp;#27743;&amp;#30465;&amp;#20013;&amp;#21307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36149;&amp;#24030;&amp;#30465;&amp;#20013;&amp;#21307;&amp;#3849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&amp;#12288;&amp;#20113;&amp;#21335;&amp;#30465;&amp;#20013;&amp;#21307;&amp;#21307;&amp;#38498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2269;&amp;#20869;&amp;#37325;&amp;#28857;&amp;#20013;&amp;#21307;&amp;#21307;&amp;#38498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4191;&amp;#19996;&amp;#30465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512;&amp;#20986;&amp;#25484;&amp;#19978;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3719;&amp;#25209;&amp;#20013;&amp;#21307;&amp;#33647;&amp;#26631;&amp;#20934;&amp;#30740;&amp;#3135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4110;&amp;#25206;&amp;#25581;&amp;#38451;&amp;#35786;&amp;#30103;&amp;#22522;&amp;#2232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19982;&amp;#24247;&amp;#32654;&amp;#33647;&amp;#19994;&amp;#31614;&amp;#35746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1307;&amp;#31185;&amp;#23398;&amp;#38498;&amp;#24191;&amp;#23433;&amp;#3837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320;&amp;#25299;&amp;#22810;&amp;#20803;&amp;#21270;&amp;#3904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19982;&amp;#20445;&amp;#38505;&amp;#20844;&amp;#21496;&amp;#31614;&amp;#3262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019;&amp;#21150;&amp;#31038;&amp;#21306;&amp;#20581;&amp;#24247;&amp;#22823;&amp;#35762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19978;&amp;#28023;&amp;#20013;&amp;#21307;&amp;#33647;&amp;#22823;&amp;#23398;&amp;#38468;&amp;#23646;&amp;#40857;&amp;#2132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7325;&amp;#35270;&amp;#24314;&amp;#35774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512;&amp;#20316;&amp;#25104;&amp;#31435;&amp;#39532;&amp;#32819;&amp;#20182;&amp;#20013;&amp;#2130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19978;&amp;#28023;&amp;#24066;&amp;#20013;&amp;#2130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8145;&amp;#21270;&amp;#21307;&amp;#32852;&amp;#20307;&amp;#21512;&amp;#2031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5512;&amp;#24191;&amp;#20908;&amp;#30149;&amp;#22799;&amp;#27835;&amp;#20013;&amp;#21307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19978;&amp;#28023;&amp;#24066;&amp;#20013;&amp;#21307;&amp;#21307;&amp;#38498;&amp;#29305;&amp;#333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7743;&amp;#33487;&amp;#30465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314;&amp;#31435;&amp;#20013;&amp;#21307;&amp;#38498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1512;&amp;#20316;&amp;#25104;&amp;#31435;&amp;#20013;&amp;#22269;&amp;mdash;&amp;#27861;&amp;#22269;&amp;#20013;&amp;#21307;&amp;#3364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113;&amp;#21335;&amp;#30465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0013;&amp;#21307;&amp;#33647;&amp;#20581;&amp;#24247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5171;&amp;#36896;&amp;ldquo;&amp;#31227;&amp;#21160;&amp;#20013;&amp;#21307;&amp;#3849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0854;&amp;#20182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8246;&amp;#21271;&amp;#30465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7993;&amp;#27743;&amp;#30465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7827;&amp;#21335;&amp;#30465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37325;&amp;#24198;&amp;#24066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12288;&amp;#25104;&amp;#37117;&amp;#20013;&amp;#21307;&amp;#33647;&amp;#22823;&amp;#23398;&amp;#38468;&amp;#2364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22269;&amp;#20013;&amp;#3364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0013;&amp;#33647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33647;&amp;#34892;&amp;#19994;&amp;#26377;&amp;#242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13;&amp;#33647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013;&amp;#33647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013;&amp;#33647;&amp;#34892;&amp;#19994;&amp;#30417;&amp;#31649;&amp;#36235;&amp;#2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3547;&amp;#25214;&amp;#20114;&amp;#32852;&amp;#32593;&amp;#2603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20013;&amp;#33647;&amp;#39278;&amp;#2925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7010;&amp;#24565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0013;&amp;#25104;&amp;#3364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6&amp;#24180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1271;&amp;#19978;&amp;#24191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33647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225;&amp;#1999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013;&amp;#33647;&amp;#34892;&amp;#19994;&amp;#21457;&amp;#23637;&amp;#26426;&amp;#36935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4892;&amp;#19994;&amp;#21033;&amp;#229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4066;&amp;#22330;&amp;#38656;&amp;#2771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1019;&amp;#2603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1307;&amp;#21307;&amp;#38498;&amp;#25237;&amp;#36164;&amp;#26426;&amp;#36935;&amp;#21450;&amp;#21457;&amp;#23637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1307;&amp;#21307;&amp;#38498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9034;&amp;#22823;&amp;#20581;&amp;#24247;&amp;#20043;&amp;#21183;&amp;#21457;&amp;#23637;&amp;#22823;&amp;#20013;&amp;#21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8145;&amp;#21270;&amp;#21307;&amp;#25913;&amp;#36807;&amp;#31243;&amp;#38656;&amp;#20013;&amp;#21307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13;&amp;#21307;&amp;#33647;&amp;#20859;&amp;#29983;&amp;#20445;&amp;#20581;&amp;#38656;&amp;#2771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164;&amp;#26412;&amp;#20171;&amp;#20837;&amp;#21033;&amp;#22909;&amp;#20013;&amp;#21307;&amp;#3849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0013;&amp;#21307;&amp;#33647;&amp;#30340;&amp;#28023;&amp;#22806;&amp;#24433;&amp;#21709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21307;&amp;#21307;&amp;#38498;2018-2024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6032;&amp;#21307;&amp;#25913;&amp;#19979;&amp;#20013;&amp;#21307;&amp;#21307;&amp;#38498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013;&amp;#21307;&amp;#33647;&amp;#20581;&amp;#24247;&amp;#20859;&amp;#32769;&amp;#26381;&amp;#21153;&amp;#2510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1227;&amp;#21160;&amp;#32456;&amp;#31471;&amp;#19982;&amp;#20013;&amp;#21307;&amp;#21307;&amp;#38498;&amp;#30340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1307;&amp;#25913;&amp;#19979;&amp;#21439;&amp;#32423;&amp;#20013;&amp;#21307;&amp;#38498;&amp;#30340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2522;&amp;#23618;&amp;#21307;&amp;#38498;&amp;#38656;&amp;#36208;&amp;#20013;&amp;#35199;&amp;#32467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1307;&amp;#21307;&amp;#38498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013;&amp;#21307;&amp;#21307;&amp;#38498;&amp;#21457;&amp;#23637;&amp;#23558;&amp;#29616;&amp;#26032;&amp;#241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013;&amp;#21307;&amp;#21307;&amp;#38498;&amp;#22269;&amp;#38469;&amp;#21270;&amp;#23558;&amp;#36814;&amp;#2033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013;&amp;#21307;&amp;#33647;&amp;#20511;&amp;#21326;&amp;#20154;&amp;#21307;&amp;#38498;&amp;#36208;&amp;#20986;&amp;#28023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013;&amp;#21307;&amp;#38498;&amp;#25913;&amp;#38761;&amp;#23558;&amp;#24212;&amp;#32593;&amp;#32476;&amp;#21307;&amp;#3010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8-2024&amp;#24180;&amp;#20013;&amp;#22269;&amp;#20013;&amp;#21307;&amp;#21307;&amp;#38498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013;&amp;#22269;&amp;#20013;&amp;#21307;&amp;#21307;&amp;#38498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2018-2024&amp;#24180;&amp;#20013;&amp;#22269;&amp;#20013;&amp;#21307;&amp;#21307;&amp;#38498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2018-2024&amp;#24180;&amp;#20013;&amp;#22269;&amp;#20013;&amp;#21307;&amp;#21307;&amp;#38498;&amp;#24202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2018-2024&amp;#24180;&amp;#20013;&amp;#22269;&amp;#20013;&amp;#21307;&amp;#21307;&amp;#38498;&amp;#38376;&amp;#24613;&amp;#35786;&amp;#20154;&amp;#274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2018-2024&amp;#24180;&amp;#20013;&amp;#22269;&amp;#27665;&amp;#33829;&amp;#20013;&amp;#21307;&amp;#21307;&amp;#3849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07;&amp;#21307;&amp;#38498;&amp;#20449;&amp;#24687;&amp;#21270;&amp;#24314;&amp;#35774;&amp;#22522;&amp;#2641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013;&amp;#21307;&amp;#21307;&amp;#38498;&amp;#24314;&amp;#357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013;&amp;#21307;&amp;#33647;&amp;#20581;&amp;#24247;&amp;#26381;&amp;#21153;&amp;#21457;&amp;#23637;&amp;#35268;&amp;#21010;&amp;#65288;2015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013;&amp;#21307;&amp;#33647;&amp;#21457;&amp;#23637;&amp;#25112;&amp;#30053;&amp;#35268;&amp;#21010;&amp;#32434;&amp;#35201;&amp;#65288;2016-203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1307;&amp;#38498;&amp;#20998;&amp;#31867;&amp;#19982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1-2017&amp;#24180;&amp;#20840;&amp;#22269;&amp;#21307;&amp;#30103;&amp;#21355;&amp;#2998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4-2017&amp;#24180;&amp;#20840;&amp;#22269;&amp;#21307;&amp;#30103;&amp;#21355;&amp;#29983;&amp;#26426;&amp;#26500;&amp;#21450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1-2017&amp;#24180;&amp;#20840;&amp;#22269;&amp;#21307;&amp;#30103;&amp;#21355;&amp;#29983;&amp;#26426;&amp;#26500;&amp;#24202;&amp;#20301;&amp;#25968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4-2017&amp;#24180;&amp;#20840;&amp;#22269;&amp;#21307;&amp;#30103;&amp;#26381;&amp;#21153;&amp;#24037;&amp;#203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1-2017&amp;#24180;&amp;#20840;&amp;#22269;&amp;#21307;&amp;#30103;&amp;#21355;&amp;#29983;&amp;#26426;&amp;#26500;&amp;#38376;&amp;#35786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1-2017&amp;#24180;&amp;#20840;&amp;#22269;&amp;#21307;&amp;#30103;&amp;#21355;&amp;#29983;&amp;#26426;&amp;#26500;&amp;#20303;&amp;#38498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4-2017&amp;#24180;&amp;#20840;&amp;#22269;&amp;#21307;&amp;#38498;&amp;#21307;&amp;#24072;&amp;#25285;&amp;#36127;&amp;#24037;&amp;#203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4-2017&amp;#24180;&amp;#20840;&amp;#22269;&amp;#21307;&amp;#38498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4-2017&amp;#24180;&amp;#20840;&amp;#22269;&amp;#21307;&amp;#38498;&amp;#30149;&amp;#20154;&amp;#38376;&amp;#35786;&amp;#21644;&amp;#20303;&amp;#3849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4-2017&amp;#24180;&amp;#20840;&amp;#22269;&amp;#22522;&amp;#23618;&amp;#21307;&amp;#30103;&amp;#21355;&amp;#29983;&amp;#26426;&amp;#26500;&amp;#30149;&amp;#20154;&amp;#38376;&amp;#35786;&amp;#21644;&amp;#20303;&amp;#3849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4-2017&amp;#24180;&amp;#20840;&amp;#22269;&amp;#26032;&amp;#22411;&amp;#20892;&amp;#26449;&amp;#21512;&amp;#20316;&amp;#21307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4-2017&amp;#24180;&amp;#20840;&amp;#22269;&amp;#20892;&amp;#26449;&amp;#20065;&amp;#38215;&amp;#21355;&amp;#29983;&amp;#38498;&amp;#21307;&amp;#3010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4-2017&amp;#24180;&amp;#20840;&amp;#22269;&amp;#26449;&amp;#21355;&amp;#29983;&amp;#23460;&amp;#21450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1-2017&amp;#24180;&amp;#20840;&amp;#22269;&amp;#21355;&amp;#29983;&amp;#25216;&amp;#26415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4-2017&amp;#24180;&amp;#20840;&amp;#22269;&amp;#21355;&amp;#29983;&amp;#20154;&amp;#21592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4-2017&amp;#24180;&amp;#20840;&amp;#22269;&amp;#21508;&amp;#31867;&amp;#21307;&amp;#30103;&amp;#21355;&amp;#29983;&amp;#26426;&amp;#26500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7665;&amp;#33829;&amp;#21307;&amp;#38498;&amp;#21457;&amp;#23637;&amp;#30340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0013;&amp;#22269;&amp;#27665;&amp;#33829;&amp;#21307;&amp;#38498;&amp;#19987;&amp;#3118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4-2017&amp;#24180;&amp;#20840;&amp;#22269;&amp;#20013;&amp;#21307;&amp;#31867;&amp;#21307;&amp;#30103;&amp;#21355;&amp;#29983;&amp;#26426;&amp;#26500;&amp;#25968;&amp;#37327;&amp;#21644;&amp;#24202;&amp;#2030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7&amp;#24180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4-2017&amp;#24180;&amp;#20840;&amp;#22269;&amp;#20013;&amp;#21307;&amp;#33647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4-2017&amp;#24180;&amp;#20840;&amp;#22269;&amp;#20013;&amp;#21307;&amp;#31867;&amp;#21307;&amp;#30103;&amp;#21355;&amp;#29983;&amp;#26426;&amp;#26500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09-2017&amp;#24180;&amp;#21439;&amp;#32423;&amp;#20013;&amp;#21307;&amp;#38498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09-2017&amp;#24180;&amp;#22269;&amp;#20869;&amp;#21439;&amp;#32423;&amp;#32508;&amp;#21512;&amp;#21307;&amp;#38498;&amp;#12289;&amp;#20013;&amp;#21307;&amp;#38498;&amp;#24635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09-2017&amp;#24180;&amp;#22269;&amp;#20869;&amp;#21439;&amp;#32423;&amp;#32508;&amp;#21512;&amp;#21307;&amp;#38498;&amp;#12289;&amp;#20013;&amp;#21307;&amp;#38498;&amp;#36130;&amp;#25919;&amp;#34917;&amp;#21161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09-2017&amp;#24180;&amp;#22269;&amp;#20869;&amp;#21439;&amp;#32423;&amp;#32508;&amp;#21512;&amp;#21307;&amp;#38498;&amp;#12289;&amp;#20013;&amp;#21307;&amp;#38498;&amp;#33647;&amp;#21697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2-2017&amp;#24180;&amp;#22269;&amp;#20869;&amp;#21439;&amp;#32423;&amp;#20013;&amp;#21307;&amp;#38498;&amp;#20013;&amp;#21307;&amp;#22788;&amp;#260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09-2017&amp;#24180;&amp;#22269;&amp;#20869;&amp;#21439;&amp;#32423;&amp;#20013;&amp;#21307;&amp;#38498;&amp;#20013;&amp;#33647;&amp;#25910;&amp;#20837;&amp;#21344;&amp;#33647;&amp;#21697;&amp;#25910;&amp;#20837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04-2017&amp;#24180;&amp;#22269;&amp;#20869;&amp;#21439;&amp;#32423;&amp;#20013;&amp;#21307;&amp;#31867;&amp;#25191;&amp;#19994;&amp;#21307;&amp;#24072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