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联体（医疗联合体）建设市场全景调查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2852;&amp;#20307;&amp;#65288;&amp;#21307;&amp;#30103;&amp;#32852;&amp;#21512;&amp;#20307;&amp;#65289;&amp;#24314;&amp;#35774;&amp;#24066;&amp;#22330;&amp;#20840;&amp;#26223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2852;&amp;#20307;&amp;#65288;&amp;#21307;&amp;#30103;&amp;#32852;&amp;#21512;&amp;#20307;&amp;#65289;&amp;#24314;&amp;#35774;&amp;#24066;&amp;#22330;&amp;#20840;&amp;#26223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u&gt;&lt;a href="http://www.chinairr.org/report/R10/R1001/201809/26-274499.html"&gt;&lt;span&gt;&lt;span&gt;&amp;#21307;&amp;#30103;&lt;/span&gt;&lt;/span&gt;&lt;/a&gt;&lt;/u&gt;&lt;/strong&gt;&lt;strong&gt;&amp;#32852;&amp;#21512;&amp;#20307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1307;&amp;#32852;&amp;#20307;&amp;#30340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1307;&amp;#32852;&amp;#20307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1307;&amp;#32852;&amp;#20307;&amp;#24314;&amp;#3577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1307;&amp;#32852;&amp;#20307;&amp;#24314;&amp;#3577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1307;&amp;#32852;&amp;#20307;&amp;#24314;&amp;#35774;&amp;#23616;&amp;#3848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1307;&amp;#32852;&amp;#20307;&amp;#30340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5353;&amp;#21512;&amp;#20316;&amp;#20851;&amp;#3199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5353;&amp;#21307;&amp;#38498;&amp;#31867;&amp;#2103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5353;&amp;#28041;&amp;#21450;&amp;#22320;&amp;#2249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4320;&amp;#23637;&amp;#21307;&amp;#32852;&amp;#20307;&amp;#24314;&amp;#35774;&amp;#32473;&amp;#27665;&amp;#20247;&amp;#24102;&amp;#26469;&amp;#30340;&amp;#20415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3601;&amp;#36817;&amp;#23601;&amp;#21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0415;&amp;#25463;&amp;#23601;&amp;#21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33719;&amp;#24471;&amp;#20840;&amp;#3875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33410;&amp;#30465;&amp;#21307;&amp;#33647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2269;&amp;#38469;&amp;#21307;&amp;#30103;&amp;#32852;&amp;#21512;&amp;#20307;&amp;#24314;&amp;#35774;&amp;#27169;&amp;#24335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2269;&amp;#22806;&amp;#21307;&amp;#32852;&amp;#20307;&amp;#24314;&amp;#35774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31574;&amp;#30053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6381;&amp;#21153;&amp;#31561;&amp;#3242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3454;&amp;#20307;&amp;#21306;&amp;#22495;&amp;#21307;&amp;#3010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2996;&amp;#2517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38598;&amp;#22242;&amp;#24335;&amp;#32852;&amp;#2151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12288;&amp;#32852;&amp;#21512;&amp;#20860;&amp;#24182;&amp;#24335;&amp;#21307;&amp;#3849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32654;&amp;#22269;&amp;#21307;&amp;#32852;&amp;#2030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1307;&amp;#30103;&amp;#36164;&amp;#28304;&amp;#25972;&amp;#21512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7169;&amp;#24335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7169;&amp;#24335;&amp;#21457;&amp;#23637;&amp;#19981;&amp;#3627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7169;&amp;#2433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33521;&amp;#22269;&amp;#21307;&amp;#32852;&amp;#2030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1307;&amp;#30103;&amp;#36164;&amp;#28304;&amp;#25972;&amp;#21512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7169;&amp;#24335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7169;&amp;#24335;&amp;#21457;&amp;#23637;&amp;#19981;&amp;#3627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7169;&amp;#2433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6032;&amp;#21152;&amp;#22369;&amp;#21307;&amp;#32852;&amp;#2030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7169;&amp;#24335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7169;&amp;#24335;&amp;#21457;&amp;#23637;&amp;#19981;&amp;#3627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7169;&amp;#2433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2269;&amp;#38469;&amp;#21307;&amp;#32852;&amp;#20307;&amp;#24314;&amp;#3577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5919;&amp;#24220;&amp;#32844;&amp;#3302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1307;&amp;#32852;&amp;#20307;&amp;#24314;&amp;#35774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2522;&amp;#23618;&amp;#24314;&amp;#35774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31038;&amp;#20250;&amp;#35748;&amp;#30693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12288;&amp;#37197;&amp;#22871;&amp;#25919;&amp;#31574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0013;&amp;#22269;&amp;#21307;&amp;#30103;&amp;#32852;&amp;#21512;&amp;#20307;&amp;#24314;&amp;#3577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3439;&amp;#35266;&amp;#32463;&amp;#2798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2478;&amp;#38215;&amp;#2127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35797;&amp;#28857;&amp;#24037;&amp;#20316;&amp;#24320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5919;&amp;#24220;&amp;#22823;&amp;#21147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5351;&amp;#23548;&amp;#24847;&amp;#35265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2320;&amp;#26041;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0154;&amp;#21475;&amp;#35268;&amp;#27169;&amp;#1998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1307;&amp;#30103;&amp;#21355;&amp;#29983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3621;&amp;#27665;&amp;#31038;&amp;#2025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2823;&amp;#25968;&amp;#2545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1306;&amp;#22359;&amp;#3814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0013;&amp;#22269;&amp;#21307;&amp;#30103;&amp;#32852;&amp;#21512;&amp;#20307;&amp;#24314;&amp;#3577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5-2017&amp;#24180;&amp;#20013;&amp;#22269;&amp;#21307;&amp;#32852;&amp;#20307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1307;&amp;#32852;&amp;#20307;&amp;#24314;&amp;#35774;&amp;#23581;&amp;#35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1307;&amp;#32852;&amp;#20307;&amp;#24314;&amp;#3577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1307;&amp;#32852;&amp;#20307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1307;&amp;#32852;&amp;#20307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0840;&amp;#22269;&amp;#21307;&amp;#32852;&amp;#20307;&amp;#32852;&amp;#30431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12288;&amp;#21307;&amp;#32852;&amp;#20307;&amp;#25972;&amp;#2151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&amp;#12288;&amp;#21306;&amp;#22495;&amp;#21307;&amp;#32852;&amp;#20307;&amp;#24314;&amp;#35774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5-2017&amp;#24180;&amp;#20013;&amp;#22269;&amp;#24247;&amp;#22797;&amp;#21307;&amp;#30103;&amp;#32852;&amp;#21512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2522;&amp;#26412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4418;&amp;#2510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4418;&amp;#25104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0027;&amp;#35201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20027;&amp;#35201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12288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1307;&amp;#32852;&amp;#20307;&amp;#19982;&amp;#21508;&amp;#21033;&amp;#30410;&amp;#30456;&amp;#20851;&amp;#32773;&amp;#30340;&amp;#21338;&amp;#24328;&amp;#21450;&amp;#2085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5919;&amp;#24220;&amp;#19982;&amp;#21307;&amp;#3285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4739;&amp;#32773;&amp;#19982;&amp;#21307;&amp;#3285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6680;&amp;#24515;&amp;#21307;&amp;#38498;&amp;#19982;&amp;#21508;&amp;#25104;&amp;#21592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1307;&amp;#32852;&amp;#20307;&amp;#19982;&amp;#38750;&amp;#25104;&amp;#21592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21307;&amp;#32852;&amp;#20307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013;&amp;#22269;&amp;#21307;&amp;#32852;&amp;#20307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1307;&amp;#32852;&amp;#20307;&amp;#21457;&amp;#23637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1307;&amp;#32852;&amp;#20307;&amp;#38459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1307;&amp;#32852;&amp;#20307;&amp;#38754;&amp;#20020;&amp;#30340;&amp;#25361;&amp;#251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1307;&amp;#32852;&amp;#20307;&amp;#20581;&amp;#24247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amp;#20013;&amp;#22269;&amp;#21307;&amp;#30103;&amp;#32852;&amp;#21512;&amp;#20307;&amp;#21457;&amp;#23637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1307;&amp;#32852;&amp;#20307;&amp;#30340;&amp;#32452;&amp;#324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1307;&amp;#30103;&amp;#32852;&amp;#2151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1307;&amp;#30103;&amp;#20849;&amp;#2151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19987;&amp;#31185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36828;&amp;#31243;&amp;#21307;&amp;#30103;&amp;#21327;&amp;#20316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1307;&amp;#32852;&amp;#20307;&amp;#30340;&amp;#23454;&amp;#363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32039;&amp;#23494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1322;&amp;#32039;&amp;#23494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6494;&amp;#25955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0114;&amp;#32852;&amp;#32593;+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1228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1307;&amp;#32852;&amp;#20307;&amp;#30340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38598;&amp;#22242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2996;&amp;#25176;&amp;#20195;&amp;#3164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38498;&amp;#21150;&amp;#38498;&amp;#3164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1307;&amp;#30103;&amp;#2132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32852;&amp;#21512;&amp;#20860;&amp;#241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12288;&amp;#32929;&amp;#20221;&amp;#21046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20013;&amp;#22269;&amp;#37325;&amp;#28857;&amp;#21306;&amp;#22495;&amp;#21307;&amp;#30103;&amp;#32852;&amp;#21512;&amp;#20307;&amp;#24314;&amp;#35774;&amp;#29366;&amp;#20917;&amp;#21450;&amp;#35268;&amp;#21010;&amp;#29305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1271;&amp;#20140;&amp;#21307;&amp;#32852;&amp;#2030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1306;&amp;#22495;&amp;#21307;&amp;#32852;&amp;#20307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19987;&amp;#31185;&amp;#21307;&amp;#32852;&amp;#20307;&amp;#24314;&amp;#31435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1306;&amp;#22495;&amp;#21307;&amp;#32852;&amp;#20307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1306;&amp;#22495;&amp;#21307;&amp;#32852;&amp;#20307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19978;&amp;#28023;&amp;#21307;&amp;#32852;&amp;#2030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1306;&amp;#22495;&amp;#21307;&amp;#32852;&amp;#20307;&amp;#24314;&amp;#35774;&amp;#21021;&amp;#34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1306;&amp;#22495;&amp;#21307;&amp;#32852;&amp;#20307;&amp;#24314;&amp;#35774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1306;&amp;#22495;&amp;#21307;&amp;#32852;&amp;#2030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5512;&amp;#36827;&amp;#21307;&amp;#32852;&amp;#20307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7993;&amp;#27743;&amp;#21307;&amp;#32852;&amp;#2030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1306;&amp;#22495;&amp;#21307;&amp;#32852;&amp;#20307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3425;&amp;#27874;&amp;#21307;&amp;#32852;&amp;#2030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1306;&amp;#22495;&amp;#21307;&amp;#32852;&amp;#20307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1306;&amp;#22495;&amp;#21307;&amp;#32852;&amp;#20307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4191;&amp;#19996;&amp;#21307;&amp;#32852;&amp;#2030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1306;&amp;#22495;&amp;#21307;&amp;#32852;&amp;#20307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1306;&amp;#22495;&amp;#21307;&amp;#32852;&amp;#20307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1306;&amp;#22495;&amp;#21307;&amp;#32852;&amp;#20307;&amp;#24314;&amp;#35774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6032;&amp;#30086;&amp;#21307;&amp;#32852;&amp;#2030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1306;&amp;#22495;&amp;#21307;&amp;#32852;&amp;#20307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1306;&amp;#22495;&amp;#21307;&amp;#32852;&amp;#20307;&amp;#24314;&amp;#35774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1306;&amp;#22495;&amp;#21307;&amp;#32852;&amp;#20307;&amp;#24314;&amp;#35774;SWO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21306;&amp;#22495;&amp;#21307;&amp;#32852;&amp;#20307;&amp;#24314;&amp;#3577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12288;&amp;#21306;&amp;#22495;&amp;#21307;&amp;#32852;&amp;#20307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2288;&amp;#20869;&amp;#33945;&amp;#21476;&amp;#21307;&amp;#32852;&amp;#2030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12288;&amp;#21306;&amp;#22495;&amp;#21307;&amp;#32852;&amp;#20307;&amp;#24314;&amp;#3577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12288;&amp;#21306;&amp;#22495;&amp;#21307;&amp;#32852;&amp;#20307;&amp;#24314;&amp;#35774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12288;&amp;#21306;&amp;#22495;&amp;#21307;&amp;#32852;&amp;#20307;&amp;#24314;&amp;#35774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12288;&amp;#21306;&amp;#22495;&amp;#21307;&amp;#32852;&amp;#20307;&amp;#23454;&amp;#26045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12288;&amp;#35199;&amp;#34255;&amp;#21307;&amp;#32852;&amp;#2030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12288;&amp;#21306;&amp;#22495;&amp;#21307;&amp;#30103;&amp;#21457;&amp;#23637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12288;&amp;#21306;&amp;#22495;&amp;#39318;&amp;#20010;&amp;#21307;&amp;#32852;&amp;#20307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12288;&amp;#21306;&amp;#22495;&amp;#21307;&amp;#32852;&amp;#20307;&amp;#24314;&amp;#35774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12288;&amp;#20854;&amp;#20182;&amp;#22320;&amp;#21306;&amp;#21307;&amp;#32852;&amp;#2030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12288;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12288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12288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&amp;#12288;&amp;#28246;&amp;#21271;&amp;#27494;&amp;#27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5&amp;#12288;&amp;#27827;&amp;#21271;&amp;#34913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6&amp;#12288;&amp;#3873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-2017&lt;/strong&gt;&lt;strong&gt;&amp;#24180;&amp;#20013;&amp;#22269;&amp;#21307;&amp;#30103;&amp;#32852;&amp;#21512;&amp;#20307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1271;&amp;#20140;&amp;#26397;&amp;#38451;&amp;#21307;&amp;#38498;&amp;#21307;&amp;#30103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32852;&amp;#30431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1307;&amp;#32852;&amp;#20307;&amp;#31215;&amp;#2649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1307;&amp;#32852;&amp;#20307;&amp;#24314;&amp;#3577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8145;&amp;#22323;&amp;#24066;&amp;#32599;&amp;#28246;&amp;#21307;&amp;#3849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38598;&amp;#22242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8598;&amp;#22242;&amp;#32452;&amp;#3245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38598;&amp;#22242;&amp;#31361;&amp;#30772;&amp;#24615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38598;&amp;#22242;&amp;#36816;&amp;#3382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1335;&amp;#20140;&amp;#40723;&amp;#27004;&amp;#21307;&amp;#3849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38598;&amp;#22242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38598;&amp;#2224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1307;&amp;#38498;&amp;#25913;&amp;#3876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3433;&amp;#24509;&amp;#21307;&amp;#31185;&amp;#22823;&amp;#23398;&amp;#31532;&amp;#20108;&amp;#38468;&amp;#23646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1307;&amp;#38498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1307;&amp;#32852;&amp;#20307;&amp;#24314;&amp;#35774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7169;&amp;#24335;&amp;#20027;&amp;#3520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1307;&amp;#32852;&amp;#20307;&amp;#27169;&amp;#24335;&amp;#25913;&amp;#3682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8-2024&lt;/strong&gt;&lt;strong&gt;&amp;#24180;&amp;#20013;&amp;#22269;&amp;#21307;&amp;#30103;&amp;#32852;&amp;#21512;&amp;#20307;&amp;#24314;&amp;#35774;&amp;#25237;&amp;#36164;&amp;#20998;&amp;#26512;&amp;#21450;&amp;#21069;&amp;#26223;&amp;#36235;&amp;#21183;&amp;#39044;&amp;#27979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0013;&amp;#22269;&amp;#21307;&amp;#32852;&amp;#20307;&amp;#24314;&amp;#3577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5919;&amp;#31574;&amp;#25903;&amp;#25345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3439;&amp;#35266;&amp;#32463;&amp;#27982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31038;&amp;#20250;&amp;#38656;&amp;#2771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5216;&amp;#26415;&amp;#33021;&amp;#21147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0013;&amp;#22269;&amp;#21307;&amp;#32852;&amp;#20307;&amp;#24314;&amp;#3577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31038;&amp;#202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27861;&amp;#244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12288;&amp;#25237;&amp;#361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0013;&amp;#22269;&amp;#21307;&amp;#32852;&amp;#20307;&amp;#24314;&amp;#35774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2018-2024&amp;#2418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2269;&amp;#21153;&amp;#38498;&amp;#21150;&amp;#20844;&amp;#21381;&amp;#20851;&amp;#20110;&amp;#25512;&amp;#36827;&amp;#21307;&amp;#30103;&amp;#32852;&amp;#21512;&amp;#20307;&amp;#24314;&amp;#35774;&amp;#21644;&amp;#21457;&amp;#23637;&amp;#30340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19977;&amp;#27425;&amp;#20135;&amp;#19994;&amp;#22686;&amp;#21152;&amp;#20540;&amp;#21344;&amp;#20840;&amp;#222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20840;&amp;#31038;&amp;#20250;&amp;#22266;&amp;#23450;&amp;#36164;&amp;#20135;&amp;#25237;&amp;#36164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5353;&amp;#39046;&amp;#22495;&amp;#20998;&amp;#22266;&amp;#23450;&amp;#36164;&amp;#20135;&amp;#25237;&amp;#36164;&amp;#65288;&amp;#19981;&amp;#21547;&amp;#20892;&amp;#25143;&amp;#65289;&amp;#21450;&amp;#208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8-2017&amp;#24180;&amp;#20013;&amp;#22269;&amp;#22266;&amp;#23450;&amp;#36164;&amp;#20135;&amp;#25237;&amp;#36164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40;&amp;#22269;&amp;#21508;&amp;#22320;&amp;#21307;&amp;#32852;&amp;#20307;&amp;#25919;&amp;#31574;&amp;#27719;&amp;#24635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40;&amp;#22269;&amp;#21508;&amp;#22320;&amp;#21307;&amp;#32852;&amp;#20307;&amp;#25919;&amp;#31574;&amp;#27719;&amp;#24635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0-2017&amp;#24180;&amp;#20840;&amp;#22269;&amp;#21508;&amp;#22320;&amp;#39041;&amp;#24067;&amp;#21307;&amp;#32852;&amp;#20307;&amp;#30456;&amp;#20851;&amp;#25919;&amp;#3157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442;&amp;#19982;&amp;#21046;&amp;#23450;&amp;#21307;&amp;#32852;&amp;#20307;&amp;#25919;&amp;#31574;&amp;#30340;&amp;#26426;&amp;#2650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508;&amp;#22320;&amp;#21307;&amp;#32852;&amp;#20307;&amp;#24314;&amp;#35774;&amp;#30446;&amp;#26631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508;&amp;#22320;&amp;#21307;&amp;#32852;&amp;#20307;&amp;#24314;&amp;#35774;&amp;#30446;&amp;#26631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508;&amp;#22320;&amp;#21307;&amp;#32852;&amp;#20307;&amp;#24314;&amp;#35774;&amp;#30446;&amp;#26631;&amp;#65288;&amp;#199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508;&amp;#22320;&amp;#21307;&amp;#32852;&amp;#20307;&amp;#24314;&amp;#35774;&amp;#30446;&amp;#26631;&amp;#65288;&amp;#222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508;&amp;#22320;&amp;#33853;&amp;#23454;&amp;#21307;&amp;#32852;&amp;#20307;&amp;#24314;&amp;#35774;&amp;#20030;&amp;#25514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508;&amp;#22320;&amp;#33853;&amp;#23454;&amp;#21307;&amp;#32852;&amp;#20307;&amp;#24314;&amp;#35774;&amp;#20030;&amp;#25514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4180;&amp;#26411;&amp;#20154;&amp;#21475;&amp;#25968;&amp;#37327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20840;&amp;#22269;&amp;#23621;&amp;#27665;&amp;#20154;&amp;#22343;&amp;#21487;&amp;#25903;&amp;#37197;&amp;#25910;&amp;#2083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-2017&amp;#24180;&amp;#23621;&amp;#27665;&amp;#20154;&amp;#22343;&amp;#21487;&amp;#25903;&amp;#37197;&amp;#25910;&amp;#20837;&amp;#24179;&amp;#22343;&amp;#25968;&amp;#19982;&amp;#20013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20840;&amp;#22269;&amp;#21307;&amp;#30103;&amp;#21355;&amp;#29983;&amp;#26426;&amp;#26500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20840;&amp;#22269;&amp;#21307;&amp;#30103;&amp;#21355;&amp;#29983;&amp;#26426;&amp;#26500;&amp;#21450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20840;&amp;#22269;&amp;#21307;&amp;#30103;&amp;#21355;&amp;#29983;&amp;#26426;&amp;#26500;&amp;#24202;&amp;#20301;&amp;#25968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20840;&amp;#22269;&amp;#21355;&amp;#29983;&amp;#25216;&amp;#26415;&amp;#20154;&amp;#2159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20840;&amp;#22269;&amp;#21355;&amp;#29983;&amp;#20154;&amp;#2159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20840;&amp;#22269;&amp;#21508;&amp;#31867;&amp;#21307;&amp;#30103;&amp;#21355;&amp;#29983;&amp;#26426;&amp;#26500;&amp;#20154;&amp;#2159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20840;&amp;#22269;&amp;#21355;&amp;#29983;&amp;#24635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6085;&amp;#21451;&amp;#22909;&amp;#21307;&amp;#38498;&amp;#19987;&amp;#31185;&amp;#21307;&amp;#32852;&amp;#20307;&amp;#21327;&amp;#21516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508;&amp;#22320;&amp;#21307;&amp;#32852;&amp;#20307;&amp;#25972;&amp;#21512;&amp;#23454;&amp;#3634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919;&amp;#24220;&amp;#19982;&amp;#21307;&amp;#32852;&amp;#20307;&amp;#30340;&amp;#21338;&amp;#24328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739;&amp;#32773;&amp;#19982;&amp;#21307;&amp;#32852;&amp;#20307;&amp;#30340;&amp;#21338;&amp;#24328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04;&amp;#21592;&amp;#21307;&amp;#38498;&amp;#19982;&amp;#26680;&amp;#24515;&amp;#21307;&amp;#38498;&amp;#30340;&amp;#21338;&amp;#24328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8750;&amp;#25104;&amp;#21592;&amp;#21307;&amp;#38498;&amp;#19982;&amp;#21307;&amp;#32852;&amp;#20307;&amp;#30340;&amp;#21338;&amp;#24328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78;&amp;#28023;&amp;#12289;&amp;#27784;&amp;#38451;&amp;#12289;&amp;#38215;&amp;#27743;&amp;#19977;&amp;#22320;&amp;#21450;&amp;#21335;&amp;#21326;&amp;#21307;&amp;#38498;&amp;#21307;&amp;#32852;&amp;#20307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8145;&amp;#22323;&amp;#24066;&amp;#32599;&amp;#28246;&amp;#21307;&amp;#38498;&amp;#38598;&amp;#22242;&amp;#32452;&amp;#3245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599;&amp;#28246;&amp;#21307;&amp;#38498;&amp;#38598;&amp;#22242;&amp;#27861;&amp;#20154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5843;&amp;#26597;&amp;#23545;&amp;#35937;&amp;#65288;&amp;#23621;&amp;#27665;&amp;#65289;&amp;#23545;&amp;#21307;&amp;#32852;&amp;#20307;&amp;#35748;&amp;#30693;&amp;#22522;&amp;#26412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