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北京地铁行业全景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1271;&amp;#20140;&amp;#22320;&amp;#38081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1271;&amp;#20140;&amp;#22320;&amp;#38081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9/R0905/201805/08-260422.html"&gt;&lt;span&gt;&lt;span&gt;&amp;#22320;&amp;#38081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320;&amp;#38081;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320;&amp;#380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2320;&amp;#3808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2320;&amp;#38081;&amp;#19982;&amp;#20854;&amp;#20182;&amp;#20132;&amp;#36890;&amp;#24037;&amp;#20855;&amp;#30456;&amp;#2760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320;&amp;#38081;&amp;#26500;&amp;#36896;&amp;#1998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320;&amp;#38081;&amp;#31995;&amp;#32479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2320;&amp;#38081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320;&amp;#19979;&amp;#38081;&amp;#36335;&amp;#24314;&amp;#36896;&amp;#21450;&amp;#20379;&amp;#30005;&amp;#12289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2320;&amp;#3808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2320;&amp;#380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25472;&amp;#36215;&amp;#22320;&amp;#38081;&amp;#24314;&amp;#35774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320;&amp;#38081;&amp;#21161;&amp;#25512;&amp;#20013;&amp;#2226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5919;&amp;#24220;&amp;#31215;&amp;#26497;&amp;#25903;&amp;#25345;&amp;#22320;&amp;#3808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013;&amp;#22269;&amp;#22320;&amp;#38081;&amp;#24314;&amp;#35774;&amp;#36814;&amp;#26469;&amp;#40644;&amp;#37329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013;&amp;#22269;&amp;#21508;&amp;#22320;&amp;#22320;&amp;#38081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9321;&amp;#28207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19978;&amp;#28023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2825;&amp;#27941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4191;&amp;#24030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8145;&amp;#22323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1335;&amp;#20140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320;&amp;#38081;&amp;#24314;&amp;#35774;&amp;#30340;&amp;#22522;&amp;#26412;&amp;#20934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2320;&amp;#38081;&amp;#24314;&amp;#35774;&amp;#35201;&amp;#22362;&amp;#25345;&amp;#20197;&amp;#2015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320;&amp;#38081;&amp;#36712;&amp;#36947;&amp;#32593;&amp;#35268;&amp;#21010;&amp;#35201;&amp;#20855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320;&amp;#38081;&amp;#24314;&amp;#35774;&amp;#35201;&amp;#31526;&amp;#21512;&amp;#29983;&amp;#24577;&amp;#22478;&amp;#24066;&amp;#21457;&amp;#2363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013;&amp;#22269;&amp;#22320;&amp;#38081;&amp;#21457;&amp;#23637;&amp;#35201;&amp;#22362;&amp;#25345;&amp;#22235;&amp;#2001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2320;&amp;#38081;&amp;#20135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918;&amp;#23485;&amp;#22320;&amp;#3808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046;&amp;#23450;&amp;#27491;&amp;#30830;&amp;#3034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3436;&amp;#21892;&amp;#22320;&amp;#38081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4320;&amp;#21457;&amp;#20135;&amp;#19994;&amp;#36164;&amp;#28304;&amp;#19982;&amp;#20570;&amp;#22909;&amp;#22320;&amp;#3808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4378;&amp;#21270;&amp;#22320;&amp;#38081;&amp;#24037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1152;&amp;#24378;&amp;#20135;&amp;#19994;&amp;#26381;&amp;#21153;&amp;#21450;&amp;#24314;&amp;#31435;&amp;#34892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&amp;#12288;&amp;#26500;&amp;#31569;&amp;#22320;&amp;#38081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1271;&amp;#20140;&amp;#22320;&amp;#38081;&amp;#24314;&amp;#35774;&amp;#3034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1271;&amp;#20140;&amp;#23439;&amp;#35266;&amp;#32463;&amp;#27982;&amp;#21457;&amp;#23637;&amp;#2441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5&amp;#24180;&amp;#21271;&amp;#20140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6&amp;#24180;&amp;#21271;&amp;#20140;&amp;#240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7&amp;#24180;&amp;#21271;&amp;#20140;&amp;#240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1271;&amp;#20140;&amp;#24066;&amp;#22522;&amp;#30784;&amp;#35774;&amp;#26045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1271;&amp;#20140;&amp;#25237;&amp;#36164;1500&amp;#20159;&amp;#29992;&amp;#20110;&amp;#2252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271;&amp;#20140;&amp;#22478;&amp;#24066;&amp;#22522;&amp;#30784;&amp;#25237;&amp;#36164;&amp;#24314;&amp;#35774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271;&amp;#20140;&amp;#21152;&amp;#22823;&amp;#22522;&amp;#30784;&amp;#35774;&amp;#26045;&amp;#24314;&amp;#35774;&amp;#21050;&amp;#28608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1271;&amp;#20140;&amp;#24066;&amp;#22478;&amp;#24066;&amp;#36712;&amp;#36947;&amp;#20132;&amp;#36890;&amp;#22522;&amp;#2431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269;&amp;#23478;&amp;#20986;&amp;#21488;&amp;#22235;&amp;#19975;&amp;#20159;&amp;#25193;&amp;#22823;&amp;#20869;&amp;#3865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3;&amp;#22830;&amp;#26032;&amp;#22686;280&amp;#20159;&amp;#20803;&amp;#20132;&amp;#36890;&amp;#22522;&amp;#30784;&amp;#35774;&amp;#2604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1271;&amp;#20140;&amp;#25237;&amp;#36164;&amp;#25171;&amp;#36896;&amp;#22478;&amp;#24066;&amp;#36712;&amp;#36947;&amp;#20132;&amp;#3689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1271;&amp;#20140;&amp;#24066;&amp;#22320;&amp;#38081;&amp;#24314;&amp;#3577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1271;&amp;#20140;&amp;#22320;&amp;#3808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271;&amp;#20140;&amp;#22320;&amp;#38081;&amp;#24314;&amp;#35774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1271;&amp;#20140;&amp;#22320;&amp;#38081;&amp;#32447;&amp;#36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271;&amp;#20140;&amp;#22320;&amp;#38081;&amp;#32447;&amp;#36335;&amp;#36828;&amp;#2639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271;&amp;#20140;&amp;#22320;&amp;#3808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1271;&amp;#20140;&amp;#22320;&amp;#38081;&amp;#36710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1271;&amp;#20140;&amp;#22320;&amp;#38081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1271;&amp;#20140;&amp;#22320;&amp;#38081;&amp;#24314;&amp;#357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5&amp;#24180;&amp;#21271;&amp;#20140;&amp;#24066;&amp;#22320;&amp;#38081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6&amp;#24180;&amp;#21271;&amp;#20140;&amp;#24066;&amp;#22320;&amp;#38081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7&amp;#24180;&amp;#21271;&amp;#20140;&amp;#22320;&amp;#38081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20&amp;#24180;&amp;#21271;&amp;#20140;&amp;#22320;&amp;#38081;&amp;#38271;&amp;#24230;&amp;#23558;&amp;#25104;&amp;#19990;&amp;#30028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1271;&amp;#20140;&amp;ldquo;&amp;#26032;&amp;#22320;&amp;#38081;&amp;rdquo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ldquo;&amp;#26032;&amp;#21271;&amp;#20140;&amp;#20132;&amp;#36890;&amp;#20307;&amp;#31995;&amp;rdquo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ldquo;&amp;#26032;&amp;#22320;&amp;#38081;&amp;rdquo;&amp;#30340;&amp;#21457;&amp;#23637;&amp;#30446;&amp;#26631;&amp;#2164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ldquo;&amp;#26032;&amp;#22320;&amp;#38081;&amp;rdquo;&amp;#30340;&amp;#21457;&amp;#236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ldquo;&amp;#26032;&amp;#22320;&amp;#38081;&amp;rdquo;&amp;#30340;&amp;#25216;&amp;#2641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ldquo;&amp;#26032;&amp;#22320;&amp;#38081;&amp;rdquo;&amp;#30340;&amp;#21592;&amp;#24037;&amp;#22521;&amp;#2085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1271;&amp;#20140;&amp;#22320;&amp;#38081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2320;&amp;#38081;&amp;#20844;&amp;#2149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052;&amp;#406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19996;&amp;#201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9321;&amp;#282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5237;&amp;#36164;&amp;#19982;&amp;#36816;&amp;#33829;&amp;#27169;&amp;#24335;&amp;#30340;&amp;#22522;&amp;#26412;&amp;#2084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1271;&amp;#20140;&amp;#22320;&amp;#38081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1271;&amp;#20140;&amp;#22320;&amp;#38081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271;&amp;#20140;&amp;#22320;&amp;#38081;&amp;#36816;&amp;#3382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5&amp;#24180;&amp;#21271;&amp;#20140;&amp;#22320;&amp;#38081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2016&amp;#24180;&amp;#21271;&amp;#20140;&amp;#22320;&amp;#38081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2017&amp;#24180;&amp;#21271;&amp;#20140;&amp;#22320;&amp;#38081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1271;&amp;#20140;&amp;#22320;&amp;#38081;4&amp;#21495;&amp;#32447;&amp;#30340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9033;&amp;#3044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9033;&amp;#30446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9033;&amp;#30446;&amp;#23454;&amp;#2604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1271;&amp;#20140;&amp;#22320;&amp;#38081;&amp;#21830;&amp;#19994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320;&amp;#38081;&amp;#30340;&amp;#32463;&amp;#27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320;&amp;#38081;&amp;#30340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320;&amp;#38081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320;&amp;#38081;&amp;#21830;&amp;#19994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320;&amp;#38081;&amp;#21830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2320;&amp;#38081;&amp;#30340;&amp;#21830;&amp;#19994;&amp;#21151;&amp;#33021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320;&amp;#38081;&amp;#21830;&amp;#19994;&amp;#30340;&amp;#20027;&amp;#35201;&amp;#24418;&amp;#24335;&amp;#20197;&amp;#21450;&amp;#30456;&amp;#2085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2320;&amp;#38081;&amp;#21830;&amp;#19994;&amp;#20215;&amp;#20540;&amp;#30340;&amp;#20027;&amp;#35201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1046;&amp;#32422;&amp;#22320;&amp;#38081;&amp;#21830;&amp;#19994;&amp;#21457;&amp;#23637;&amp;#30340;&amp;#20027;&amp;#35201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2320;&amp;#38081;&amp;#21830;&amp;#19994;&amp;#20013;&amp;#30830;&amp;#31435;&amp;#23450;&amp;#20301;&amp;#21644;&amp;#21830;&amp;#19994;&amp;#32452;&amp;#2151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2288;&amp;#22320;&amp;#38081;&amp;#21830;&amp;#38138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1271;&amp;#20140;&amp;#22320;&amp;#38081;&amp;#2183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271;&amp;#20140;&amp;#22320;&amp;#38081;&amp;#21830;&amp;#19994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271;&amp;#20140;&amp;#22320;&amp;#38081;&amp;#21830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271;&amp;#20140;&amp;#26032;&amp;#22320;&amp;#38081;&amp;#27839;&amp;#32447;&amp;#28909;&amp;#28857;&amp;#21830;&amp;#1999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271;&amp;#20140;&amp;#22320;&amp;#38081;5&amp;#21495;&amp;#32447;&amp;#30340;&amp;#21830;&amp;#1999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1271;&amp;#20140;&amp;#22320;&amp;#38081;10&amp;#21495;&amp;#32447;&amp;#30340;&amp;#21830;&amp;#1999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1271;&amp;#20140;&amp;#22320;&amp;#38081;&amp;#25151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2320;&amp;#38081;&amp;#19982;&amp;#25151;&amp;#2013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1271;&amp;#20140;&amp;#22320;&amp;#38081;&amp;#25151;&amp;#20135;&amp;#25237;&amp;#36164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271;&amp;#20140;&amp;#22320;&amp;#38081;5&amp;#21495;&amp;#32447;&amp;#27839;&amp;#32447;&amp;#25151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1271;&amp;#20140;&amp;#22320;&amp;#38081;7&amp;#21495;&amp;#32447;&amp;#21608;&amp;#36793;&amp;#27004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1271;&amp;#20140;&amp;#22320;&amp;#38081;10&amp;#21495;&amp;#32447;&amp;#27839;&amp;#32447;&amp;#25151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1271;&amp;#20140;&amp;#22320;&amp;#38081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2320;&amp;#38081;&amp;#24191;&amp;#21578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1271;&amp;#20140;&amp;#22320;&amp;#38081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1271;&amp;#20140;&amp;#22320;&amp;#38081;&amp;#24191;&amp;#21578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1271;&amp;#20140;&amp;#22320;&amp;#38081;&amp;#24191;&amp;#21578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1271;&amp;#20140;&amp;#22320;&amp;#38081;&amp;#25237;&amp;#34701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22320;&amp;#38081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269;&amp;#22806;&amp;#22320;&amp;#38081;&amp;#24314;&amp;#35774;&amp;#30340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5105;&amp;#22269;&amp;#22320;&amp;#38081;&amp;#24314;&amp;#35774;&amp;#30340;&amp;#34701;&amp;#361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5105;&amp;#22269;&amp;#25919;&amp;#31574;&amp;#12289;&amp;#27861;&amp;#35268;&amp;#23545;&amp;#22320;&amp;#38081;&amp;#24314;&amp;#35774;&amp;#34701;&amp;#36164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2320;&amp;#38081;&amp;#25237;&amp;#34701;&amp;#36164;&amp;#22522;&amp;#26412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PPP&amp;#27169;&amp;#24335;&amp;#22312;&amp;#22320;&amp;#38081;&amp;#25237;&amp;#34701;&amp;#36164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BT&amp;#27169;&amp;#24335;&amp;#22312;&amp;#21271;&amp;#20140;&amp;#22320;&amp;#38081;&amp;#22885;&amp;#36816;&amp;#25903;&amp;#32447;&amp;#24314;&amp;#35774;&amp;#2001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BT&amp;#27169;&amp;#24335;&amp;#30340;&amp;#20869;&amp;#28085;&amp;#21450;&amp;#22320;&amp;#38081;&amp;#24314;&amp;#35774;&amp;#39033;&amp;#30446;&amp;#34701;&amp;#3616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1271;&amp;#20140;&amp;#22320;&amp;#38081;&amp;#22885;&amp;#36816;&amp;#25903;&amp;#32447;BT&amp;#34701;&amp;#36164;&amp;#24314;&amp;#35774;&amp;#26041;&amp;#24335;&amp;#21450;&amp;#2085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BT&amp;#27169;&amp;#24335;&amp;#22312;&amp;#22320;&amp;#38081;&amp;#39033;&amp;#30446;&amp;#36816;&amp;#20316;&amp;#36807;&amp;#31243;&amp;#20013;&amp;#23384;&amp;#22312;&amp;#30340;&amp;#39118;&amp;#38505;&amp;#21450;&amp;#20854;&amp;#25511;&amp;#2104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1271;&amp;#20140;&amp;#22320;&amp;#38081;&amp;#25237;&amp;#34701;&amp;#36164;&amp;#23454;&amp;#3634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1271;&amp;#20140;&amp;#22320;&amp;#38081;&amp;#25237;&amp;#34701;&amp;#36164;&amp;#20013;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7319;&amp;#29992;&amp;#25919;&amp;#24220;&amp;#20027;&amp;#23548;&amp;#30340;&amp;#36127;&amp;#20538;&amp;#22411;&amp;#25237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4314;&amp;#31435;&amp;#25237;&amp;#36164;&amp;#20027;&amp;#20307;&amp;#22810;&amp;#20803;&amp;#21270;&amp;#30340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2320;&amp;#38081;&amp;#24314;&amp;#35774;&amp;#24212;&amp;#31215;&amp;#26497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5919;&amp;#24220;&amp;#32473;&amp;#20104;&amp;#26377;&amp;#21147;&amp;#30340;&amp;#25919;&amp;#31574;&amp;#25514;&amp;#2604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478;&amp;#24066;&amp;#36712;&amp;#36947;&amp;#20132;&amp;#36890;&amp;#36816;&amp;#338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1271;&amp;#20140;&amp;#24066;&amp;#22478;&amp;#24066;&amp;#36712;&amp;#36947;&amp;#20132;&amp;#36890;&amp;#23433;&amp;#20840;&amp;#36816;&amp;#33829;&amp;#31649;&amp;#29702;&amp;#21150;&amp;#27861;&amp;#65288;2007&amp;#24180;&amp;#20462;&amp;#274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5151;&amp;#22320;&amp;#20135;&amp;#24320;&amp;#21457;&amp;#25237;&amp;#36164;&amp;#21344;&amp;#20840;&amp;#31038;&amp;#20250;&amp;#22266;&amp;#23450;&amp;#36164;&amp;#20135;&amp;#25237;&amp;#36164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2522;&amp;#30784;&amp;#24314;&amp;#35774;&amp;#25237;&amp;#36164;&amp;#21344;&amp;#20840;&amp;#31038;&amp;#20250;&amp;#22266;&amp;#23450;&amp;#36164;&amp;#20135;&amp;#25237;&amp;#36164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2320;&amp;#38081;2&amp;#21495;&amp;#32447;&amp;#19978;&amp;#30340;&amp;#25442;&amp;#20056;&amp;#36710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2320;&amp;#38081;10&amp;#21495;&amp;#32447;&amp;#19968;&amp;#26399;&amp;#31449;&amp;#21517;&amp;#21450;&amp;#31449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2320;&amp;#38081;13&amp;#21495;&amp;#32447;&amp;#19978;&amp;#30340;&amp;#25442;&amp;#20056;&amp;#36710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2320;&amp;#38081;&amp;#32447;&amp;#36335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38469;&amp;#22823;&amp;#22478;&amp;#24066;&amp;#22320;&amp;#38081;&amp;#36164;&amp;#26412;&amp;#37329;&amp;#25237;&amp;#2083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38469;&amp;#22823;&amp;#22478;&amp;#24066;&amp;#22320;&amp;#38081;&amp;#36710;&amp;#31080;&amp;#25910;&amp;#20837;&amp;#19982;&amp;#25919;&amp;#24220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33509;&amp;#24178;&amp;#22478;&amp;#24066;&amp;#22320;&amp;#38081;&amp;#25237;&amp;#34701;&amp;#36164;&amp;#20307;&amp;#21046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36712;&amp;#36947;&amp;#20132;&amp;#36890;&amp;#31995;&amp;#32479;&amp;#20135;&amp;#29983;&amp;#30340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36712;&amp;#36947;&amp;#20132;&amp;#36890;&amp;#31995;&amp;#32479;&amp;#33719;&amp;#24471;&amp;#30340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PPP&amp;#19982;&amp;#31169;&amp;#26377;&amp;#21270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PPP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4;&amp;#21496;&amp;#21270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DBFO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998;&amp;#21106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151;&amp;#2151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2320;&amp;#38081;&amp;#22885;&amp;#36816;&amp;#25903;&amp;#32447;BT&amp;#39033;&amp;#30446;&amp;#34701;&amp;#36164;&amp;#24314;&amp;#35774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