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宁夏建筑业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425;&amp;#22799;&amp;#24314;&amp;#31569;&amp;#19994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425;&amp;#22799;&amp;#24314;&amp;#31569;&amp;#19994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5/201707/03-234020.html"&gt;&lt;span&gt;&lt;span&gt;&amp;#24314;&amp;#31569;&amp;#19994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2269;&amp;#38469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45;&amp;#22806;&amp;#25215;&amp;#21253;&amp;#24037;&amp;#3124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4892;&amp;#19994;&amp;#31246;&amp;#259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2463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25;&amp;#19994;&amp;#22269;&amp;#38469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314;&amp;#31569;&amp;#22403;&amp;#22334;&amp;#36164;&amp;#28304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4066;&amp;#22330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0225;&amp;#19994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225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3425;&amp;#2279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425;&amp;#22799;&amp;#24314;&amp;#31569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1169;&amp;#33829;&amp;#20225;&amp;#19994;&amp;#36291;&amp;#21319;&amp;#23425;&amp;#22799;&amp;#24314;&amp;#31569;&amp;#19994;&amp;#21457;&amp;#23637;&amp;#20013;&amp;#22362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425;&amp;#22799;&amp;#22823;&amp;#21147;&amp;#25972;&amp;#39039;&amp;#21644;&amp;#35268;&amp;#33539;&amp;#24314;&amp;#31569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425;&amp;#22799;&amp;#24314;&amp;#31569;&amp;#19994;&amp;#23433;&amp;#20840;&amp;#31649;&amp;#29702;&amp;#27700;&amp;#24179;&amp;#20840;&amp;#2226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&amp;#24180;&amp;#23425;&amp;#22799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314;&amp;#31569;&amp;#19994;&amp;#24635;&amp;#20135;&amp;#20540;&amp;#22686;&amp;#36895;&amp;#36880;&amp;#23395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225;&amp;#19994;&amp;#29983;&amp;#20135;&amp;#20219;&amp;#21153;&amp;#25215;&amp;#2559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6;&amp;#22806;&amp;#23436;&amp;#25104;&amp;#30340;&amp;#20135;&amp;#2054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320;&amp;#21306;&amp;#38388;&amp;#24314;&amp;#31569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6&amp;#24180;&amp;#23425;&amp;#22799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314;&amp;#31569;&amp;#19994;&amp;#24635;&amp;#20135;&amp;#20540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215;&amp;#25597;&amp;#24037;&amp;#31243;&amp;#31614;&amp;#23450;&amp;#21512;&amp;#21516;&amp;#39069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164;&amp;#36136;&amp;#20869;&amp;#24314;&amp;#31569;&amp;#20225;&amp;#19994;&amp;#20010;&amp;#2596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7&amp;#24180;&amp;#23425;&amp;#22799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314;&amp;#31569;&amp;#19994;&amp;#29983;&amp;#2013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314;&amp;#31569;&amp;#24066;&amp;#22330;&amp;#31209;&amp;#24207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51;&amp;#23627;&amp;#24314;&amp;#31569;&amp;#31459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3425;&amp;#22799;&amp;#24314;&amp;#31569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3425;&amp;#22799;&amp;#24314;&amp;#31569;&amp;#19994;&amp;#25913;&amp;#38761;&amp;#19982;&amp;#21457;&amp;#23637;&amp;#30340;&amp;#38590;&amp;#28857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3425;&amp;#22799;&amp;#24314;&amp;#31569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1152;&amp;#24555;&amp;#23425;&amp;#22799;&amp;#24314;&amp;#31569;&amp;#19994;&amp;#25913;&amp;#38761;&amp;#21644;&amp;#21457;&amp;#23637;&amp;#30340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3425;&amp;#22799;&amp;#24314;&amp;#31569;&amp;#19994;&amp;#21457;&amp;#23637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3425;&amp;#22799;&amp;#24314;&amp;#31569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3425;&amp;#22799;&amp;#36335;&amp;#26725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425;&amp;#22799;&amp;#36335;&amp;#26725;&amp;#26045;&amp;#24037;&amp;#39033;&amp;#30446;&amp;#20142;&amp;#30456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3425;&amp;#22799;&amp;#36335;&amp;#26725;&amp;#21306;&amp;#22806;&amp;#24037;&amp;#31243;&amp;#39069;&amp;#32422;&amp;#21344;&amp;#24037;&amp;#31243;&amp;#24635;&amp;#39069;&amp;#30340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3425;&amp;#22799;&amp;#30005;&amp;#21147;&amp;#24314;&amp;#35774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425;&amp;#22799;&amp;#30005;&amp;#21147;&amp;#24314;&amp;#35774;&amp;#24037;&amp;#31243;&amp;#20844;&amp;#21496;&amp;#21457;&amp;#23637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425;&amp;#22799;&amp;#30005;&amp;#21147;&amp;#24314;&amp;#35774;&amp;#24037;&amp;#31243;&amp;#20844;&amp;#21496;&amp;#21019;&amp;#24314;&amp;#25991;&amp;#26126;&amp;#21333;&amp;#20301;&amp;#20142;&amp;#2885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425;&amp;#22799;&amp;#31532;.&amp;#19968;&amp;#24314;&amp;#315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425;&amp;#22799;&amp;#20108;&amp;#2431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3425;&amp;#22799;&amp;#31532;&amp;#20116;&amp;#24314;&amp;#315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3425;&amp;#22799;&amp;#20234;&amp;#26031;&amp;#20848;&amp;#22320;&amp;#36136;&amp;#24037;&amp;#3124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3425;&amp;#22799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425;&amp;#22799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3425;&amp;#22799;&amp;#24314;&amp;#31569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4314;&amp;#31569;&amp;#19994;2018-2024&amp;#24180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8-2024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8-2024&amp;#24180;&amp;#20013;&amp;#22269;&amp;#24314;&amp;#31569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425;&amp;#22799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425;&amp;#22799;&amp;#31561;&amp;#35199;&amp;#21271;&amp;#22320;&amp;#21306;&amp;#24314;&amp;#31569;&amp;#19994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8-2024&amp;#24180;&amp;#23425;&amp;#22799;5&amp;#37325;&amp;#28857;&amp;#22478;&amp;#24066;&amp;#24314;&amp;#35774;&amp;#23558;&amp;#39118;&amp;#26684;&amp;#2150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8-2024&amp;#24180;&amp;#23425;&amp;#22799;&amp;#24314;&amp;#3156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3425;&amp;#22799;&amp;#22238;&amp;#26063;&amp;#33258;&amp;#27835;&amp;#21306;&amp;#24314;&amp;#3156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3425;&amp;#22799;&amp;#22238;&amp;#26063;&amp;#33258;&amp;#27835;&amp;#21306;&amp;#24314;&amp;#35774;&amp;#24037;&amp;#31243;&amp;#36896;&amp;#20215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38134;&amp;#24029;&amp;#24066;&amp;#24314;&amp;#3156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5105;&amp;#22269;&amp;#24314;&amp;#31569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7&amp;#24180;&amp;#25105;&amp;#22269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7&amp;#24180;&amp;#25105;&amp;#22269;&amp;#24314;&amp;#31569;&amp;#19994;&amp;#20135;&amp;#20540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1508;&amp;#30465;&amp;#20221;&amp;#24314;&amp;#31569;&amp;#19994;&amp;#20135;&amp;#20540;&amp;#21344;&amp;#20840;&amp;#22269;&amp;#22806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425;&amp;#22799;&amp;#20840;&amp;#21306;&amp;#24314;&amp;#31569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425;&amp;#22799;&amp;#20840;&amp;#21306;&amp;#24314;&amp;#31569;&amp;#19994;&amp;#24635;&amp;#20135;&amp;#20540;&amp;#22686;&amp;#368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3425;&amp;#22799;&amp;#24314;&amp;#31569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3425;&amp;#22799;&amp;#24314;&amp;#31569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