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黑龙江省建筑业行业全景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40657;&amp;#40857;&amp;#27743;&amp;#30465;&amp;#24314;&amp;#31569;&amp;#19994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40657;&amp;#40857;&amp;#27743;&amp;#30465;&amp;#24314;&amp;#31569;&amp;#19994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4/R0405/201707/03-234020.html"&gt;&lt;span&gt;&lt;span&gt;&amp;#24314;&amp;#31569;&amp;#19994;&lt;/span&gt;&lt;/span&gt;&lt;/a&gt;&lt;/u&gt;&lt;/strong&gt;&lt;strong&gt;&amp;#30456;&amp;#2085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314;&amp;#31569;&amp;#19994;&amp;#2145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4314;&amp;#31569;&amp;#30340;&amp;#27010;&amp;#24565;&amp;#38416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4314;&amp;#31569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4314;&amp;#31569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4314;&amp;#31569;&amp;#35774;&amp;#357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314;&amp;#31569;&amp;#19994;&amp;#34892;&amp;#19994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151;&amp;#23627;&amp;#21644;&amp;#22303;&amp;#26408;&amp;#24037;&amp;#31243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4314;&amp;#31569;&amp;#23433;&amp;#3501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4314;&amp;#31569;&amp;#35013;&amp;#3928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854;&amp;#20182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314;&amp;#31569;&amp;#1999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314;&amp;#31569;&amp;#19994;&amp;#2022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314;&amp;#31569;&amp;#19994;&amp;#20225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314;&amp;#31569;&amp;#19994;&amp;#20225;&amp;#19994;&amp;#36164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24314;&amp;#31569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4314;&amp;#3156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4314;&amp;#31569;&amp;#19994;&amp;#22269;&amp;#38469;&amp;#2127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6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34892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6032;&amp;#31614;&amp;#21512;&amp;#215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225;&amp;#19994;&amp;#20135;&amp;#205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225;&amp;#19994;&amp;#30465;&amp;#22806;&amp;#26045;&amp;#2403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7&amp;#24180;&amp;#20013;&amp;#22269;&amp;#24314;&amp;#3156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4892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20013;&amp;#22269;&amp;#23545;&amp;#22806;&amp;#25215;&amp;#21253;&amp;#24037;&amp;#3124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3545;&amp;#22806;&amp;#25215;&amp;#21253;&amp;#24037;&amp;#3124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2015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2016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2017&amp;#24180;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24314;&amp;#31569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34892;&amp;#19994;&amp;#31246;&amp;#259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0225;&amp;#19994;&amp;#32463;&amp;#338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225;&amp;#19994;&amp;#22269;&amp;#38469;&amp;#21270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4314;&amp;#31569;&amp;#22403;&amp;#22334;&amp;#36164;&amp;#28304;&amp;#2127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20013;&amp;#22269;&amp;#24314;&amp;#31569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21152;&amp;#24555;&amp;#25913;&amp;#38761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21152;&amp;#24378;&amp;#23433;&amp;#208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6500;&amp;#24314;&amp;#24066;&amp;#22330;&amp;#20449;&amp;#29992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5512;&amp;#21160;&amp;#20225;&amp;#19994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5552;&amp;#21319;&amp;#20225;&amp;#19994;&amp;#22269;&amp;#3846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40657;&amp;#40857;&amp;#27743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40657;&amp;#40857;&amp;#27743;&amp;#24314;&amp;#31569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2810;&amp;#20803;&amp;#21270;&amp;#26684;&amp;#23616;&amp;#24418;&amp;#25104;&amp;#25972;&amp;#20307;&amp;#23454;&amp;#21147;&amp;#26174;&amp;#33879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4314;&amp;#31569;&amp;#19994;&amp;#29983;&amp;#20135;&amp;#21147;&amp;#21457;&amp;#23637;&amp;#21152;&amp;#24555;&amp;#21019;&amp;#26032;&amp;#33021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269;&amp;#20869;&amp;#22269;&amp;#38469;&amp;#24066;&amp;#22330;&amp;#21344;&amp;#26377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4314;&amp;#31569;&amp;#19994;&amp;#20135;&amp;#21697;&amp;#30340;&amp;#24314;&amp;#35774;&amp;#25104;&amp;#26524;&amp;#20016;&amp;#3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&amp;#24180;&amp;#40657;&amp;#40857;&amp;#27743;&amp;#24314;&amp;#31569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40657;&amp;#40857;&amp;#27743;&amp;#24314;&amp;#31569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40657;&amp;#40857;&amp;#27743;&amp;#24314;&amp;#31569;&amp;#33410;&amp;#33021;&amp;#20943;&amp;#25490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40657;&amp;#40857;&amp;#27743;&amp;#24314;&amp;#31569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40657;&amp;#40857;&amp;#27743;&amp;#24314;&amp;#31569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5&amp;#24180;&amp;#40657;&amp;#40857;&amp;#27743;&amp;#24314;&amp;#31569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6&amp;#24180;&amp;#40657;&amp;#40857;&amp;#27743;&amp;#24314;&amp;#31569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7&amp;#24180;&amp;#40657;&amp;#40857;&amp;#27743;&amp;#24314;&amp;#31569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2017&amp;#24180;&amp;#40657;&amp;#40857;&amp;#27743;&amp;#24314;&amp;#31569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40657;&amp;#40857;&amp;#27743;&amp;#24314;&amp;#31569;&amp;#19994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40657;&amp;#40857;&amp;#27743;&amp;#24314;&amp;#31569;&amp;#19994;&amp;#21457;&amp;#23637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40657;&amp;#40857;&amp;#27743;&amp;#24314;&amp;#31569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40657;&amp;#40857;&amp;#27743;&amp;#24314;&amp;#31569;&amp;#19994;&amp;#24212;&amp;#31215;&amp;#26497;&amp;#24320;&amp;#25299;&amp;#20420;&amp;#32599;&amp;#260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40657;&amp;#40857;&amp;#27743;&amp;#30465;&amp;#20027;&amp;#35201;&amp;#22478;&amp;#24066;&amp;#24314;&amp;#31569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1704;&amp;#23572;&amp;#28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5&amp;#24180;&amp;#21704;&amp;#23572;&amp;#28392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6&amp;#24180;&amp;#21704;&amp;#23572;&amp;#28392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7&amp;#24180;&amp;#21704;&amp;#23572;&amp;#28392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2823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2823;&amp;#24198;&amp;#25512;&amp;#21160;&amp;#24314;&amp;#31569;&amp;#34892;&amp;#19994;&amp;#21448;&amp;#22909;&amp;#21448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6&amp;#24180;&amp;#22823;&amp;#24198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7&amp;#24180;&amp;#22823;&amp;#24198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2823;&amp;#24198;&amp;#24314;&amp;#31569;&amp;#19994;&amp;#36814;&amp;#26469;&amp;#26032;&amp;#19968;&amp;#36718;&amp;#25216;&amp;#26415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339;&amp;#26408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6&amp;#24180;&amp;#20339;&amp;#26408;&amp;#26031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7&amp;#24180;&amp;#20339;&amp;#26408;&amp;#26031;&amp;#24314;&amp;#315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339;&amp;#26408;&amp;#26031;&amp;#24314;&amp;#31569;&amp;#19994;&amp;#23384;&amp;#22312;&amp;#30340;&amp;#20027;&amp;#35201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339;&amp;#26408;&amp;#26031;&amp;#24314;&amp;#31569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234;&amp;#26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2016&amp;#24180;&amp;#20234;&amp;#26149;&amp;#24314;&amp;#31569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2017&amp;#24180;&amp;#20234;&amp;#26149;&amp;#24314;&amp;#31569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234;&amp;#26149;&amp;#24314;&amp;#31569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234;&amp;#26149;&amp;#24314;&amp;#31569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40657;&amp;#40857;&amp;#27743;&amp;#24314;&amp;#31569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40857;&amp;#24314;&amp;#36335;&amp;#2672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40657;&amp;#40857;&amp;#27743;&amp;#30465;&amp;#23433;&amp;#35013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40657;&amp;#40857;&amp;#27743;&amp;#30465;&amp;#23433;&amp;#35013;&amp;#24037;&amp;#31243;&amp;#20844;&amp;#21496;&amp;#24037;&amp;#31243;&amp;#25237;&amp;#2663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40657;&amp;#40857;&amp;#27743;&amp;#30465;&amp;#23433;&amp;#35013;&amp;#24037;&amp;#31243;&amp;#20844;&amp;#21496;&amp;#19994;&amp;#32489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704;&amp;#23572;&amp;#28392;&amp;#24066;&amp;#31532;&amp;#20108;&amp;#24314;&amp;#3156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40657;&amp;#40857;&amp;#27743;&amp;#30465;&amp;#28779;&amp;#30005;&amp;#31532;&amp;#19977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9281;&amp;#20025;&amp;#27743;&amp;#24314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40784;&amp;#32724;&amp;#24314;&amp;#240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40657;&amp;#40857;&amp;#27743;&amp;#24314;&amp;#31569;&amp;#19994;&amp;#21457;&amp;#23637;&amp;#29615;&amp;#22659;&amp;#21450;&amp;#25237;&amp;#36164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24314;&amp;#31569;&amp;#19994;&amp;#27861;&amp;#24459;&amp;#27861;&amp;#35268;&amp;#20307;&amp;#31995;&amp;#36827;&amp;#19968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269;&amp;#23478;&amp;#23545;&amp;#24314;&amp;#31569;&amp;#19994;&amp;#21457;&amp;#23637;&amp;#25552;&amp;#20986;&amp;#20102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193;&amp;#22823;&amp;#20869;&amp;#38656;&amp;#25919;&amp;#31574;&amp;#20026;&amp;#24314;&amp;#31569;&amp;#19994;&amp;#24102;&amp;#26469;&amp;#26032;&amp;#19968;&amp;#36718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40657;&amp;#40857;&amp;#27743;&amp;#30465;&amp;#24314;&amp;#31569;&amp;#19994;&amp;#27861;&amp;#24459;&amp;#20307;&amp;#31995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40657;&amp;#40857;&amp;#27743;&amp;#30465;&amp;#22823;&amp;#21147;&amp;#23454;&amp;#29616;&amp;#24314;&amp;#31569;&amp;#24066;&amp;#22330;&amp;#31209;&amp;#24207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32463;&amp;#27982;&amp;#2145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2269;&amp;#23439;&amp;#35266;&amp;#29615;&amp;#22659;&amp;#25512;&amp;#21160;&amp;#24314;&amp;#31569;&amp;#19994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5-2016&amp;#24180;&amp;#40657;&amp;#40857;&amp;#27743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40657;&amp;#40857;&amp;#27743;&amp;#30465;&amp;#21152;&amp;#24555;&amp;#25193;&amp;#22823;&amp;#20869;&amp;#38656;&amp;#21644;&amp;#37325;&amp;#22823;&amp;#22522;&amp;#30784;&amp;#35774;&amp;#26045;&amp;#39033;&amp;#30446;&amp;#24314;&amp;#35774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40657;&amp;#40857;&amp;#27743;&amp;#29616;&amp;#24050;&amp;#25104;&amp;#20026;&amp;#20013;&amp;#22269;&amp;#26368;&amp;#20855;&amp;#25237;&amp;#36164;&amp;#20215;&amp;#20540;&amp;#30340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4314;&amp;#31569;&amp;#19994;&amp;#20225;&amp;#19994;&amp;#32463;&amp;#33829;&amp;#39118;&amp;#38505;&amp;#35814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237;&amp;#26631;&amp;#25253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2443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1512;&amp;#21516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538;&amp;#26435;&amp;#20538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4314;&amp;#31569;&amp;#19994;&amp;#20225;&amp;#19994;&amp;#32463;&amp;#33829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5237;&amp;#26631;&amp;#25253;&amp;#20215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2443;&amp;#36164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512;&amp;#21516;&amp;#31649;&amp;#29702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538;&amp;#26435;&amp;#20538;&amp;#21153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2269;&amp;#38469;&amp;#37329;&amp;#34701;&amp;#24066;&amp;#22330;&amp;#21160;&amp;#33633;&amp;#20351;&amp;#20840;&amp;#29699;&amp;#24314;&amp;#31569;&amp;#19994;&amp;#39118;&amp;#3850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314;&amp;#31569;&amp;#19994;&amp;#20225;&amp;#19994;&amp;#31649;&amp;#29702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4314;&amp;#31569;&amp;#19994;&amp;#20225;&amp;#19994;&amp;#36130;&amp;#21153;&amp;#39118;&amp;#38505;&amp;#2145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40657;&amp;#40857;&amp;#27743;&amp;#24314;&amp;#31569;&amp;#19994;&amp;#30340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4314;&amp;#31569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013;&amp;#22269;&amp;#24314;&amp;#31569;&amp;#19994;2018-2024&amp;#24180;&amp;#21457;&amp;#23637;&amp;#24066;&amp;#2233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2018-2024&amp;#24180;&amp;#20013;&amp;#22269;&amp;#24314;&amp;#31569;&amp;#19994;&amp;#23558;&amp;#32487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013;&amp;#22269;&amp;#24314;&amp;#31569;&amp;#19994;&amp;#21457;&amp;#23637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2018-2024&amp;#24180;&amp;#20013;&amp;#22269;&amp;#24314;&amp;#31569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40657;&amp;#40857;&amp;#27743;&amp;#24314;&amp;#31569;&amp;#19994;&amp;#30340;&amp;#21457;&amp;#23637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8-2024&amp;#24180;&amp;#40657;&amp;#40857;&amp;#27743;&amp;#24314;&amp;#31569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40657;&amp;#40857;&amp;#27743;&amp;#24314;&amp;#31569;&amp;#19994;&amp;#21457;&amp;#23637;&amp;#36828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40657;&amp;#40857;&amp;#27743;&amp;#30465;&amp;#23558;&amp;#23454;&amp;#26045;&amp;#22823;&amp;#24314;&amp;#31569;&amp;#1999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40657;&amp;#40857;&amp;#27743;&amp;#24314;&amp;#31569;&amp;#19994;&amp;#22312;&amp;#20420;&amp;#32599;&amp;#26031;&amp;#24066;&amp;#22330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4314;&amp;#315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7665;&amp;#29992;&amp;#24314;&amp;#31569;&amp;#33410;&amp;#33021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4314;&amp;#31569;&amp;#19994;&amp;#20225;&amp;#19994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4314;&amp;#35774;&amp;#24037;&amp;#31243;&amp;#39033;&amp;#30446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806;&amp;#21830;&amp;#25237;&amp;#36164;&amp;#24314;&amp;#31569;&amp;#19994;&amp;#20225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40657;&amp;#40857;&amp;#27743;&amp;#30465;&amp;#24314;&amp;#31569;&amp;#24066;&amp;#2233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40657;&amp;#40857;&amp;#27743;&amp;#30465;&amp;#24314;&amp;#35774;&amp;#24037;&amp;#31243;&amp;#36136;&amp;#37327;&amp;#30417;&amp;#30563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40657;&amp;#40857;&amp;#27743;&amp;#30465;&amp;#27665;&amp;#29992;&amp;#24314;&amp;#31569;&amp;#33410;&amp;#33021;&amp;#24037;&amp;#31243;&amp;#36136;&amp;#37327;&amp;#30417;&amp;#30563;&amp;#31649;&amp;#29702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061;&amp;#65306;&amp;#40657;&amp;#40857;&amp;#27743;&amp;#30465;&amp;#27665;&amp;#29992;&amp;#24314;&amp;#31569;&amp;#33410;&amp;#33021;&amp;#24037;&amp;#31243;&amp;#36136;&amp;#37327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1313;&amp;#65306;&amp;#40657;&amp;#40857;&amp;#27743;&amp;#30465;&amp;#24314;&amp;#31569;&amp;#19994;&amp;#26032;&amp;#25216;&amp;#26415;&amp;#24212;&amp;#29992;&amp;#31034;&amp;#33539;&amp;#24037;&amp;#3124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9-2017&amp;#24180;&amp;#25105;&amp;#22269;&amp;#24314;&amp;#31569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7&amp;#24180;&amp;#25105;&amp;#22269;&amp;#24314;&amp;#31569;&amp;#19994;&amp;#26032;&amp;#31614;&amp;#21512;&amp;#215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7&amp;#24180;&amp;#25105;&amp;#22269;&amp;#24314;&amp;#31569;&amp;#19994;&amp;#20135;&amp;#20540;&amp;#21033;&amp;#28070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105;&amp;#22269;&amp;#21508;&amp;#30465;&amp;#20221;&amp;#24314;&amp;#31569;&amp;#19994;&amp;#20135;&amp;#20540;&amp;#21344;&amp;#20840;&amp;#22269;&amp;#22806;&amp;#30465;&amp;#26045;&amp;#24037;&amp;#201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7-2017&amp;#24180;&amp;#25105;&amp;#22269;&amp;#24314;&amp;#31569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40857;&amp;#24314;&amp;#32929;&amp;#20221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40857;&amp;#24314;&amp;#32929;&amp;#20221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40857;&amp;#24314;&amp;#32929;&amp;#20221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40857;&amp;#24314;&amp;#32929;&amp;#20221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40857;&amp;#24314;&amp;#32929;&amp;#20221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40857;&amp;#24314;&amp;#32929;&amp;#20221;&amp;#20027;&amp;#33829;&amp;#19994;&amp;#21153;&amp;#25910;&amp;#20837;&amp;#20998;&amp;#34892;&amp;#19994;&amp;#12289;&amp;#20135;&amp;#21697;&amp;#12289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40857;&amp;#24314;&amp;#32929;&amp;#20221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40857;&amp;#24314;&amp;#32929;&amp;#20221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40857;&amp;#24314;&amp;#32929;&amp;#20221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40857;&amp;#24314;&amp;#32929;&amp;#20221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40857;&amp;#24314;&amp;#32929;&amp;#20221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40857;&amp;#24314;&amp;#32929;&amp;#20221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40857;&amp;#24314;&amp;#32929;&amp;#20221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40857;&amp;#24314;&amp;#32929;&amp;#20221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40857;&amp;#24314;&amp;#32929;&amp;#20221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40857;&amp;#24314;&amp;#32929;&amp;#20221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8-2024&amp;#24180;&amp;#40657;&amp;#40857;&amp;#27743;&amp;#24314;&amp;#31569;&amp;#19994;&amp;#22686;&amp;#21152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