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浙江省建筑业市场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7993;&amp;#27743;&amp;#30465;&amp;#24314;&amp;#31569;&amp;#19994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7993;&amp;#27743;&amp;#30465;&amp;#24314;&amp;#31569;&amp;#19994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4/R0405/201707/03-234020.html"&gt;&lt;span&gt;&lt;span&gt;&amp;#24314;&amp;#31569;&amp;#19994;&lt;/span&gt;&lt;/span&gt;&lt;/a&gt;&lt;/u&gt;&lt;/strong&gt;&lt;strong&gt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4314;&amp;#31569;&amp;#19994;&amp;#21450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4314;&amp;#31569;&amp;#30340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314;&amp;#31569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4314;&amp;#31569;&amp;#35774;&amp;#357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4314;&amp;#31569;&amp;#35774;&amp;#3574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314;&amp;#31569;&amp;#19994;&amp;#34892;&amp;#19994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151;&amp;#23627;&amp;#21644;&amp;#22303;&amp;#26408;&amp;#24037;&amp;#31243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314;&amp;#31569;&amp;#23433;&amp;#3501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4314;&amp;#31569;&amp;#35013;&amp;#3928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854;&amp;#20182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4314;&amp;#31569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4314;&amp;#31569;&amp;#19994;&amp;#2022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4314;&amp;#31569;&amp;#19994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314;&amp;#31569;&amp;#19994;&amp;#20225;&amp;#19994;&amp;#36164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4314;&amp;#31569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4314;&amp;#3156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4314;&amp;#31569;&amp;#19994;&amp;#22269;&amp;#38469;&amp;#2127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4892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6032;&amp;#31614;&amp;#21512;&amp;#215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225;&amp;#19994;&amp;#20135;&amp;#205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225;&amp;#19994;&amp;#30465;&amp;#22806;&amp;#26045;&amp;#2403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6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6032;&amp;#31614;&amp;#21512;&amp;#215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225;&amp;#19994;&amp;#20135;&amp;#205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225;&amp;#19994;&amp;#30465;&amp;#22806;&amp;#26045;&amp;#2403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7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4892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5-2017&amp;#24180;&amp;#20013;&amp;#22269;&amp;#23545;&amp;#22806;&amp;#25215;&amp;#21253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3545;&amp;#22806;&amp;#25215;&amp;#21253;&amp;#24037;&amp;#31243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2015&amp;#24180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2016&amp;#24180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2017&amp;#24180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24314;&amp;#31569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34892;&amp;#19994;&amp;#31246;&amp;#2591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0225;&amp;#19994;&amp;#32463;&amp;#3382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0225;&amp;#19994;&amp;#22269;&amp;#38469;&amp;#21270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4314;&amp;#31569;&amp;#22403;&amp;#22334;&amp;#36164;&amp;#28304;&amp;#2127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0013;&amp;#22269;&amp;#24314;&amp;#31569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21152;&amp;#24555;&amp;#25913;&amp;#38761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1152;&amp;#24378;&amp;#23433;&amp;#208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6500;&amp;#24314;&amp;#24066;&amp;#22330;&amp;#20449;&amp;#29992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25512;&amp;#21160;&amp;#20225;&amp;#19994;&amp;#22269;&amp;#384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12288;&amp;#25552;&amp;#21319;&amp;#20225;&amp;#19994;&amp;#22269;&amp;#3846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7993;&amp;#27743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7993;&amp;#27743;&amp;#24314;&amp;#31569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7993;&amp;#27743;&amp;#24314;&amp;#31569;&amp;#19994;&amp;#21462;&amp;#24471;&amp;#30340;&amp;#25104;&amp;#32489;&amp;#19982;&amp;#22522;&amp;#2641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1019;&amp;#26032;&amp;#25913;&amp;#38761;&amp;#25512;&amp;#21160;&amp;#27993;&amp;#27743;&amp;#24314;&amp;#31569;&amp;#19994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7993;&amp;#27743;&amp;#24314;&amp;#31569;&amp;#19994;&amp;#21457;&amp;#23637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7993;&amp;#27743;&amp;#24314;&amp;#31569;&amp;#19994;&amp;#20225;&amp;#19994;&amp;#30340;&amp;#20004;&amp;#3118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&amp;#24180;&amp;#27993;&amp;#27743;&amp;#24314;&amp;#31569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5&amp;#24180;&amp;#27993;&amp;#27743;&amp;#24314;&amp;#31569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5&amp;#24180;&amp;#27993;&amp;#27743;&amp;#24314;&amp;#31569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7993;&amp;#27743;&amp;#24314;&amp;#31569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6&amp;#24180;&amp;#27993;&amp;#27743;&amp;#24314;&amp;#31569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6&amp;#24180;&amp;#27993;&amp;#27743;&amp;#24314;&amp;#31569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7&amp;#24180;&amp;#27993;&amp;#27743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2017&amp;#24180;&amp;#27993;&amp;#27743;&amp;#24314;&amp;#31569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7993;&amp;#27743;&amp;#24314;&amp;#31569;&amp;#21457;&amp;#23637;&amp;#27169;&amp;#24335;&amp;#30340;&amp;#30740;&amp;#31350;&amp;#216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851;&amp;#20110;&amp;#24314;&amp;#31569;&amp;#19994;&amp;#27993;&amp;#2774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7993;&amp;#27743;&amp;#24314;&amp;#31569;&amp;#19994;&amp;#30340;&amp;#22235;&amp;#3118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7993;&amp;#27743;&amp;#21457;&amp;#23637;&amp;#27169;&amp;#24335;&amp;#21462;&amp;#24471;&amp;#25104;&amp;#21151;&amp;#22235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7993;&amp;#27743;&amp;#21457;&amp;#23637;&amp;#27169;&amp;#24335;&amp;#30340;&amp;#20511;&amp;#37492;&amp;#21644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7993;&amp;#27743;&amp;#24314;&amp;#31569;&amp;#19994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7993;&amp;#27743;&amp;#24314;&amp;#31569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7993;&amp;#27743;&amp;#23545;&amp;#22806;&amp;#25215;&amp;#21253;&amp;#24037;&amp;#31243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7993;&amp;#27743;&amp;#24314;&amp;#31569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7993;&amp;#27743;&amp;#24314;&amp;#31569;&amp;#19994;&amp;#20225;&amp;#19994;&amp;#24212;&amp;#23454;&amp;#29616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0419;&amp;#36827;&amp;#27993;&amp;#27743;&amp;#24314;&amp;#31569;&amp;#19994;&amp;#24555;&amp;#36895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7993;&amp;#27743;&amp;#30465;&amp;#20027;&amp;#35201;&amp;#22478;&amp;#24066;&amp;#30340;&amp;#24314;&amp;#31569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2461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2461;&amp;#20852;&amp;#24314;&amp;#31569;&amp;#19994;&amp;#21462;&amp;#24471;&amp;#36739;&amp;#22909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2461;&amp;#20852;&amp;#24314;&amp;#31569;&amp;#19994;&amp;#21521;&amp;#31185;&amp;#25216;&amp;#23494;&amp;#38598;&amp;#22411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237;&amp;#36164;&amp;#20026;&amp;#32461;&amp;#20852;&amp;#24314;&amp;#31569;&amp;#19994;&amp;#24102;&amp;#26469;&amp;#36716;&amp;#22411;&amp;#2290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2461;&amp;#20852;&amp;#24314;&amp;#31569;&amp;#19994;2018-2024&amp;#2418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6477;&amp;#24030;&amp;#21521;&amp;#24314;&amp;#31569;&amp;#19994;&amp;#24378;&amp;#24066;&amp;#30446;&amp;#26631;&amp;#31283;&amp;#27493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5&amp;#24180;&amp;#26477;&amp;#24030;&amp;#24314;&amp;#31569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6&amp;#24180;&amp;#26477;&amp;#24030;&amp;#24314;&amp;#31569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6477;&amp;#24030;&amp;#24314;&amp;#31569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7329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7329;&amp;#21326;&amp;#24314;&amp;#31569;&amp;#19994;&amp;#30340;&amp;#21457;&amp;#23637;&amp;#25104;&amp;#2360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5&amp;#24180;&amp;#37329;&amp;#2132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6&amp;#24180;&amp;#37329;&amp;#2132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2017&amp;#24180;&amp;#37329;&amp;#2132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3425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6&amp;#24180;&amp;#23425;&amp;#27874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7&amp;#24180;&amp;#23425;&amp;#27874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3425;&amp;#27874;&amp;#24314;&amp;#31569;&amp;#19994;&amp;#21152;&amp;#24378;&amp;#21153;&amp;#24037;&amp;#20154;&amp;#21592;&amp;#26381;&amp;#21153;&amp;#31649;&amp;#29702;&amp;#21462;&amp;#2447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2018-2024&amp;#24180;&amp;#23425;&amp;#27874;&amp;#24314;&amp;#31569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7993;&amp;#27743;&amp;#24314;&amp;#31569;&amp;#19994;&amp;#20027;&amp;#35201;&amp;#19978;&amp;#24066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7993;&amp;#27743;&amp;#24191;&amp;#214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3150;&amp;#36798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6477;&amp;#33831;&amp;#38050;&amp;#265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40857;&amp;#20803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3439;&amp;#28070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7993;&amp;#27743;&amp;#24314;&amp;#31569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269;&amp;#20869;&amp;#24314;&amp;#31569;&amp;#19994;&amp;#24066;&amp;#22330;&amp;#21457;&amp;#23637;&amp;#29615;&amp;#22659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13;&amp;#22269;&amp;#24314;&amp;#31569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4314;&amp;#31569;&amp;#34892;&amp;#19994;&amp;#24066;&amp;#22330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4314;&amp;#31569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269;&amp;#20869;&amp;#24314;&amp;#31569;&amp;#19994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23545;&amp;#22806;&amp;#25215;&amp;#21253;&amp;#24037;&amp;#31243;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24314;&amp;#31569;&amp;#33410;&amp;#33021;&amp;#24066;&amp;#22330;&amp;#34164;&amp;#34255;&amp;#35825;&amp;#2015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4314;&amp;#31569;&amp;#19994;&amp;#22686;&amp;#38271;&amp;#36229;&amp;#36807;&amp;#39044;&amp;#26399;&amp;#28023;&amp;#22806;&amp;#25237;&amp;#36164;&amp;#25104;&amp;#20026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4314;&amp;#31569;&amp;#19994;&amp;#20225;&amp;#19994;&amp;#32463;&amp;#33829;&amp;#39118;&amp;#38505;&amp;#35814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237;&amp;#26631;&amp;#25253;&amp;#202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2443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512;&amp;#21516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538;&amp;#26435;&amp;#20538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4314;&amp;#31569;&amp;#19994;&amp;#20225;&amp;#19994;&amp;#32463;&amp;#33829;&amp;#39118;&amp;#38505;&amp;#303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5237;&amp;#26631;&amp;#25253;&amp;#20215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2443;&amp;#36164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512;&amp;#21516;&amp;#31649;&amp;#29702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538;&amp;#26435;&amp;#20538;&amp;#21153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840;&amp;#29699;&amp;#32463;&amp;#27982;&amp;#19981;&amp;#31283;&amp;#23450;&amp;#22240;&amp;#32032;&amp;#24433;&amp;#21709;&amp;#24314;&amp;#31569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4314;&amp;#31569;&amp;#19994;&amp;#20225;&amp;#19994;&amp;#31649;&amp;#29702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4314;&amp;#31569;&amp;#19994;&amp;#20225;&amp;#19994;&amp;#36130;&amp;#21153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7993;&amp;#27743;&amp;#24314;&amp;#31569;&amp;#19994;&amp;#21069;&amp;#26223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24314;&amp;#31569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013;&amp;#22269;&amp;#24314;&amp;#31569;&amp;#19994;2018-2024&amp;#24180;&amp;#21457;&amp;#23637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2018-2024&amp;#24180;&amp;#20013;&amp;#22269;&amp;#24314;&amp;#31569;&amp;#19994;&amp;#23558;&amp;#32487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2018-2024&amp;#24180;&amp;#20013;&amp;#22269;&amp;#24314;&amp;#31569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7993;&amp;#27743;&amp;#24314;&amp;#31569;&amp;#19994;&amp;#30340;&amp;#21457;&amp;#2363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2018-2024&amp;#24180;&amp;#27993;&amp;#27743;&amp;#24314;&amp;#31569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7993;&amp;#27743;&amp;#23558;&amp;#23454;&amp;#29616;&amp;#20174;&amp;#24314;&amp;#31569;&amp;#22823;&amp;#30465;&amp;#21040;&amp;#24314;&amp;#31569;&amp;#24378;&amp;#30465;&amp;#30340;&amp;#3632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7993;&amp;#27743;&amp;#24314;&amp;#31569;&amp;#19994;&amp;#30340;&amp;#36828;&amp;#26399;&amp;#21457;&amp;#23637;&amp;#340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4314;&amp;#3156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7665;&amp;#29992;&amp;#24314;&amp;#31569;&amp;#33410;&amp;#33021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4314;&amp;#31569;&amp;#19994;&amp;#20225;&amp;#19994;&amp;#36164;&amp;#36136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4314;&amp;#35774;&amp;#24037;&amp;#31243;&amp;#39033;&amp;#30446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2806;&amp;#21830;&amp;#25237;&amp;#36164;&amp;#24314;&amp;#31569;&amp;#19994;&amp;#20225;&amp;#1999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7993;&amp;#27743;&amp;#30465;&amp;#24314;&amp;#31569;&amp;#19994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27993;&amp;#27743;&amp;#30465;&amp;#24314;&amp;#31569;&amp;#19994;&amp;#31246;&amp;#25910;&amp;#31649;&amp;#29702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3;&amp;#65306;&amp;#27993;&amp;#27743;&amp;#30465;&amp;#20154;&amp;#27665;&amp;#25919;&amp;#24220;&amp;#20851;&amp;#20110;&amp;#21152;&amp;#24555;&amp;#25512;&amp;#36827;&amp;#24314;&amp;#31569;&amp;#19994;&amp;ldquo;&amp;#36208;&amp;#20986;&amp;#21435;&amp;rdquo;&amp;#21457;&amp;#23637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7-2017&amp;#24180;&amp;#25105;&amp;#22269;&amp;#24314;&amp;#31569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993;&amp;#27743;&amp;#30465;&amp;#24314;&amp;#31569;&amp;#19994;&amp;#24635;&amp;#20135;&amp;#20540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477;&amp;#24030;&amp;#24066;&amp;#25353;&amp;#22269;&amp;#27665;&amp;#32463;&amp;#27982;&amp;#34892;&amp;#19994;&amp;#20998;&amp;#32452;&amp;#30340;&amp;#24314;&amp;#31569;&amp;#19994;&amp;#21512;&amp;#21516;&amp;#39069;&amp;#21450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477;&amp;#24030;&amp;#24066;&amp;#21508;&amp;#21306;&amp;#12289;&amp;#21439;&amp;#65288;&amp;#24066;&amp;#65289;&amp;#24314;&amp;#31569;&amp;#19994;&amp;#20135;&amp;#20540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477;&amp;#24030;&amp;#24066;&amp;#24314;&amp;#31569;&amp;#19994;&amp;#20225;&amp;#19994;&amp;#22312;&amp;#22806;&amp;#30465;&amp;#23436;&amp;#25104;&amp;#30340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7993;&amp;#27743;&amp;#24191;&amp;#21414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7993;&amp;#27743;&amp;#24191;&amp;#21414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993;&amp;#27743;&amp;#24191;&amp;#21414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7993;&amp;#27743;&amp;#24191;&amp;#21414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993;&amp;#27743;&amp;#24191;&amp;#21414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7993;&amp;#27743;&amp;#24191;&amp;#21414;&amp;#20027;&amp;#33829;&amp;#19994;&amp;#21153;&amp;#25910;&amp;#20837;&amp;#20998;&amp;#34892;&amp;#19994;&amp;#12289;&amp;#20135;&amp;#21697;&amp;#1228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7993;&amp;#27743;&amp;#24191;&amp;#2141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993;&amp;#27743;&amp;#24191;&amp;#2141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7993;&amp;#27743;&amp;#24191;&amp;#21414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993;&amp;#27743;&amp;#24191;&amp;#21414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7993;&amp;#27743;&amp;#24191;&amp;#21414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993;&amp;#27743;&amp;#24191;&amp;#21414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7993;&amp;#27743;&amp;#24191;&amp;#2141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993;&amp;#27743;&amp;#24191;&amp;#2141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7993;&amp;#27743;&amp;#24191;&amp;#2141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993;&amp;#27743;&amp;#24191;&amp;#2141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3150;&amp;#36798;&amp;#24314;&amp;#35774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3150;&amp;#36798;&amp;#24314;&amp;#35774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3150;&amp;#36798;&amp;#24314;&amp;#35774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3150;&amp;#36798;&amp;#24314;&amp;#35774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