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综艺节目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8;&amp;#33402;&amp;#33410;&amp;#30446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8;&amp;#33402;&amp;#33410;&amp;#30446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3/R1304/201706/22-233442.html"&gt;&lt;span&gt;&lt;span&gt;&amp;#32508;&amp;#33402;&amp;#33410;&amp;#3044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508;&amp;#33402;&amp;#33410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2508;&amp;#33402;&amp;#33410;&amp;#304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2508;&amp;#33402;&amp;#33410;&amp;#3044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508;&amp;#33402;&amp;#33410;&amp;#304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2508;&amp;#33402;&amp;#33410;&amp;#3044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508;&amp;#33402;&amp;#33410;&amp;#3044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089;&amp;#200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463;&amp;#20247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2508;&amp;#33402;&amp;#33410;&amp;#304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1046;&amp;#203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6816;&amp;#3382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773;&amp;#26144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4893;&amp;#2998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32508;&amp;#33402;&amp;#33410;&amp;#30446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38469;&amp;#32508;&amp;#33402;&amp;#33410;&amp;#304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508;&amp;#33402;&amp;#24066;&amp;#22330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508;&amp;#22320;&amp;#21306;&amp;#33410;&amp;#30446;&amp;#31867;&amp;#22411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66;&amp;#22330;&amp;#22810;&amp;#20803;&amp;#2127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3521;&amp;#22269;&amp;#32508;&amp;#33402;&amp;#33410;&amp;#304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046;&amp;#25773;&amp;#20998;&amp;#31163;&amp;#21046;&amp;#2423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508;&amp;#33402;&amp;#33410;&amp;#30446;&amp;#21046;&amp;#2031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508;&amp;#33402;&amp;#33410;&amp;#3044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2654;&amp;#22269;&amp;#32508;&amp;#33402;&amp;#33410;&amp;#304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3410;&amp;#30446;&amp;#20379;&amp;#2421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066;&amp;#2233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3410;&amp;#30446;&amp;#21019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3410;&amp;#3044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8889;&amp;#22269;&amp;#32508;&amp;#33402;&amp;#33410;&amp;#304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508;&amp;#33402;&amp;#33410;&amp;#3044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2508;&amp;#33402;&amp;#33410;&amp;#30446;&amp;#21046;&amp;#25773;&amp;#2151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2508;&amp;#33402;&amp;#33410;&amp;#304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410;&amp;#30446;&amp;#21046;&amp;#20316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3410;&amp;#30446;&amp;#23545;&amp;#22806;&amp;#36755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32508;&amp;#33402;&amp;#33410;&amp;#3044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6085;&amp;#26412;&amp;#32508;&amp;#33402;&amp;#33410;&amp;#304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3410;&amp;#3044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2508;&amp;#33402;&amp;#33410;&amp;#3044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046;&amp;#25773;&amp;#20998;&amp;#3116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991;&amp;#23089;&amp;#28040;&amp;#36153;&amp;#25903;&amp;#2098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3621;&amp;#27665;&amp;#20154;&amp;#22343;&amp;#25910;&amp;#2083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9616;&amp;#20195;&amp;#28040;&amp;#36153;&amp;#25104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27;&amp;#21147;&amp;#25910;&amp;#35270;&amp;#20154;&amp;#3267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6032;&amp;#29983;&amp;#20195;&amp;#32676;&amp;#20307;&amp;#25991;&amp;#2308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14;&amp;#32852;&amp;#32593;&amp;#20184;&amp;#36153;&amp;#20064;&amp;#24815;&amp;#20859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9289;&amp;#32852;&amp;#32593;&amp;#19979;&amp;#25991;&amp;#23089;&amp;#28040;&amp;#36153;&amp;#21464;&amp;#200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823;&amp;#25968;&amp;#25454;&amp;#20351;&amp;#25991;&amp;#23089;&amp;#33829;&amp;#38144;&amp;#26356;&amp;#31934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VR&amp;#25216;&amp;#26415;&amp;#24102;&amp;#21160;&amp;#23089;&amp;#20048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32508;&amp;#33402;&amp;#33410;&amp;#30446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32508;&amp;#33402;&amp;#33410;&amp;#30446;&amp;#24066;&amp;#22330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697;&amp;#29260;&amp;#33410;&amp;#30446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773;&amp;#26144;&amp;#28192;&amp;#36947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3;&amp;#29983;&amp;#24320;&amp;#21457;&amp;#24378;&amp;#2127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32508;&amp;#33402;&amp;#33410;&amp;#304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3410;&amp;#30446;&amp;#31181;&amp;#31867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32;&amp;#20852;&amp;#33410;&amp;#30446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3460;&amp;#20869;&amp;#33410;&amp;#30446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7169;&amp;#24335;&amp;#21407;&amp;#2101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32508;&amp;#33402;&amp;#33410;&amp;#30446;&amp;#25910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972;&amp;#20307;&amp;#25773;&amp;#20986;&amp;#19982;&amp;#25910;&amp;#35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508;&amp;#33402;&amp;#33410;&amp;#30446;&amp;#25910;&amp;#35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19978;&amp;#26143;&amp;#39057;&amp;#36947;&amp;#32508;&amp;#33402;&amp;#33410;&amp;#3044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320;&amp;#38754;&amp;#39057;&amp;#36947;&amp;#32508;&amp;#33402;&amp;#33410;&amp;#30446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0013;&amp;#22269;&amp;#32508;&amp;#33402;&amp;#33410;&amp;#304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19968;&amp;#32447;&amp;#21355;&amp;#35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3410;&amp;#30446;&amp;#31867;&amp;#210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3410;&amp;#30446;&amp;#20869;&amp;#2348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14;&amp;#32852;&amp;#32593;&amp;#24179;&amp;#214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4191;&amp;#21578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5-2017&amp;#24180;&amp;#20013;&amp;#22269;&amp;#32508;&amp;#33402;&amp;#33410;&amp;#304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307;&amp;#21046;&amp;#20869;&amp;#30005;&amp;#35270;&amp;#21488;&amp;#32452;&amp;#243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2593;&amp;#32476;&amp;#33258;&amp;#21046;&amp;#32508;&amp;#3340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6328;&amp;#30028;&amp;#21327;&amp;#20316;&amp;#25104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869;&amp;#23481;+&amp;#28040;&amp;#36153;&amp;#23884;&amp;#20837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4037;&amp;#20316;&amp;#23460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32508;&amp;#33402;&amp;#33410;&amp;#30446;&amp;#21046;&amp;#20316;&amp;#29615;&amp;#3341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32508;&amp;#33402;&amp;#33410;&amp;#30446;&amp;#21046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046;&amp;#20316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046;&amp;#203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046;&amp;#20316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046;&amp;#20316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32508;&amp;#33402;&amp;#33410;&amp;#30446;&amp;#21046;&amp;#20316;&amp;#29615;&amp;#334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1454;&amp;#20105;&amp;#20027;&amp;#203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408;&amp;#2103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4433;&amp;#35270;&amp;#20844;&amp;#21496;&amp;#21442;&amp;#19982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35;&amp;#21697;&amp;#21046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21442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0256;&amp;#32479;&amp;#23186;&amp;#20307;&amp;#20154;&amp;#33258;&amp;#20027;&amp;#2101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3258;&amp;#20027;&amp;#21019;&amp;#1999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32593;&amp;#32476;&amp;#32508;&amp;#33402;&amp;#33410;&amp;#304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32593;&amp;#32476;&amp;#32508;&amp;#33402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8376;&amp;#2709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179;&amp;#21488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215;&amp;#205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32593;&amp;#32476;&amp;#32508;&amp;#334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2593;&amp;#32476;&amp;#32508;&amp;#33402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593;&amp;#32476;&amp;#32508;&amp;#33402;&amp;#20215;&amp;#205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2593;&amp;#32476;&amp;#32508;&amp;#3340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32593;&amp;#32476;&amp;#32508;&amp;#334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36827;&amp;#20837;&amp;#29190;&amp;#2145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1867;&amp;#22411;&amp;#20840;&amp;#38754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593;&amp;#32476;&amp;#25773;&amp;#25918;&amp;#37327;&amp;#2131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5270;&amp;#39057;&amp;#24179;&amp;#21488;&amp;#21152;&amp;#2282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4191;&amp;#21578;&amp;#25237;&amp;#36164;&amp;#20027;&amp;#20307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0013;&amp;#22269;&amp;#35270;&amp;#39057;&amp;#32593;&amp;#31449;&amp;#24067;&amp;#23616;&amp;#32508;&amp;#33402;&amp;#33410;&amp;#30446;&amp;#20869;&amp;#234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9233;&amp;#22855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3150;&amp;#35759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248;&amp;#37239;&amp;#2230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48;&amp;#35270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3426;&amp;#26524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5-2017&amp;#24180;&amp;#20013;&amp;#22269;&amp;#32593;&amp;#32476;&amp;#32508;&amp;#33402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56;&amp;#32479;&amp;#32508;&amp;#33402;&amp;#36235;&amp;#21521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256;&amp;#32479;&amp;#30005;&amp;#35270;&amp;#20154;&amp;#31215;&amp;#2649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521;&amp;#20135;&amp;#19994;&amp;#38142;&amp;#19978;&amp;#28216;&amp;#34067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2508;&amp;#33402;&amp;#32593;&amp;#32476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2015-2017&amp;#24180;&amp;#20013;&amp;#22269;&amp;#32593;&amp;#32476;&amp;#32508;&amp;#33402;&amp;#21019;&amp;#26032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0005;&amp;#21830;+&amp;#32593;&amp;#32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2508;&amp;#33402;+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2508;&amp;#33402;+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2015-2017&amp;#24180;&amp;#20013;&amp;#22269;&amp;#32593;&amp;#32476;&amp;#32508;&amp;#33402;&amp;#24066;&amp;#22330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0869;&amp;#23481;&amp;#36816;&amp;#33829;&amp;#24180;&amp;#367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0248;&amp;#31168;&amp;#21046;&amp;#20316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6866;&amp;#24212;&amp;#31038;&amp;#2025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2823;&amp;#24179;&amp;#2148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36816;&amp;#33829;&amp;#23459;&amp;#2025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2015-2017&amp;#24180;&amp;#20013;&amp;#22269;&amp;#32593;&amp;#32476;&amp;#32508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0869;&amp;#2348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IP&amp;#34893;&amp;#2998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20215;&amp;#20540;&amp;#36755;&amp;#2098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30452;&amp;#25773;&amp;#32508;&amp;#33402;&amp;#33410;&amp;#304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22269;&amp;#30452;&amp;#25773;&amp;#32508;&amp;#334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013;&amp;#22269;&amp;#30452;&amp;#25773;&amp;#32508;&amp;#33402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593;&amp;#32476;&amp;#30452;&amp;#2577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593;&amp;#32476;&amp;#35270;&amp;#39057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56;&amp;#32479;&amp;#30005;&amp;#35270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30452;&amp;#25773;&amp;#32508;&amp;#33402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32508;&amp;#33402;&amp;#33410;&amp;#30446;&amp;#32454;&amp;#20998;&amp;#24066;&amp;#22330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143;&amp;#22806;&amp;#30495;&amp;#20154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307;&amp;#39564;&amp;#21644;&amp;#31454;&amp;#25216;&amp;#26159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3410;&amp;#30446;&amp;#25910;&amp;#35270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3410;&amp;#30446;&amp;#31867;&amp;#2241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307;&amp;#32946;&amp;#31867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307;&amp;#32946;&amp;#32508;&amp;#3340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307;&amp;#32946;&amp;#32508;&amp;#3340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307;&amp;#32946;&amp;#32508;&amp;#334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307;&amp;#32946;&amp;#32508;&amp;#334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8899;&amp;#20048;&amp;#31867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3410;&amp;#30446;&amp;#25910;&amp;#35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066;&amp;#22330;&amp;#21512;&amp;#203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4066;&amp;#22330;&amp;#21464;&amp;#2961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916;&amp;#21095;&amp;#31867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3410;&amp;#30446;&amp;#26680;&amp;#2451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066;&amp;#2233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2654;&amp;#39135;&amp;#31867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3410;&amp;#30446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3073;&amp;#21475;&amp;#31168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3410;&amp;#304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2242;&amp;#20307;&amp;#20859;&amp;#2510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32844;&amp;#19994;&amp;#20307;&amp;#3956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4066;&amp;#22330;&amp;#35266;&amp;#2024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12288;&amp;#24773;&amp;#24863;&amp;#31867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12288;&amp;#33410;&amp;#30446;&amp;#25910;&amp;#35270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12288;&amp;#24066;&amp;#22330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12288;&amp;#20146;&amp;#23376;&amp;#31867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12288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12288;&amp;#34892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12288;&amp;#36716;&amp;#25112;&amp;#32593;&amp;#2577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12288;&amp;#20854;&amp;#20182;&amp;#31867;&amp;#22411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12288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12288;&amp;#28436;&amp;#3582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12288;&amp;#25143;&amp;#22806;&amp;#26053;&amp;#282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12288;&amp;#30246;&amp;#36523;&amp;#30495;&amp;#20154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&amp;#12288;&amp;#20844;&amp;#30410;&amp;#20256;&amp;#2577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&amp;#12288;&amp;#20581;&amp;#24247;&amp;#21307;&amp;#23398;&amp;#31185;&amp;#262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&amp;#12288;&amp;#29983;&amp;#27963;&amp;#24120;&amp;#35782;&amp;#31185;&amp;#3041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22269;&amp;#32508;&amp;#33402;&amp;#33410;&amp;#3044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21355;&amp;#35270;&amp;#32508;&amp;#33402;&amp;#33410;&amp;#304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3410;&amp;#30446;&amp;#25968;&amp;#37327;&amp;#2109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27;&amp;#35201;&amp;#25773;&amp;#2098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5910;&amp;#35270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0013;&amp;#22269;&amp;#21355;&amp;#35270;&amp;#32508;&amp;#33402;&amp;#33410;&amp;#304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7993;&amp;#27743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246;&amp;#21335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6;&amp;#26041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7743;&amp;#33487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1271;&amp;#20140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8145;&amp;#22323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3665;&amp;#19996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12288;&amp;#23433;&amp;#24509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20013;&amp;#22269;&amp;#32508;&amp;#33402;&amp;#33410;&amp;#30446;&amp;#35270;&amp;#39057;&amp;#32593;&amp;#31449;&amp;#25773;&amp;#2591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5270;&amp;#3905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3410;&amp;#30446;&amp;#30340;&amp;#25773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9256;&amp;#26435;&amp;#24341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5-2017&amp;#24180;&amp;#20013;&amp;#22269;&amp;#32508;&amp;#33402;&amp;#33410;&amp;#30446;&amp;#20114;&amp;#32852;&amp;#32593;&amp;#30005;&amp;#35270;&amp;#25773;&amp;#2591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2456;&amp;#31471;&amp;#21378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869;&amp;#23481;&amp;#29983;&amp;#2457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32508;&amp;#33402;&amp;#33410;&amp;#30446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-2017&amp;#24180;&amp;#20013;&amp;#22269;&amp;#32508;&amp;#33402;&amp;#33410;&amp;#30446;&amp;#24066;&amp;#22330;&amp;#33829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2508;&amp;#33402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508;&amp;#33402;&amp;#25552;&amp;#2131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2508;&amp;#33402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2508;&amp;#33402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20013;&amp;#22269;&amp;#32508;&amp;#33402;&amp;#33410;&amp;#30446;&amp;#24191;&amp;#21578;&amp;#20896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19968;&amp;#32447;&amp;#21355;&amp;#35270;&amp;#20896;&amp;#21517;&amp;#36153;&amp;#30127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IP&amp;#31995;&amp;#21015;&amp;#21270;&amp;#21161;&amp;#38271;&amp;#20896;&amp;#2151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2593;&amp;#32476;&amp;#32508;&amp;#33402;&amp;#28192;&amp;#36947;&amp;#20215;&amp;#205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21355;&amp;#35270;&amp;#32508;&amp;#33402;&amp;#33410;&amp;#30446;&amp;#24191;&amp;#21578;&amp;#26893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191;&amp;#21578;&amp;#26893;&amp;#208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355;&amp;#35270;&amp;#24191;&amp;#21578;&amp;#26893;&amp;#2083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4893;&amp;#29983;&amp;#33410;&amp;#30446;&amp;#26893;&amp;#20837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5-2017&amp;#24180;&amp;#20013;&amp;#22269;&amp;#32508;&amp;#33402;&amp;#34893;&amp;#29983;&amp;#33410;&amp;#30446;&amp;#36719;&amp;#24191;&amp;#21578;&amp;#26893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8909;&amp;#25773;&amp;#32508;&amp;#33402;&amp;#34893;&amp;#29983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4893;&amp;#29983;&amp;#33410;&amp;#30446;&amp;#24191;&amp;#21578;&amp;#26893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3410;&amp;#30446;&amp;#24191;&amp;#21578;&amp;#26893;&amp;#2083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2015-2017&amp;#24180;&amp;#20013;&amp;#22269;&amp;#32508;&amp;#33402;&amp;#33410;&amp;#3044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2015-2017&amp;#24180;&amp;#26032;&amp;#23186;&amp;#20307;&amp;#26102;&amp;#20195;&amp;#32508;&amp;#33402;&amp;#33410;&amp;#3044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2823;&amp;#25968;&amp;#25454;&amp;#31934;&amp;#209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114;&amp;#32852;&amp;#32593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4494;&amp;#21338;&amp;#21475;&amp;#308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22269;&amp;#32508;&amp;#33402;&amp;#33410;&amp;#30446;&amp;#34893;&amp;#2998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5-2017&amp;#24180;&amp;#20013;&amp;#22269;&amp;#32508;&amp;#33402;&amp;#33410;&amp;#30446;&amp;#34893;&amp;#29983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3402;&amp;#20154;&amp;#21697;&amp;#29260;&amp;#24320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4191;&amp;#21578;&amp;#20215;&amp;#20540;&amp;#28145;&amp;#2423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87;&amp;#19994;&amp;#34893;&amp;#29983;&amp;#20844;&amp;#21496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6328;&amp;#30028;&amp;#24320;&amp;#2145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5-2017&amp;#24180;&amp;#20013;&amp;#22269;&amp;#32508;&amp;#33402;&amp;#33410;&amp;#30446;&amp;#34893;&amp;#29983;&amp;#21697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457;&amp;#34892;&amp;#25104;&amp;#29255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320;&amp;#21457;&amp;#34893;&amp;#29983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320;&amp;#21457;&amp;#22823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320;&amp;#21457;&amp;#25163;&amp;#2642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0854;&amp;#23427;&amp;#34893;&amp;#2998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5-2017&amp;#24180;&amp;#20013;&amp;#22269;&amp;#32508;&amp;#33402;&amp;#34893;&amp;#29983;&amp;#33410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4893;&amp;#29983;&amp;#33410;&amp;#30446;&amp;#24320;&amp;#21457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4893;&amp;#29983;&amp;#33410;&amp;#3044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4893;&amp;#29983;&amp;#33410;&amp;#3044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4893;&amp;#29983;&amp;#33410;&amp;#30446;&amp;#24066;&amp;#2233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5-2017&amp;#24180;&amp;#20013;&amp;#22269;&amp;#32508;&amp;#33402;&amp;#33410;&amp;#30446;&amp;#22823;&amp;#30005;&amp;#24433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2508;&amp;#33402;&amp;#30005;&amp;#24433;&amp;#31080;&amp;#2515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508;&amp;#33402;&amp;#30005;&amp;#244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2508;&amp;#33402;&amp;#30005;&amp;#2443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2015-2017&amp;#24180;&amp;#20013;&amp;#22269;&amp;#32508;&amp;#33402;&amp;#33410;&amp;#30446;&amp;#25163;&amp;#26426;&amp;#28216;&amp;#2510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32508;&amp;#33402;&amp;#25163;&amp;#2821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508;&amp;#33402;&amp;#25163;&amp;#28216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32508;&amp;#33402;&amp;#25163;&amp;#28216;&amp;#24066;&amp;#2233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2508;&amp;#33402;&amp;#25163;&amp;#2821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0013;&amp;#22269;&amp;#32508;&amp;#33402;&amp;#33410;&amp;#30446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8799;&amp;#2614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1326;&amp;#24405;&amp;#30334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2018-2024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809;&amp;#324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2018-2024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3021;&amp;#3732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2018-2024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603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5237;&amp;#36164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7&amp;#12288;2018-2024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1326;&amp;#31574;&amp;#2443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2508;&amp;#33402;&amp;#33410;&amp;#3044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&amp;#12288;2018-2024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7993;&amp;#23500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6&amp;#12288;2018-2024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21315;&amp;#36275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19994;&amp;#21153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20027;&amp;#35201;&amp;#36816;&amp;#33829;&amp;#26639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&amp;#12288;&amp;#22825;&amp;#23089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&amp;#12288;&amp;#19996;&amp;#26041;&amp;#3911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&amp;#12288;&amp;#27426;&amp;#20048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32508;&amp;#33402;&amp;#33410;&amp;#30446;&amp;#24066;&amp;#22330;&amp;#21457;&amp;#23637;&amp;#21069;&amp;#26223;&amp;#2145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5-2017&amp;#24180;&amp;#20013;&amp;#22269;&amp;#25991;&amp;#21270;&amp;#20256;&amp;#23186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4892;&amp;#19994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34892;&amp;#1999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32508;&amp;#33402;&amp;#33410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8-2024&amp;#24180;&amp;#20013;&amp;#22269;&amp;#32508;&amp;#33402;&amp;#33410;&amp;#304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5991;&amp;#23089;&amp;#20135;&amp;#19994;&amp;#24037;&amp;#19994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394;&amp;#25311;&amp;#29616;&amp;#23454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4066;&amp;#22330;&amp;#27178;&amp;#21521;&amp;#25972;&amp;#21512;&amp;#2510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8-2024&amp;#24180;&amp;#20013;&amp;#22269;&amp;#32508;&amp;#33402;&amp;#33410;&amp;#304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1867;&amp;#2241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869;&amp;#23481;&amp;#24180;&amp;#367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7169;&amp;#24335;&amp;#21407;&amp;#2101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0005;&amp;#35270;&amp;#32508;&amp;#33402;&amp;#33410;&amp;#30446;&amp;#27169;&amp;#24335;&amp;#25506;&amp;#32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2508;&amp;#33402;+&amp;#36328;&amp;#23631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2508;&amp;#33402;+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2508;&amp;#33402;+V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2018-2024&amp;#24180;&amp;#32508;&amp;#33402;&amp;#33410;&amp;#3044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013;&amp;#22269;&amp;#32508;&amp;#33402;&amp;#33410;&amp;#30446;&amp;#24066;&amp;#2233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0013;&amp;#22269;&amp;#32508;&amp;#33402;&amp;#33410;&amp;#304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08;&amp;#33402;&amp;#33410;&amp;#30446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08;&amp;#33402;&amp;#33410;&amp;#30446;&amp;#21457;&amp;#23637;&amp;#30340;&amp;#20116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08;&amp;#33402;&amp;#33410;&amp;#30446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0154;&amp;#22343;&amp;#30005;&amp;#35270;&amp;#33410;&amp;#30446;&amp;#35266;&amp;#3047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20&amp;#24180;&amp;#20840;&amp;#29699;&amp;#30005;&amp;#35270;&amp;#33410;&amp;#30446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2508;&amp;#33402;&amp;#33410;&amp;#30446;&amp;#24066;&amp;#22330;&amp;#21046;&amp;#25773;&amp;#21512;&amp;#19968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2508;&amp;#33402;&amp;#33410;&amp;#30446;&amp;#24066;&amp;#22330;&amp;#21046;&amp;#25773;&amp;#20998;&amp;#31163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521;&amp;#22269;&amp;#30005;&amp;#35270;&amp;#21046;&amp;#2423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521;&amp;#22269;&amp;#29420;&amp;#31435;&amp;#21046;&amp;#20316;&amp;#20844;&amp;#21496;TOP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Britain's Got Talent&amp;#12299;&amp;#25910;&amp;#35270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Britain's Got Talent&amp;#12299;&amp;#25910;&amp;#3527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X Factor&amp;#12299;&amp;#25910;&amp;#35270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1508;&amp;#31867;&amp;#30005;&amp;#35270;&amp;#33410;&amp;#30446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5773;&amp;#30005;&amp;#35270;&amp;#21644;&amp;#26377;&amp;#32447;&amp;#30005;&amp;#35270;&amp;#40644;&amp;#37329;&amp;#26102;&amp;#27573;&amp;#32479;&amp;#35745;-&amp;#21508;&amp;#31867;&amp;#22411;&amp;#33410;&amp;#3044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2312;&amp;#32447;&amp;#35270;&amp;#39057;&amp;#24191;&amp;#21578;&amp;#25910;&amp;#30475;&amp;#21344;&amp;#27604;&amp;mdash;&amp;mdash;&amp;#25353;&amp;#33410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32654;&amp;#20027;&amp;#35201;&amp;#24191;&amp;#25773;&amp;#30005;&amp;#21488;&amp;#33410;&amp;#30446;&amp;#25910;&amp;#35270;&amp;#29575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2654;&amp;#22269;&amp;#20027;&amp;#35201;&amp;#33073;&amp;#21475;&amp;#31168;&amp;#33410;&amp;#30446;&amp;#25910;&amp;#35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33879;&amp;#21517;&amp;#32508;&amp;#33402;&amp;#33410;&amp;#30446;&amp;#21046;&amp;#20316;&amp;#21450;&amp;#25918;&amp;#2614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30005;&amp;#35270;&amp;#33410;&amp;#24191;&amp;#21578;&amp;#21019;&amp;#25910;&amp;#33021;&amp;#21147;Top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American Idol&amp;#12299;&amp;#25910;&amp;#35270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The Voice&amp;#12299;&amp;#25910;&amp;#35270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889;&amp;#22269;&amp;#32508;&amp;#33402;&amp;#33410;&amp;#3044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889;&amp;#22269;&amp;#32508;&amp;#33402;&amp;#33410;&amp;#30446;&amp;#21457;&amp;#23637;&amp;#38454;&amp;#27573;&amp;#12289;&amp;#20027;&amp;#35201;&amp;#20316;&amp;#21697;&amp;#2145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889;&amp;#22269;&amp;#32508;&amp;#33402;&amp;#33410;&amp;#30446;&amp;#22522;&amp;#26412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889;&amp;#22269;&amp;#32508;&amp;#33402;&amp;#33410;&amp;#30446;&amp;#21046;&amp;#20316;&amp;#20027;&amp;#2030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889;&amp;#22269;&amp;#27969;&amp;#34892;&amp;#30340;&amp;#32508;&amp;#33402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Running Man &amp;#25910;&amp;#35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&amp;#29240;&amp;#29240;&amp;#65281;&amp;#25105;&amp;#20204;&amp;#21435;&amp;#21738;&amp;#20799;&amp;#65311;&amp;#12299;&amp;#25910;&amp;#35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2508;&amp;#33402;&amp;#20027;&amp;#35201;&amp;#31867;&amp;#22411;&amp;#21450;&amp;#20195;&amp;#34920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6085;&amp;#26412;&amp;#32508;&amp;#33402;&amp;#33410;&amp;#30446;&amp;#25910;&amp;#35270;&amp;#29575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6085;&amp;#26412;&amp;#24179;&amp;#22343;&amp;#25910;&amp;#35270;&amp;#29575;TOP30&amp;#33410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08;&amp;#33402;&amp;#33410;&amp;#30446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5105;&amp;#22269;&amp;#23089;&amp;#20048;&amp;#30417;&amp;#31649;&amp;#26465;&amp;#2019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046;&amp;#25773;&amp;#20998;&amp;#31163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1508;&amp;#22823;&amp;#21355;&amp;#35270;&amp;#21046;&amp;#25773;&amp;#20998;&amp;#31163;&amp;#25512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