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北京水务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1271;&amp;#20140;&amp;#27700;&amp;#21153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1271;&amp;#20140;&amp;#27700;&amp;#21153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01/R0108/201611/25-219722.html"&gt;&lt;span&gt;&lt;span&gt;&amp;#27700;&amp;#21153;&lt;/span&gt;&lt;/span&gt;&lt;/a&gt;&lt;/u&gt;&lt;/strong&gt;&lt;strong&gt;&amp;#34892;&amp;#19994;&amp;#24635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7700;&amp;#21153;&amp;#303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7700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7700;&amp;#21153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7700;&amp;#21153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7700;&amp;#21153;&amp;#19968;&amp;#20307;&amp;#21270;&amp;#31649;&amp;#2970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7700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4892;&amp;#19994;&amp;#32463;&amp;#27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4892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1508;&amp;#39046;&amp;#224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34892;&amp;#19994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2015-2017&amp;#24180;&amp;#20013;&amp;#22269;&amp;#27700;&amp;#21153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2806;&amp;#3616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7700;&amp;#20215;&amp;#19978;&amp;#28072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0013;&amp;#22269;&amp;#27700;&amp;#21153;&amp;#34892;&amp;#19994;&amp;#25913;&amp;#3876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0013;&amp;#22269;&amp;#27700;&amp;#19994;&amp;#24066;&amp;#22330;&amp;#25913;&amp;#38761;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0013;&amp;#22269;&amp;#27700;&amp;#19994;&amp;#25913;&amp;#3876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0013;&amp;#22269;&amp;#27700;&amp;#21153;&amp;#25913;&amp;#38761;&amp;#25472;&amp;#36215;&amp;#36164;&amp;#26412;&amp;#28010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0013;&amp;#22269;&amp;#27700;&amp;#21153;&amp;#25913;&amp;#38761;&amp;#19981;&amp;#33021;&amp;#23436;&amp;#20840;&amp;#36208;&amp;#24066;&amp;#22330;&amp;#21270;&amp;#36335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12288;&amp;#25105;&amp;#22269;&amp;#22478;&amp;#24066;&amp;#27700;&amp;#19994;&amp;#25913;&amp;#38761;&amp;#38656;&amp;#22788;&amp;#29702;&amp;#22909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20013;&amp;#22269;&amp;#27700;&amp;#21153;&amp;#34892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20013;&amp;#22269;&amp;#27700;&amp;#21153;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20013;&amp;#22269;&amp;#27700;&amp;#21153;&amp;#34892;&amp;#19994;&amp;#38754;&amp;#20020;&amp;#39640;&amp;#22721;&amp;#22418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20013;&amp;#22269;&amp;#22478;&amp;#24066;&amp;#27700;&amp;#21153;&amp;#30340;&amp;#21457;&amp;#23637;&amp;#27169;&amp;#24335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4&amp;#12288;&amp;#21457;&amp;#23637;&amp;#22823;&amp;#27700;&amp;#21153;&amp;#20135;&amp;#19994;&amp;#24212;&amp;#22362;&amp;#25345;&amp;#24066;&amp;#22330;&amp;#2127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5&amp;#12288;&amp;#21457;&amp;#23637;&amp;#29616;&amp;#20195;&amp;#22478;&amp;#24066;&amp;#27700;&amp;#21153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1271;&amp;#20140;&amp;#27700;&amp;#21153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1271;&amp;#20140;&amp;#27700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700;&amp;#36164;&amp;#28304;&amp;#246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7700;&amp;#36164;&amp;#28304;&amp;#21033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7700;&amp;#36136;&amp;#35780;&amp;#202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21271;&amp;#20140;&amp;#24066;&amp;#27700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1271;&amp;#20140;&amp;#27700;&amp;#21153;&amp;#34892;&amp;#19994;&amp;#21457;&amp;#23637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1271;&amp;#20140;&amp;#27700;&amp;#21153;&amp;#24314;&amp;#35774;&amp;#36816;&amp;#34892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1271;&amp;#20140;&amp;#27700;&amp;#21153;&amp;#34892;&amp;#19994;&amp;#21462;&amp;#24471;&amp;#26174;&amp;#33879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1271;&amp;#20140;&amp;#2770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1271;&amp;#20140;&amp;#27700;&amp;#21153;&amp;#34892;&amp;#19994;&amp;#20307;&amp;#21046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1271;&amp;#20140;&amp;#27700;&amp;#21153;&amp;#20307;&amp;#21046;&amp;#21019;&amp;#26032;&amp;#36807;&amp;#31243;&amp;#21644;&amp;#20307;&amp;#21046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1271;&amp;#20140;&amp;#27700;&amp;#21153;&amp;#20307;&amp;#21046;&amp;#32467;&amp;#26500;&amp;#21644;&amp;#36816;&amp;#348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21271;&amp;#20140;&amp;#27700;&amp;#21153;&amp;#20307;&amp;#21046;&amp;#3034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&amp;#36827;&amp;#19968;&amp;#27493;&amp;#23436;&amp;#21892;&amp;#21271;&amp;#20140;&amp;#27700;&amp;#21153;&amp;#20307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&amp;#21271;&amp;#20140;&amp;#24066;&amp;#27700;&amp;#30340;&amp;#29983;&amp;#20135;&amp;#19982;&amp;#20379;&amp;#24212;&amp;#34892;&amp;#19994;&amp;#36130;&amp;#21153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1271;&amp;#20140;&amp;#24066;&amp;#27700;&amp;#30340;&amp;#29983;&amp;#20135;&amp;#19982;&amp;#20379;&amp;#24212;&amp;#34892;&amp;#19994;&amp;#32463;&amp;#2798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2012-2016&amp;#24180;&amp;#21271;&amp;#20140;&amp;#24066;&amp;#27700;&amp;#30340;&amp;#29983;&amp;#20135;&amp;#19982;&amp;#20379;&amp;#24212;&amp;#19994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2012-2016&amp;#24180;&amp;#21271;&amp;#20140;&amp;#24066;&amp;#27700;&amp;#30340;&amp;#29983;&amp;#20135;&amp;#19982;&amp;#20379;&amp;#24212;&amp;#1999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2012-2016&amp;#24180;&amp;#21271;&amp;#20140;&amp;#24066;&amp;#27700;&amp;#30340;&amp;#29983;&amp;#20135;&amp;#19982;&amp;#20379;&amp;#2421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&amp;#21271;&amp;#20140;&amp;#24066;&amp;#27700;&amp;#30340;&amp;#29983;&amp;#20135;&amp;#19982;&amp;#20379;&amp;#24212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2-2016&amp;#24180;&amp;#21271;&amp;#20140;&amp;#24066;&amp;#27700;&amp;#30340;&amp;#29983;&amp;#20135;&amp;#19982;&amp;#20379;&amp;#2421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2-2016&amp;#24180;&amp;#21271;&amp;#20140;&amp;#24066;&amp;#27700;&amp;#30340;&amp;#29983;&amp;#20135;&amp;#19982;&amp;#20379;&amp;#2421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2-2016&amp;#24180;&amp;#21271;&amp;#20140;&amp;#24066;&amp;#27700;&amp;#30340;&amp;#29983;&amp;#20135;&amp;#19982;&amp;#20379;&amp;#2421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2012-2016&amp;#24180;&amp;#21271;&amp;#20140;&amp;#24066;&amp;#27700;&amp;#30340;&amp;#29983;&amp;#20135;&amp;#19982;&amp;#20379;&amp;#2421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1271;&amp;#20140;&amp;#24066;&amp;#27700;&amp;#30340;&amp;#29983;&amp;#20135;&amp;#19982;&amp;#20379;&amp;#24212;&amp;#34892;&amp;#19994;&amp;#33829;&amp;#36816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2-2016&amp;#24180;&amp;#21271;&amp;#20140;&amp;#24066;&amp;#27700;&amp;#30340;&amp;#29983;&amp;#20135;&amp;#19982;&amp;#20379;&amp;#2421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2-2016&amp;#24180;&amp;#21271;&amp;#20140;&amp;#24066;&amp;#27700;&amp;#30340;&amp;#29983;&amp;#20135;&amp;#19982;&amp;#20379;&amp;#2421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2-2016&amp;#24180;&amp;#21271;&amp;#20140;&amp;#24066;&amp;#27700;&amp;#30340;&amp;#29983;&amp;#20135;&amp;#19982;&amp;#20379;&amp;#2421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1271;&amp;#20140;&amp;#24066;&amp;#27700;&amp;#30340;&amp;#29983;&amp;#20135;&amp;#19982;&amp;#20379;&amp;#24212;&amp;#34892;&amp;#19994;&amp;#2060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2012-2016&amp;#24180;&amp;#21271;&amp;#20140;&amp;#24066;&amp;#27700;&amp;#30340;&amp;#29983;&amp;#20135;&amp;#19982;&amp;#20379;&amp;#2421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2012-2016&amp;#24180;&amp;#21271;&amp;#20140;&amp;#24066;&amp;#27700;&amp;#30340;&amp;#29983;&amp;#20135;&amp;#19982;&amp;#20379;&amp;#2421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1271;&amp;#20140;&amp;#24066;&amp;#27700;&amp;#30340;&amp;#29983;&amp;#20135;&amp;#19982;&amp;#20379;&amp;#24212;&amp;#34892;&amp;#19994;&amp;#36130;&amp;#21153;&amp;#29366;&amp;#2091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1271;&amp;#20140;&amp;#24066;&amp;#27700;&amp;#30340;&amp;#29983;&amp;#20135;&amp;#19982;&amp;#20379;&amp;#24212;&amp;#19994;&amp;#36130;&amp;#21153;&amp;#29366;&amp;#2091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4433;&amp;#21709;&amp;#27700;&amp;#30340;&amp;#29983;&amp;#20135;&amp;#19982;&amp;#20379;&amp;#24212;&amp;#19994;&amp;#36130;&amp;#21153;&amp;#29366;&amp;#20917;&amp;#30340;&amp;#32463;&amp;#279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1271;&amp;#20140;&amp;#24066;&amp;#20379;&amp;#25490;&amp;#27700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5-2017&amp;#24180;&amp;#21271;&amp;#20140;&amp;#20379;&amp;#277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1271;&amp;#20140;&amp;#24066;&amp;#20379;&amp;#277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1271;&amp;#20140;&amp;#20379;&amp;#27700;&amp;#24066;&amp;#22330;&amp;#30340;&amp;#31454;&amp;#20105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1271;&amp;#20140;&amp;#21152;&amp;#22823;&amp;#36164;&amp;#37329;&amp;#25237;&amp;#20837;&amp;#22635;&amp;#34917;&amp;#22478;&amp;#24066;&amp;#20379;&amp;#27700;&amp;#32570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1271;&amp;#20140;&amp;#24066;&amp;#20379;&amp;#27700;&amp;#33021;&amp;#21147;&amp;#26377;&amp;#26395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5-2017&amp;#24180;&amp;#21271;&amp;#20140;&amp;#25490;&amp;#277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1271;&amp;#20140;&amp;#25490;&amp;#27700;&amp;#34892;&amp;#19994;&amp;#20135;&amp;#26435;&amp;#2127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1271;&amp;#20140;&amp;#24066;&amp;#25490;&amp;#27700;&amp;#34892;&amp;#19994;&amp;#24066;&amp;#22330;&amp;#20027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1271;&amp;#20140;&amp;#24066;&amp;#25490;&amp;#27700;&amp;#34892;&amp;#19994;&amp;#25237;&amp;#20837;&amp;#21147;&amp;#24230;&amp;#25345;&amp;#32493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1271;&amp;#20140;&amp;#24066;&amp;#24320;&amp;#22987;&amp;#23454;&amp;#26045;&amp;#25490;&amp;#27700;&amp;#26032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1271;&amp;#20140;&amp;#24066;&amp;#20379;&amp;#25490;&amp;#2770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478;&amp;#24066;&amp;#25490;&amp;#27700;&amp;#34892;&amp;#19994;&amp;#38754;&amp;#20020;&amp;#3034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1271;&amp;#20140;&amp;#24066;&amp;#33258;&amp;#26469;&amp;#27700;&amp;#20379;&amp;#27700;&amp;#34892;&amp;#19994;&amp;#20111;&amp;#25439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1271;&amp;#20140;&amp;#20379;&amp;#27700;&amp;#34892;&amp;#19994;&amp;#20851;&amp;#38190;&amp;#22312;&amp;#20110;&amp;#24320;&amp;#28304;&amp;#33410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478;&amp;#24066;&amp;#20379;&amp;#25490;&amp;#27700;&amp;#34892;&amp;#19994;&amp;#25913;&amp;#3876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1271;&amp;#20140;&amp;#24066;&amp;#27745;&amp;#27700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2015-2017&amp;#24180;&amp;#21271;&amp;#20140;&amp;#24066;&amp;#27745;&amp;#27700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1271;&amp;#20140;&amp;#24066;&amp;#27745;&amp;#27700;&amp;#22788;&amp;#29702;&amp;#3034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1271;&amp;#20140;&amp;#24066;&amp;#27745;&amp;#27700;&amp;#22788;&amp;#29702;&amp;#34892;&amp;#19994;&amp;#25104;&amp;#236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1271;&amp;#20140;&amp;#24066;&amp;#25552;&amp;#39640;&amp;#22478;&amp;#38215;&amp;#27745;&amp;#27700;&amp;#22788;&amp;#29702;&amp;#21378;&amp;#25490;&amp;#27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1271;&amp;#20140;&amp;#24066;&amp;#20892;&amp;#26449;&amp;#27745;&amp;#27700;&amp;#22788;&amp;#29702;&amp;#34892;&amp;#19994;&amp;#36816;&amp;#34892;&amp;#29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271;&amp;#20140;&amp;#22478;&amp;#38215;&amp;#27745;&amp;#27700;&amp;#22788;&amp;#29702;&amp;#36164;&amp;#28304;&amp;#21270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0001;&amp;#27745;&amp;#27700;&amp;#36798;&amp;#26631;&amp;#25490;&amp;#25918;&amp;#21521;&amp;#36164;&amp;#28304;&amp;#21270;&amp;#21033;&amp;#29992;&amp;#36716;&amp;#21464;&amp;#30340;&amp;#32039;&amp;#3684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1271;&amp;#20140;&amp;#24066;&amp;#23454;&amp;#26045;&amp;#27745;&amp;#27700;&amp;#36164;&amp;#28304;&amp;#21270;&amp;#38754;&amp;#20020;&amp;#30340;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1271;&amp;#20140;&amp;#24066;&amp;#27745;&amp;#27700;&amp;#36164;&amp;#28304;&amp;#21270;&amp;#3034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1271;&amp;#20140;&amp;#22478;&amp;#38215;&amp;#27745;&amp;#27700;&amp;#22788;&amp;#29702;&amp;#25216;&amp;#2641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7745;&amp;#27700;&amp;#36164;&amp;#28304;&amp;#21270;&amp;#25216;&amp;#2641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SMBR&amp;#25216;&amp;#26415;&amp;#22312;&amp;#36164;&amp;#28304;&amp;#21270;&amp;#39046;&amp;#22495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1271;&amp;#20140;&amp;#22823;&amp;#21147;&amp;#25512;&amp;#24191;&amp;#3318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7745;&amp;#27700;&amp;#22788;&amp;#29702;&amp;#34892;&amp;#19994;&amp;#25216;&amp;#26415;&amp;#36335;&amp;#324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1271;&amp;#20140;&amp;#27745;&amp;#27700;&amp;#22788;&amp;#29702;&amp;#21378;&amp;#27745;&amp;#27877;&amp;#22788;&amp;#32622;&amp;#24773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7745;&amp;#27700;&amp;#22788;&amp;#29702;&amp;#21378;&amp;#27745;&amp;#27877;&amp;#20135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7745;&amp;#27700;&amp;#22788;&amp;#29702;&amp;#21378;&amp;#27745;&amp;#27877;&amp;#22788;&amp;#32622;&amp;#30340;&amp;#31185;&amp;#23398;&amp;#30740;&amp;#31350;&amp;#2145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7745;&amp;#27700;&amp;#22788;&amp;#29702;&amp;#21378;&amp;#27745;&amp;#27877;&amp;#22788;&amp;#3262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7745;&amp;#27700;&amp;#22788;&amp;#29702;&amp;#21378;&amp;#27745;&amp;#27877;&amp;#22788;&amp;#32622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0854;&amp;#20182;&amp;#27700;&amp;#21153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33410;&amp;#277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1271;&amp;#20140;&amp;#25104;&amp;#20026;&amp;#20840;&amp;#22269;&amp;#33410;&amp;#27700;&amp;#2241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1271;&amp;#20140;&amp;#24066;&amp;#21508;&amp;#21306;&amp;#21439;&amp;#33410;&amp;#27700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1271;&amp;#20140;&amp;#24066;&amp;#20892;&amp;#19994;&amp;#33410;&amp;#27700;&amp;#25104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21271;&amp;#20140;&amp;#24066;&amp;#24037;&amp;#19994;&amp;#33410;&amp;#27700;&amp;#38754;&amp;#20020;&amp;#30340;&amp;#24418;&amp;#21183;&amp;#2145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12288;&amp;#21271;&amp;#20140;&amp;#36827;&amp;#19968;&amp;#27493;&amp;#24378;&amp;#21270;&amp;#33410;&amp;#27700;&amp;#31649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7700;&amp;#22238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013;&amp;#27700;&amp;#22238;&amp;#29992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21271;&amp;#20140;&amp;#24066;&amp;#20013;&amp;#27700;&amp;#21033;&amp;#29992;&amp;#27700;&amp;#24179;&amp;#36880;&amp;#24180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1271;&amp;#20140;&amp;#24066;&amp;#20013;&amp;#27700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25512;&amp;#36827;&amp;#21271;&amp;#20140;&amp;#20013;&amp;#27700;&amp;#21033;&amp;#29992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30452;&amp;#39278;&amp;#27700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1271;&amp;#20140;&amp;#30452;&amp;#39278;&amp;#27700;&amp;#21457;&amp;#23637;&amp;#30340;&amp;#29616;&amp;#2345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885;&amp;#36816;&amp;#22330;&amp;#39302;&amp;#30340;&amp;#30452;&amp;#39278;&amp;#2770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31649;&amp;#36947;&amp;#30452;&amp;#39278;&amp;#27700;&amp;#23384;&amp;#22312;&amp;#30340;&amp;#38382;&amp;#3906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8-2024&amp;#24180;&amp;#21271;&amp;#20140;&amp;#31649;&amp;#36947;&amp;#30452;&amp;#39278;&amp;#27700;&amp;#21457;&amp;#23637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5-2017&lt;/strong&gt;&lt;strong&gt;&amp;#24180;&amp;#21271;&amp;#20140;&amp;#27700;&amp;#2021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0013;&amp;#22269;&amp;#27700;&amp;#2021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7700;&amp;#202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013;&amp;#22269;&amp;#30340;&amp;#22522;&amp;#26412;&amp;#27700;&amp;#20215;&amp;#2145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7700;&amp;#20215;&amp;#31649;&amp;#29702;&amp;#26426;&amp;#26500;&amp;#20197;&amp;#21450;&amp;#35780;&amp;#20272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700;&amp;#20215;&amp;#24635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013;&amp;#22269;&amp;#27700;&amp;#20215;&amp;#25919;&amp;#31574;&amp;#28436;&amp;#21464;&amp;#30340;&amp;#19971;&amp;#228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013;&amp;#22269;&amp;#27700;&amp;#20215;&amp;#29616;&amp;#29366;&amp;#21644;&amp;#24050;&amp;#32463;&amp;#37319;&amp;#21462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2269;&amp;#20869;&amp;#21508;&amp;#22320;&amp;#27700;&amp;#20215;&amp;#19978;&amp;#35843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7700;&amp;#20215;&amp;#3034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105;&amp;#22269;&amp;#27700;&amp;#20215;&amp;#19978;&amp;#28072;&amp;#24102;&amp;#26469;&amp;#30340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1271;&amp;#20140;&amp;#24066;&amp;#27700;&amp;#202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1271;&amp;#20140;&amp;#24066;&amp;#27700;&amp;#20215;&amp;#19978;&amp;#35843;&amp;#30340;&amp;#24517;&amp;#35201;&amp;#2461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1271;&amp;#20140;&amp;#27700;&amp;#36164;&amp;#28304;&amp;#36153;&amp;#21644;&amp;#27745;&amp;#27700;&amp;#22788;&amp;#29702;&amp;#36153;&amp;#24449;&amp;#2591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1271;&amp;#20140;&amp;#24066;&amp;#21551;&amp;#21160;&amp;#38454;&amp;#26799;&amp;#27700;&amp;#20215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046;&amp;#23450;&amp;#21512;&amp;#29702;&amp;#30340;&amp;#27700;&amp;#20215;&amp;#2145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1512;&amp;#29702;&amp;#27700;&amp;#20215;&amp;#30340;&amp;#20316;&amp;#29992;&amp;#2145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1512;&amp;#29702;&amp;#27700;&amp;#20215;&amp;#30340;&amp;#25506;&amp;#26512;&amp;#21450;&amp;#20854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7700;&amp;#20215;&amp;#24418;&amp;#25104;&amp;#26426;&amp;#21046;&amp;#30340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314;&amp;#31435;&amp;#21512;&amp;#29702;&amp;#31185;&amp;#23398;&amp;#30340;&amp;#2770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12288;&amp;#23436;&amp;#21892;&amp;#22478;&amp;#24066;&amp;#27700;&amp;#20215;&amp;#26426;&amp;#21046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5-2017&lt;/strong&gt;&lt;strong&gt;&amp;#24180;&amp;#21271;&amp;#20140;&amp;#27700;&amp;#21153;&amp;#34892;&amp;#19994;&amp;#37325;&amp;#28857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1271;&amp;#20140;&amp;#39318;&amp;#2101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7700;&amp;#21153;&amp;#19994;&amp;#2115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1271;&amp;#25511;&amp;#27700;&amp;#2115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2015&amp;#24180;&amp;#21271;&amp;#25511;&amp;#27700;&amp;#21153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2016&amp;#24180;&amp;#21271;&amp;#25511;&amp;#27700;&amp;#21153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7&amp;#24180;&amp;#21271;&amp;#25511;&amp;#27700;&amp;#21153;&amp;#38598;&amp;#22242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&amp;#21271;&amp;#20140;&amp;#30887;&amp;#27700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&amp;#21271;&amp;#20140;&amp;#22478;&amp;#24066;&amp;#25490;&amp;#2770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1271;&amp;#20140;&amp;#25490;&amp;#27700;&amp;#38598;&amp;#22242;&amp;#20877;&amp;#29983;&amp;#2770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1271;&amp;#20140;&amp;#25490;&amp;#27700;&amp;#38598;&amp;#22242;&amp;#22823;&amp;#21147;&amp;#23454;&amp;#26045;&amp;#33410;&amp;#33021;&amp;#20943;&amp;#2549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1271;&amp;#20140;&amp;#25490;&amp;#27700;&amp;#38598;&amp;#22242;&amp;#25658;&amp;#25163;&amp;#28165;&amp;#21326;&amp;#22823;&amp;#23398;&amp;#25506;&amp;#32034;&amp;#26657;&amp;#20225;&amp;#32852;&amp;#21512;&amp;#20877;&amp;#29983;&amp;#277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12288;&amp;#21271;&amp;#20140;&amp;#24066;&amp;#33258;&amp;#26469;&amp;#27700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12288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12288;&amp;#21271;&amp;#20140;&amp;#33258;&amp;#26469;&amp;#27700;&amp;#38598;&amp;#22242;&amp;#22478;&amp;#24066;&amp;#20379;&amp;#27700;&amp;#31649;&amp;#3259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12288;&amp;#21271;&amp;#20140;&amp;#33258;&amp;#26469;&amp;#27700;&amp;#38598;&amp;#22242;&amp;#26500;&amp;#24314;&amp;#20449;&amp;#24687;&amp;#21270;&amp;#20379;&amp;#2770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&amp;#12288;&amp;#21271;&amp;#20140;&amp;#33258;&amp;#26469;&amp;#27700;&amp;#38598;&amp;#22242;&amp;#22823;&amp;#21147;&amp;#25972;&amp;#20462;&amp;#31649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1271;&amp;#20140;&amp;#27700;&amp;#21153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7700;&amp;#21153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7700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0013;&amp;#22269;&amp;#27700;&amp;#21153;&amp;#24066;&amp;#22330;&amp;#25237;&amp;#36164;&amp;#21560;&amp;#24341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20013;&amp;#22269;&amp;#27700;&amp;#21153;&amp;#24066;&amp;#22330;&amp;#23384;&amp;#22312;&amp;#39640;&amp;#39069;&amp;#21033;&amp;#28070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22806;&amp;#21830;&amp;#25237;&amp;#36164;&amp;#20013;&amp;#22269;&amp;#22478;&amp;#38215;&amp;#27700;&amp;#21153;&amp;#19994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27700;&amp;#21153;&amp;#34892;&amp;#19994;&amp;#25237;&amp;#34701;&amp;#36164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2478;&amp;#24066;&amp;#27700;&amp;#21153;&amp;#25237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1457;&amp;#23637;&amp;#23567;&amp;#22478;&amp;#38215;&amp;#20379;&amp;#27700;&amp;#20135;&amp;#19994;&amp;#21450;BOT&amp;#34701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27745;&amp;#27700;&amp;#22788;&amp;#29702;&amp;#39046;&amp;#22495;&amp;#25237;&amp;#34701;&amp;#36164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21271;&amp;#20140;&amp;#27700;&amp;#21153;&amp;#34892;&amp;#19994;&amp;#25237;&amp;#34701;&amp;#3616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5237;&amp;#34701;&amp;#36164;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5171;&amp;#36896;&amp;#27700;&amp;#21153;&amp;#34701;&amp;#36164;&amp;#24179;&amp;#21488;&amp;#23454;&amp;#34892;&amp;#39033;&amp;#30446;&amp;#25171;&amp;#2541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4314;&amp;#31435;&amp;#32463;&amp;#33829;&amp;#36164;&amp;#283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24314;&amp;#31435;&amp;#25237;&amp;#36164;&amp;#34917;&amp;#2060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5237;&amp;#36164;&amp;#39118;&amp;#3850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7700;&amp;#21153;&amp;#19994;&amp;#25237;&amp;#36164;&amp;#23384;&amp;#22312;&amp;#30340;&amp;#38382;&amp;#39064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12288;&amp;#27700;&amp;#21153;&amp;#34892;&amp;#19994;&amp;#25237;&amp;#36164;&amp;#38754;&amp;#20020;&amp;#30340;&amp;#20027;&amp;#352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22478;&amp;#24066;&amp;#20379;&amp;#27700;&amp;#39033;&amp;#30446;&amp;#38754;&amp;#20020;&amp;#3034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12288;&amp;#27700;&amp;#21153;&amp;#34892;&amp;#19994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&amp;#21271;&amp;#20140;&amp;#27700;&amp;#21153;&amp;#34892;&amp;#19994;&amp;#21457;&amp;#23637;&amp;#21069;&amp;#26223;&amp;#21450;&amp;#36235;&amp;#21183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0013;&amp;#22269;&amp;#27700;&amp;#21153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013;&amp;#22269;&amp;#27700;&amp;#21153;&amp;#34892;&amp;#19994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013;&amp;#22269;&amp;#27700;&amp;#21153;&amp;#34892;&amp;#19994;&amp;#32454;&amp;#20998;&amp;#39046;&amp;#22495;&amp;#21457;&amp;#23637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013;&amp;#22269;&amp;#27700;&amp;#21153;&amp;#24066;&amp;#22330;&amp;#30340;2018-2024&amp;#2418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21271;&amp;#20140;&amp;#24066;&amp;#27700;&amp;#21153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1271;&amp;#20140;&amp;#27700;&amp;#21153;&amp;#21457;&amp;#23637;&amp;#36335;&amp;#324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2018-2024&amp;#24180;&amp;#21271;&amp;#20140;&amp;#24066;&amp;#27700;&amp;#30340;&amp;#29983;&amp;#20135;&amp;#19982;&amp;#20379;&amp;#24212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2018-2024&amp;#24180;&amp;#21271;&amp;#20140;&amp;#24066;&amp;#27700;&amp;#30340;&amp;#29983;&amp;#20135;&amp;#19982;&amp;#20379;&amp;#24212;&amp;#34892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2288;2018-2024&amp;#24180;&amp;#21271;&amp;#20140;&amp;#24066;&amp;#27700;&amp;#30340;&amp;#29983;&amp;#20135;&amp;#19982;&amp;#20379;&amp;#24212;&amp;#34892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1271;&amp;#20140;&amp;#24066;&amp;#33410;&amp;#32422;&amp;#29992;&amp;#27700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1271;&amp;#20140;&amp;#24066;&amp;#22478;&amp;#24066;&amp;#20844;&amp;#20849;&amp;#20379;&amp;#277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1271;&amp;#20140;&amp;#24066;&amp;#33258;&amp;#24314;&amp;#35774;&amp;#26045;&amp;#20379;&amp;#277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1271;&amp;#20140;&amp;#24066;&amp;#25490;&amp;#27700;&amp;#35768;&amp;#21487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1271;&amp;#20140;&amp;#24066;&amp;#25490;&amp;#27700;&amp;#21644;&amp;#20877;&amp;#29983;&amp;#277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1271;&amp;#20140;&amp;#24066;&amp;#25490;&amp;#27700;&amp;#21644;&amp;#20877;&amp;#29983;&amp;#27700;&amp;#35774;&amp;#26045;&amp;#24314;&amp;#35774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2478;&amp;#38215;&amp;#27745;&amp;#27700;&amp;#22788;&amp;#29702;&amp;#33021;&amp;#28304;&amp;#28040;&amp;#32791;&amp;#38480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3;&amp;#65306;&amp;#21271;&amp;#20140;&amp;#24066;&amp;ldquo;&amp;#21313;&amp;#19977;&amp;#20116;&amp;rdquo;&amp;#26102;&amp;#26399;&amp;#27700;&amp;#21153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00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00;&amp;#21153;&amp;#34892;&amp;#19994;&amp;#29983;&amp;#21629;&amp;#21608;&amp;#26399;&amp;#30340;&amp;#22235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00;&amp;#21153;&amp;#34892;&amp;#19994;&amp;#30340;&amp;#29983;&amp;#21629;&amp;#21608;&amp;#26399;&amp;#30340;&amp;#20855;&amp;#20307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840;&amp;#29699;&amp;#27700;&amp;#21153;&amp;#22522;&amp;#30784;&amp;#35774;&amp;#2604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6798;&amp;#22269;&amp;#23478;&amp;#19982;&amp;#21457;&amp;#23637;&amp;#20013;&amp;#22269;&amp;#23478;&amp;#30340;&amp;#29992;&amp;#2770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457;&amp;#36798;&amp;#22269;&amp;#23478;&amp;#27700;&amp;#21153;&amp;#22522;&amp;#30784;&amp;#35774;&amp;#26045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478;&amp;#24066;&amp;#21270;&amp;#29575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20379;&amp;#27700;&amp;#37327;&amp;#12289;&amp;#29992;&amp;#27700;&amp;#26222;&amp;#21450;&amp;#295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2478;&amp;#24066;&amp;#20379;&amp;#27700;&amp;#31649;&amp;#3694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258;&amp;#26469;&amp;#27700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01-2017&amp;#24180;&amp;#27700;&amp;#20215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3258;&amp;#26469;&amp;#27700;&amp;#29983;&amp;#20135;&amp;#20379;&amp;#24212;&amp;#19994;&amp;#20027;&amp;#33829;&amp;#19994;&amp;#21153;&amp;#25910;&amp;#20837;&amp;#12289;&amp;#21033;&amp;#28070;&amp;#24635;&amp;#39069;&amp;#19982;&amp;#27611;&amp;#21033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45;&amp;#27700;&amp;#22788;&amp;#29702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478;&amp;#38215;&amp;#29983;&amp;#27963;&amp;#27745;&amp;#27700;&amp;#25490;&amp;#2591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2478;&amp;#38215;&amp;#29983;&amp;#27963;&amp;#27745;&amp;#27700;&amp;#25490;&amp;#25918;&amp;#36798;&amp;#2663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4037;&amp;#19994;&amp;#27745;&amp;#27700;&amp;#25490;&amp;#2591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4037;&amp;#19994;&amp;#27745;&amp;#27700;&amp;#25490;&amp;#25918;&amp;#36798;&amp;#2663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1508;&amp;#30465;&amp;#24066;&amp;#27745;&amp;#27700;&amp;#22788;&amp;#29702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7096;&amp;#20998;&amp;#30465;&amp;#20250;&amp;#22478;&amp;#24066;&amp;#36817;&amp;#26399;&amp;#27745;&amp;#27700;&amp;#22788;&amp;#29702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7700;&amp;#21153;&amp;#34892;&amp;#19994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7700;&amp;#21153;&amp;#21450;&amp;#29615;&amp;#20445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7700;&amp;#19994;&amp;#24066;&amp;#22330;&amp;#19978;&amp;#30340;&amp;#20027;&amp;#35201;&amp;#22806;&amp;#36164;&amp;#27700;&amp;#21153;&amp;#20225;&amp;#19994;&amp;#24066;&amp;#22330;&amp;#21344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38477;&amp;#27700;&amp;#37327;&amp;#20998;&amp;#3719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1508;&amp;#27827;&amp;#31995;&amp;#20986;&amp;#12289;&amp;#20837;&amp;#22659;&amp;#27700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27969;&amp;#22495;&amp;#20998;&amp;#21306;&amp;#27700;&amp;#36164;&amp;#28304;&amp;#24635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21508;&amp;#31181;&amp;#27700;&amp;#28304;&amp;#20379;&amp;#277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1271;&amp;#20140;&amp;#24066;&amp;#19981;&amp;#21516;&amp;#29992;&amp;#36884;&amp;#29992;&amp;#277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271;&amp;#20140;&amp;#24066;&amp;#29992;&amp;#27700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