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天津环保市场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2825;&amp;#27941;&amp;#29615;&amp;#20445;&amp;#24066;&amp;#22330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2825;&amp;#27941;&amp;#29615;&amp;#20445;&amp;#24066;&amp;#22330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2015-2017&lt;/strong&gt;&lt;strong&gt;&amp;#24180;&lt;u&gt;&lt;a href="http://www.chinairr.org/report/R13/R1302/201809/13-273451.html"&gt;&lt;span&gt;&lt;span&gt;&amp;#29615;&amp;#20445;&lt;/span&gt;&lt;/span&gt;&lt;/a&gt;&lt;/u&gt;&lt;/strong&gt;&lt;strong&gt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9615;&amp;#20445;&amp;#20135;&amp;#19994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9615;&amp;#20445;&amp;#20135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9615;&amp;#20445;&amp;#20135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9615;&amp;#20445;&amp;#20135;&amp;#19994;&amp;#30340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12288;&amp;#29615;&amp;#20445;&amp;#20135;&amp;#19994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5&amp;#12288;&amp;#29615;&amp;#20445;&amp;#20135;&amp;#19994;&amp;#21457;&amp;#23637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2015-2017&amp;#24180;&amp;#20013;&amp;#22269;&amp;#29615;&amp;#20445;&amp;#20135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9615;&amp;#20445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9615;&amp;#22659;&amp;#27745;&amp;#26579;&amp;#27835;&amp;#29702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9615;&amp;#20445;&amp;#20135;&amp;#19994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12288;&amp;#29615;&amp;#20445;&amp;#20135;&amp;#19994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&amp;#12288;&amp;#29615;&amp;#20445;&amp;#34892;&amp;#19994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&amp;#12288;&amp;#29615;&amp;#20445;&amp;#20135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5105;&amp;#22269;&amp;#29615;&amp;#20445;&amp;#20135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135;&amp;#19994;&amp;#38754;&amp;#20020;&amp;#30340;&amp;#20027;&amp;#35201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0135;&amp;#19994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20135;&amp;#19994;&amp;#36816;&amp;#34892;&amp;#23384;&amp;#22312;&amp;#30340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12288;&amp;#20135;&amp;#19994;&amp;#21457;&amp;#23637;&amp;#3034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12288;&amp;#25105;&amp;#22269;&amp;#29615;&amp;#20445;&amp;#20135;&amp;#19994;&amp;#21457;&amp;#2363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12288;&amp;#29615;&amp;#20445;&amp;#20135;&amp;#19994;&amp;#21457;&amp;#23637;&amp;#30340;&amp;#20419;&amp;#3682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12288;&amp;#29615;&amp;#20445;&amp;#20135;&amp;#19994;&amp;#21457;&amp;#23637;&amp;#30340;&amp;#25919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12288;&amp;#29615;&amp;#20445;&amp;#24066;&amp;#22330;&amp;#23450;&amp;#20215;&amp;#31574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12288;&amp;#29615;&amp;#20445;&amp;#20135;&amp;#19994;&amp;#22269;&amp;#38469;&amp;#2127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5-2017&lt;/strong&gt;&lt;strong&gt;&amp;#24180;&amp;#22825;&amp;#27941;&amp;#24066;&amp;#29615;&amp;#20445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825;&amp;#27941;&amp;#24066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2770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2823;&amp;#276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7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12288;&amp;#36752;&amp;#2355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&amp;#12288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12288;2015-2017&amp;#24180;&amp;#22825;&amp;#27941;&amp;#24066;&amp;#29615;&amp;#20445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2825;&amp;#27941;&amp;#24066;&amp;#29615;&amp;#22659;&amp;#27745;&amp;#26579;&amp;#27835;&amp;#29702;&amp;#21450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22825;&amp;#27941;&amp;#24066;&amp;#33410;&amp;#33021;&amp;#29615;&amp;#2044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2825;&amp;#27941;&amp;#24066;&amp;#22823;&amp;#35268;&amp;#27169;&amp;#26356;&amp;#26032;&amp;#29615;&amp;#2135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12288;&amp;#22825;&amp;#27941;&amp;#24066;&amp;#31215;&amp;#26497;&amp;#24341;&amp;#36827;&amp;#22269;&amp;#22806;&amp;#29615;&amp;#2044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12288;&amp;#22825;&amp;#27941;&amp;#24066;&amp;#29615;&amp;#22659;&amp;#20445;&amp;#25252;&amp;#20027;&amp;#35201;&amp;#25512;&amp;#3682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&amp;#12288;&amp;#22825;&amp;#27941;&amp;#24066;&amp;#33410;&amp;#33021;&amp;#29615;&amp;#20445;&amp;#20135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&amp;#22825;&amp;#27941;&amp;#24066;&amp;#28392;&amp;#28023;&amp;#26032;&amp;#21306;&amp;#33410;&amp;#33021;&amp;#29615;&amp;#20445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12288;&amp;#20135;&amp;#19994;&amp;#21457;&amp;#23637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12288;&amp;#20027;&amp;#3520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12288;&amp;#34892;&amp;#19994;&amp;#38754;&amp;#20020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12288;2018-2024&amp;#24180;&amp;#35268;&amp;#210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12288;2015-2017&amp;#24180;&amp;#22825;&amp;#27941;&amp;#24066;&amp;#21508;&amp;#21306;&amp;#21439;&amp;#29615;&amp;#20445;&amp;#24037;&amp;#31243;&amp;#25512;&amp;#368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12288;&amp;#21271;&amp;#36784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12288;&amp;#21335;&amp;#24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12288;&amp;#19996;&amp;#20029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12288;&amp;#35199;&amp;#38738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&amp;#12288;2015-2017&amp;#24180;&amp;#22825;&amp;#27941;&amp;#24066;&amp;#33410;&amp;#33021;&amp;#20943;&amp;#254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&amp;#12288;&amp;#22825;&amp;#27941;&amp;#24066;&amp;#33410;&amp;#33021;&amp;#20943;&amp;#25490;&amp;#24037;&amp;#20316;&amp;#25104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&amp;#12288;&amp;#22825;&amp;#27941;&amp;#24066;&amp;#33410;&amp;#33021;&amp;#20943;&amp;#25490;&amp;#24037;&amp;#20316;&amp;#39033;&amp;#30446;&amp;#2343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&amp;#12288;&amp;#22825;&amp;#27941;&amp;#29992;&amp;#32463;&amp;#27982;&amp;#26464;&amp;#26438;&amp;#20498;&amp;#36924;&amp;#20225;&amp;#19994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&amp;#12288;&amp;#22825;&amp;#27941;&amp;#24066;&amp;#24320;&amp;#23637;&amp;#33410;&amp;#33021;&amp;#20943;&amp;#25490;&amp;#37329;&amp;#34701;&amp;#35797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&amp;#12288;&amp;#22825;&amp;#27941;&amp;#24066;&amp;#33410;&amp;#33021;&amp;#20943;&amp;#25490;&amp;#24037;&amp;#20316;&amp;#23454;&amp;#2604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&amp;#12288;&amp;#22825;&amp;#27941;&amp;#24066;&amp;#29615;&amp;#20445;&amp;#20135;&amp;#19994;&amp;#21457;&amp;#23637;&amp;#30340;&amp;#38382;&amp;#39064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&amp;#12288;&amp;#22825;&amp;#27941;&amp;#24066;&amp;#29615;&amp;#20445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&amp;#12288;&amp;#22825;&amp;#27941;&amp;#24066;&amp;#29615;&amp;#20445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&amp;#12288;&amp;#22825;&amp;#27941;&amp;#24066;&amp;#29615;&amp;#20445;&amp;#20135;&amp;#19994;&amp;#21457;&amp;#23637;&amp;#25112;&amp;#30053;&amp;#25506;&amp;#32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&amp;#12288;&amp;#25512;&amp;#21160;&amp;#22825;&amp;#27941;&amp;#29615;&amp;#20445;&amp;#31185;&amp;#25216;&amp;#21457;&amp;#23637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8;2015-2017&lt;/strong&gt;&lt;strong&gt;&amp;#24180;&amp;#22825;&amp;#27941;&amp;#24066;&amp;#27745;&amp;#27700;&amp;#22788;&amp;#29702;&amp;#21450;&amp;#20877;&amp;#29983;&amp;#21033;&amp;#2999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&amp;#22825;&amp;#27941;&amp;#24066;&amp;#27700;&amp;#36164;&amp;#2830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7700;&amp;#36164;&amp;#28304;&amp;#26500;&amp;#25104;&amp;#21450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33988;&amp;#2770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7700;&amp;#36164;&amp;#2830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7700;&amp;#20307;&amp;#27700;&amp;#3613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7700;&amp;#36164;&amp;#28304;&amp;#31649;&amp;#2970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5-2017&amp;#24180;&amp;#22825;&amp;#27941;&amp;#24066;&amp;#27745;&amp;#27700;&amp;#22788;&amp;#29702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&amp;#22825;&amp;#27941;&amp;#24223;&amp;#27745;&amp;#27700;&amp;#22788;&amp;#29702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&amp;#22825;&amp;#27941;&amp;#20892;&amp;#26449;&amp;#29983;&amp;#27963;&amp;#27745;&amp;#27700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&amp;#22825;&amp;#27941;&amp;#20986;&amp;#21488;&amp;#25919;&amp;#31574;&amp;#35268;&amp;#33539;&amp;#27745;&amp;#27700;&amp;#22788;&amp;#29702;&amp;#2137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12288;&amp;#22825;&amp;#27941;&amp;#27745;&amp;#27700;&amp;#22788;&amp;#29702;&amp;#25104;&amp;#26524;&amp;#2145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&amp;#12288;&amp;#22825;&amp;#27941;&amp;#27745;&amp;#27700;&amp;#22788;&amp;#29702;&amp;#24066;&amp;#22330;&amp;#21270;&amp;#21462;&amp;#24471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&amp;#12288;&amp;#22825;&amp;#27941;&amp;#24066;&amp;#27745;&amp;#27700;&amp;#22788;&amp;#29702;&amp;#21644;&amp;#20877;&amp;#29983;&amp;#21033;&amp;#29992;&amp;#34892;&amp;#1999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5-2017&amp;#24180;&amp;#22825;&amp;#27941;&amp;#24066;&amp;#27745;&amp;#27700;&amp;#22788;&amp;#29702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2015&amp;#24180;&amp;#22825;&amp;#27941;&amp;#27745;&amp;#27700;&amp;#22788;&amp;#29702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2016&amp;#24180;&amp;#22825;&amp;#27941;&amp;#27745;&amp;#27700;&amp;#22788;&amp;#29702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2017&amp;#24180;&amp;#22825;&amp;#27941;&amp;#27745;&amp;#27700;&amp;#22788;&amp;#29702;&amp;#39033;&amp;#30446;&amp;#24314;&amp;#3577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&amp;#22825;&amp;#27941;&amp;#24066;&amp;#27745;&amp;#27700;&amp;#22788;&amp;#297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7745;&amp;#27700;&amp;#22788;&amp;#29702;&amp;#20027;&amp;#35201;&amp;#25216;&amp;#26415;&amp;#36235;&amp;#21183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2825;&amp;#27941;&amp;#24320;&amp;#21457;&amp;#21306;&amp;#27700;&amp;#36164;&amp;#28304;&amp;#32508;&amp;#21512;&amp;#21033;&amp;#2999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2825;&amp;#27941;&amp;#22823;&amp;#23398;&amp;#20013;&amp;#27700;&amp;#22788;&amp;#29702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2825;&amp;#27941;&amp;#29305;&amp;#33394;&amp;#30340;&amp;#27745;&amp;#27700;&amp;#20877;&amp;#29983;&amp;#22788;&amp;#29702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2825;&amp;#27941;&amp;#24066;&amp;#26032;&amp;#22411;&amp;#29983;&amp;#24577;&amp;#27745;&amp;#27700;&amp;#22788;&amp;#2970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12288;&amp;#22825;&amp;#27941;&amp;#24066;&amp;#20877;&amp;#29983;&amp;#27700;&amp;#21033;&amp;#29992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12288;&amp;#20877;&amp;#29983;&amp;#27700;&amp;#21033;&amp;#29992;&amp;#24066;&amp;#22330;&amp;#3034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12288;&amp;#22825;&amp;#27941;&amp;#24066;&amp;#20877;&amp;#29983;&amp;#27700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&amp;#12288;&amp;#22825;&amp;#27941;&amp;#24066;&amp;#20877;&amp;#29983;&amp;#27700;&amp;#29983;&amp;#20135;&amp;#33021;&amp;#2114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12288;&amp;#22825;&amp;#27941;&amp;#24066;&amp;#20877;&amp;#29983;&amp;#27700;&amp;#25512;&amp;#24191;&amp;#21033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&amp;#12288;&amp;#22825;&amp;#27941;&amp;#24066;&amp;#24314;&amp;#35774;&amp;#20877;&amp;#29983;&amp;#27700;&amp;#22238;&amp;#2999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&amp;#12288;&amp;#22825;&amp;#27941;&amp;#24066;&amp;#27745;&amp;#27700;&amp;#20877;&amp;#29983;&amp;#21033;&amp;#2999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5-2017&lt;/strong&gt;&lt;strong&gt;&amp;#24180;&amp;#22825;&amp;#27941;&amp;#24066;&amp;#22403;&amp;#22334;&amp;#22788;&amp;#29702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&amp;#22825;&amp;#27941;&amp;#24066;&amp;#22403;&amp;#22334;&amp;#22788;&amp;#29702;&amp;#34892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2825;&amp;#27941;&amp;#24066;&amp;#22403;&amp;#22334;&amp;#22788;&amp;#29702;&amp;#34892;&amp;#19994;&amp;#22522;&amp;#2641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2825;&amp;#27941;&amp;#24066;&amp;#22403;&amp;#22334;&amp;#22788;&amp;#29702;&amp;#39033;&amp;#30446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2825;&amp;#27941;&amp;#24066;&amp;#22403;&amp;#22334;&amp;#22788;&amp;#29702;&amp;#35774;&amp;#26045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&amp;#22266;&amp;#20307;&amp;#24223;&amp;#29289;&amp;#27745;&amp;#26579;&amp;#32508;&amp;#21512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&amp;#22825;&amp;#27941;&amp;#24066;&amp;#22266;&amp;#20307;&amp;#24223;&amp;#29289;&amp;#36827;&amp;#2147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&amp;#22825;&amp;#27941;&amp;#24066;&amp;#24037;&amp;#19994;&amp;#22266;&amp;#20307;&amp;#24223;&amp;#29289;&amp;#20135;&amp;#29983;&amp;#37327;&amp;#19982;&amp;#22788;&amp;#3262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&amp;#22825;&amp;#27941;&amp;#24066;&amp;#24037;&amp;#19994;&amp;#21361;&amp;#38505;&amp;#24223;&amp;#29289;&amp;#20135;&amp;#29983;&amp;#37327;&amp;#19982;&amp;#21033;&amp;#29992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&amp;#22825;&amp;#27941;&amp;#24066;&amp;#22266;&amp;#20307;&amp;#24223;&amp;#29289;&amp;#27745;&amp;#26579;&amp;#38450;&amp;#27835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&amp;#22825;&amp;#27941;&amp;#24066;&amp;#22266;&amp;#20307;&amp;#24223;&amp;#29289;&amp;#27745;&amp;#26579;&amp;#38450;&amp;#27835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&amp;#29983;&amp;#27963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2825;&amp;#27941;&amp;#24066;&amp;#22478;&amp;#24066;&amp;#29983;&amp;#27963;&amp;#22403;&amp;#22334;&amp;#22788;&amp;#2970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2825;&amp;#27941;&amp;#24066;&amp;#22478;&amp;#24066;&amp;#29983;&amp;#27963;&amp;#22403;&amp;#22334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2825;&amp;#27941;&amp;#24066;&amp;#29983;&amp;#27963;&amp;#22403;&amp;#22334;&amp;#22788;&amp;#29702;&amp;#29616;&amp;#29366;&amp;#2145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12288;&amp;#22825;&amp;#27941;&amp;#24066;&amp;#31215;&amp;#26497;&amp;#25512;&amp;#21160;&amp;#29983;&amp;#27963;&amp;#22403;&amp;#22334;&amp;#26080;&amp;#23475;&amp;#2127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5&amp;#12288;&amp;#22825;&amp;#27941;&amp;#23545;&amp;#29983;&amp;#27963;&amp;#22403;&amp;#22334;&amp;#22788;&amp;#29702;&amp;#22330;&amp;#23454;&amp;#26045;&amp;#20840;&amp;#38754;&amp;#30417;&amp;#255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6&amp;#12288;&amp;#22825;&amp;#27941;&amp;#24066;&amp;#35843;&amp;#25972;&amp;#29983;&amp;#27963;&amp;#22403;&amp;#22334;&amp;#22788;&amp;#29702;&amp;#25910;&amp;#3615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7&amp;#12288;&amp;#22825;&amp;#27941;&amp;#24066;&amp;#20307;&amp;#39564;&amp;#39184;&amp;#21416;&amp;#22403;&amp;#22334;&amp;#19968;&amp;#20307;&amp;#21270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8&amp;#12288;&amp;#22825;&amp;#27941;&amp;#24066;&amp;#20127;&amp;#38656;&amp;#24314;&amp;#31435;&amp;#39184;&amp;#21416;&amp;#22403;&amp;#22334;&amp;#22788;&amp;#29702;&amp;#31649;&amp;#2970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12288;&amp;#30005;&amp;#23376;&amp;#22403;&amp;#22334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12288;&amp;#22825;&amp;#27941;&amp;#24066;&amp;#30005;&amp;#23376;&amp;#24223;&amp;#29289;&amp;#25286;&amp;#35299;&amp;#22788;&amp;#2970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12288;&amp;#22825;&amp;#27941;&amp;#24066;&amp;#30005;&amp;#23376;&amp;#22403;&amp;#22334;&amp;#22788;&amp;#2970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12288;&amp;#22825;&amp;#27941;&amp;#24066;&amp;#30005;&amp;#23376;&amp;#22403;&amp;#22334;&amp;#22788;&amp;#29702;&amp;#20135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5-2017&lt;/strong&gt;&lt;strong&gt;&amp;#24180;&amp;#22825;&amp;#27941;&amp;#24066;&amp;#22823;&amp;#27668;&amp;#27745;&amp;#26579;&amp;#38450;&amp;#278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2823;&amp;#27668;&amp;#27745;&amp;#26579;&amp;#30340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2823;&amp;#27668;&amp;#27745;&amp;#2657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2823;&amp;#27668;&amp;#30340;&amp;#20027;&amp;#35201;&amp;#27745;&amp;#26579;&amp;#28304;&amp;#21644;&amp;#27745;&amp;#26579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823;&amp;#27668;&amp;#27745;&amp;#26579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2823;&amp;#27668;&amp;#27745;&amp;#26579;&amp;#30340;&amp;#38450;&amp;#27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2015-2017&amp;#24180;&amp;#22825;&amp;#27941;&amp;#24066;&amp;#22823;&amp;#27668;&amp;#27745;&amp;#26579;&amp;#38450;&amp;#2783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2825;&amp;#27941;&amp;#24066;&amp;#22823;&amp;#27668;&amp;#27745;&amp;#26579;&amp;#25511;&amp;#2104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2825;&amp;#27941;&amp;#22823;&amp;#27668;&amp;#27745;&amp;#26579;&amp;#38450;&amp;#27835;&amp;#32593;&amp;#26684;&amp;#2127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825;&amp;#27941;&amp;#29123;&amp;#29028;&amp;#30005;&amp;#21378;&amp;#23454;&amp;#26045;&amp;#25216;&amp;#25913;&amp;#20943;&amp;#23569;&amp;#27745;&amp;#26579;&amp;#2549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12288;&amp;#22825;&amp;#27941;&amp;#24066;&amp;#25311;&amp;#28120;&amp;#27760;&amp;#25209;&amp;#37327;&amp;#37325;&amp;#27745;&amp;#2657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12288;&amp;#22825;&amp;#27941;&amp;#24066;&amp;#21457;&amp;#24067;&amp;#22823;&amp;#27668;&amp;#27745;&amp;#26579;&amp;#38450;&amp;#27835;&amp;#20855;&amp;#2030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2823;&amp;#27668;&amp;#27745;&amp;#26579;&amp;#38450;&amp;#2783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2823;&amp;#27668;&amp;#27745;&amp;#26579;&amp;#29289;&amp;#32508;&amp;#21512;&amp;#38450;&amp;#2783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0960;&amp;#31181;&amp;#20027;&amp;#35201;&amp;#30340;&amp;#31354;&amp;#27668;&amp;#27745;&amp;#26579;&amp;#27835;&amp;#29702;&amp;#25216;&amp;#2641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5;&amp;#22269;&amp;#22823;&amp;#27668;&amp;#27745;&amp;#26579;&amp;#27835;&amp;#29702;&amp;#25216;&amp;#26415;&amp;#3682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3460;&amp;#20869;&amp;#31354;&amp;#27668;&amp;#27745;&amp;#26579;&amp;#27835;&amp;#29702;&amp;#25216;&amp;#26415;&amp;#21462;&amp;#24471;&amp;#36739;&amp;#22823;&amp;#31361;&amp;#307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&amp;#12288;&amp;#20013;&amp;#22269;&amp;#22823;&amp;#27668;&amp;#27745;&amp;#26579;&amp;#38450;&amp;#27835;&amp;#25216;&amp;#26415;&amp;#30740;&amp;#3135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5-2017&lt;/strong&gt;&lt;strong&gt;&amp;#24180;&amp;#22825;&amp;#27941;&amp;#24066;&amp;#29615;&amp;#20445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825;&amp;#27941;&amp;#21019;&amp;#19994;&amp;#29615;&amp;#204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2825;&amp;#27941;&amp;#24066;&amp;#27888;&amp;#3679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19994;&amp;#21153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0854;&amp;#20182;&amp;#20225;&amp;#1999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2825;&amp;#27941;&amp;#21326;&amp;#29305;&amp;#29615;&amp;#20445;&amp;#25216;&amp;#26415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2825;&amp;#27941;&amp;#24066;&amp;#26216;&amp;#20852;&amp;#21147;&amp;#20811;&amp;#29615;&amp;#20445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2825;&amp;#27941;&amp;#21512;&amp;#20339;&amp;#23041;&amp;#31435;&amp;#38597;&amp;#29615;&amp;#22659;&amp;#26381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2825;&amp;#27941;&amp;#22777;&amp;#40483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12288;&amp;#22825;&amp;#27941;&amp;#27719;&amp;#36890;&amp;#29615;&amp;#20445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12288;&amp;#22825;&amp;#27941;&amp;#32511;&amp;#36890;&amp;#29615;&amp;#20445;&amp;#24037;&amp;#31243;&amp;#35774;&amp;#22791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7&amp;#12288;&amp;#22825;&amp;#27941;&amp;#20013;&amp;#20449;&amp;#20255;&amp;#19994;&amp;#29615;&amp;#2265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&amp;#22825;&amp;#27941;&amp;#24066;&amp;#29615;&amp;#20445;&amp;#20135;&amp;#19994;&amp;#25237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&amp;#29615;&amp;#20445;&amp;#20135;&amp;#19994;&amp;#25237;&amp;#361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105;&amp;#22269;&amp;#29615;&amp;#22659;&amp;#27835;&amp;#29702;&amp;#25237;&amp;#36164;&amp;#35268;&amp;#27169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5105;&amp;#22269;&amp;#29615;&amp;#20445;&amp;#20135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2825;&amp;#27941;&amp;#24066;&amp;#33410;&amp;#33021;&amp;#29615;&amp;#20445;&amp;#20135;&amp;#19994;&amp;#25237;&amp;#3616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825;&amp;#27941;&amp;#24066;&amp;#33410;&amp;#33021;&amp;#29615;&amp;#20445;&amp;#20135;&amp;#19994;&amp;#25237;&amp;#36164;&amp;#21046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2825;&amp;#27941;&amp;#24066;&amp;#28165;&amp;#27700;&amp;#24037;&amp;#31243;&amp;#23436;&amp;#2510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9615;&amp;#20445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29615;&amp;#20445;&amp;#20135;&amp;#19994;&amp;#30340;&amp;#20027;&amp;#35201;&amp;#30408;&amp;#2103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25105;&amp;#22269;&amp;#29615;&amp;#20445;&amp;#20135;&amp;#19994;&amp;#38754;&amp;#20020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2018-2024&amp;#24180;&amp;#29615;&amp;#20445;&amp;#20135;&amp;#19994;&amp;#37325;&amp;#28857;&amp;#25237;&amp;#3616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9615;&amp;#20445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2825;&amp;#27941;&amp;#24066;&amp;#29615;&amp;#20445;&amp;#20135;&amp;#19994;&amp;#21069;&amp;#26223;&amp;#36235;&amp;#21183;&amp;#20998;&amp;#26512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&amp;#20013;&amp;#22269;&amp;#29615;&amp;#20445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5105;&amp;#22269;&amp;#29615;&amp;#20445;&amp;#20135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5105;&amp;#22269;&amp;#29615;&amp;#20445;&amp;#20135;&amp;#19994;&amp;#31354;&amp;#38388;&amp;#24067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0013;&amp;#22269;&amp;#33410;&amp;#33021;&amp;#29615;&amp;#20445;&amp;#20135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9615;&amp;#20445;&amp;#35774;&amp;#26045;&amp;#36816;&amp;#33829;&amp;#26381;&amp;#21153;&amp;#1999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&amp;#22825;&amp;#27941;&amp;#24066;&amp;#29615;&amp;#20445;&amp;#20135;&amp;#19994;&amp;#21457;&amp;#23637;&amp;#35268;&amp;#21010;&amp;#2145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2825;&amp;#27941;&amp;#24066;&amp;#33410;&amp;#33021;&amp;#29615;&amp;#20445;&amp;#19994;&amp;#21457;&amp;#23637;&amp;#30446;&amp;#26631;&amp;#21450;&amp;#20219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22825;&amp;#27941;&amp;#29615;&amp;#20445;&amp;#20225;&amp;#19994;&amp;#21457;&amp;#23637;&amp;#38754;&amp;#20020;&amp;#33391;&amp;#22909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2018-2024&amp;#24180;&amp;#22825;&amp;#27941;&amp;#29615;&amp;#20445;&amp;#20135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8468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68;&amp;#65306;&amp;#20013;&amp;#21326;&amp;#20154;&amp;#27665;&amp;#20849;&amp;#21644;&amp;#22269;&amp;#29615;&amp;#22659;&amp;#20445;&amp;#25252;&amp;#27861;&amp;#65288;2014&amp;#24180;&amp;#20462;&amp;#357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08;&amp;#65306;&amp;#22825;&amp;#27941;&amp;#24066;&amp;#29615;&amp;#22659;&amp;#20445;&amp;#25252;&amp;#26465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7;&amp;#65306;&amp;#22825;&amp;#27941;&amp;#24066;&amp;#22823;&amp;#27668;&amp;#27745;&amp;#26579;&amp;#38450;&amp;#27835;&amp;#26465;&amp;#20363;&amp;#65288;2015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2235;&amp;#65306;&amp;#22825;&amp;#27941;&amp;#24066;&amp;#21361;&amp;#38505;&amp;#24223;&amp;#29289;&amp;#27745;&amp;#26579;&amp;#29615;&amp;#22659;&amp;#38450;&amp;#27835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116;&amp;#65306;&amp;#22825;&amp;#27941;&amp;#24066;&amp;#29615;&amp;#22659;&amp;#22122;&amp;#22768;&amp;#27745;&amp;#26579;&amp;#38450;&amp;#27835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20845;&amp;#65306;&amp;#22825;&amp;#27941;&amp;#24066;&amp;#22478;&amp;#38215;&amp;#27745;&amp;#27700;&amp;#22788;&amp;#29702;&amp;#21378;&amp;#31649;&amp;#29702;&amp;#2115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468;&amp;#24405;&amp;#19971;&amp;#65306;&amp;#22825;&amp;#27941;&amp;#24066;&amp;#28165;&amp;#26032;&amp;#31354;&amp;#27668;&amp;#34892;&amp;#2116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9615;&amp;#22659;&amp;#20445;&amp;#25252;&amp;#30456;&amp;#20851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15;&amp;#22659;&amp;#20445;&amp;#25252;&amp;#20135;&amp;#21697;&amp;#26631;&amp;#20934;&amp;#37319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867;&amp;#29615;&amp;#22659;&amp;#20445;&amp;#25252;&amp;#20135;&amp;#21697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9615;&amp;#22659;&amp;#20445;&amp;#25252;&amp;#20135;&amp;#21697;&amp;#29983;&amp;#2013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15;&amp;#22659;&amp;#20445;&amp;#25252;&amp;#20135;&amp;#21697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15;&amp;#22659;&amp;#20445;&amp;#25252;&amp;#20135;&amp;#21697;&amp;#38144;&amp;#21806;&amp;#25910;&amp;#20837;&amp;#20027;&amp;#3520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867;&amp;#29615;&amp;#22659;&amp;#20445;&amp;#25252;&amp;#26381;&amp;#21153;&amp;#33829;&amp;#19994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9615;&amp;#22659;&amp;#20445;&amp;#25252;&amp;#26381;&amp;#21153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15;&amp;#22659;&amp;#20445;&amp;#25252;&amp;#26381;&amp;#21153;&amp;#33829;&amp;#19994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15;&amp;#22659;&amp;#20445;&amp;#25252;&amp;#26381;&amp;#21153;&amp;#33829;&amp;#19994;&amp;#25910;&amp;#20837;&amp;#20027;&amp;#3520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867;&amp;#36164;&amp;#28304;&amp;#24490;&amp;#29615;&amp;#21033;&amp;#29992;&amp;#20135;&amp;#21697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1508;&amp;#31867;&amp;#20135;&amp;#19994;&amp;ldquo;&amp;#19977;&amp;#24223;&amp;rdquo;&amp;#32508;&amp;#21512;&amp;#21033;&amp;#29992;&amp;#20135;&amp;#21697;&amp;#38144;&amp;#21806;&amp;#25910;&amp;#20837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36164;&amp;#28304;&amp;#24490;&amp;#29615;&amp;#21033;&amp;#29992;&amp;#20135;&amp;#21697;&amp;#29983;&amp;#2013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164;&amp;#28304;&amp;#24490;&amp;#29615;&amp;#21033;&amp;#29992;&amp;#20135;&amp;#21697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36164;&amp;#28304;&amp;#24490;&amp;#29615;&amp;#21033;&amp;#29992;&amp;#20135;&amp;#21697;&amp;#38144;&amp;#21806;&amp;#25910;&amp;#20837;&amp;#20027;&amp;#3520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5105;&amp;#22269;&amp;#29615;&amp;#22659;&amp;#21451;&amp;#22909;&amp;#20135;&amp;#21697;&amp;#29983;&amp;#20135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15;&amp;#22659;&amp;#21451;&amp;#22909;&amp;#20135;&amp;#21697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9615;&amp;#22659;&amp;#21451;&amp;#22909;&amp;#20135;&amp;#21697;&amp;#38144;&amp;#21806;&amp;#25910;&amp;#20837;&amp;#20027;&amp;#35201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9615;&amp;#20445;&amp;#20135;&amp;#19994;&amp;#20998;&amp;#24067;&amp;#2232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&amp;#20013;&amp;#22269;&amp;#22269;&amp;#23478;&amp;#32423;&amp;#37325;&amp;#28857;&amp;#29615;&amp;#20445;&amp;#20135;&amp;#19994;&amp;#22253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34892;&amp;#25919;&amp;#20998;&amp;#21306;&amp;#24180;&amp;#38477;&amp;#27700;&amp;#37327;&amp;#19982;2016&amp;#24180;&amp;#21450;&amp;#24120;&amp;#2418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38477;&amp;#27700;&amp;#37327;&amp;#31561;&amp;#20540;&amp;#32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7700;&amp;#36164;&amp;#28304;&amp;#20998;&amp;#21306;&amp;#38477;&amp;#27700;&amp;#37327;&amp;#19982;2016&amp;#24180;&amp;#21450;&amp;#24120;&amp;#2418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36880;&amp;#26376;&amp;#38477;&amp;#27700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34892;&amp;#25919;&amp;#20998;&amp;#21306;&amp;#22320;&amp;#34920;&amp;#27700;&amp;#36164;&amp;#28304;&amp;#37327;&amp;#19982;&amp;#19978;&amp;#24180;&amp;#21450;&amp;#22810;&amp;#24180;&amp;#24179;&amp;#223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7700;&amp;#36164;&amp;#28304;&amp;#20998;&amp;#21306;&amp;#22320;&amp;#34920;&amp;#27700;&amp;#36164;&amp;#28304;&amp;#37327;&amp;#19982;2016&amp;#24180;&amp;#21450;&amp;#24120;&amp;#2418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34892;&amp;#25919;&amp;#20998;&amp;#21306;&amp;#22320;&amp;#19979;&amp;#27700;&amp;#36164;&amp;#2830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7700;&amp;#36164;&amp;#28304;&amp;#20998;&amp;#21306;&amp;#22320;&amp;#19979;&amp;#27700;&amp;#36164;&amp;#28304;&amp;#37327;&amp;#19982;2016&amp;#24180;&amp;#21450;&amp;#24120;&amp;#2418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34892;&amp;#25919;&amp;#20998;&amp;#21306;&amp;#27700;&amp;#36164;&amp;#28304;&amp;#24635;&amp;#37327;&amp;#19982;2016&amp;#2418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7973;&amp;#23618;&amp;#22320;&amp;#19979;&amp;#27700;&amp;#33988;&amp;#2770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0379;&amp;#27700;&amp;#37327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2320;&amp;#34920;&amp;#27700;&amp;#28304;&amp;#20379;&amp;#277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2320;&amp;#19979;&amp;#27700;&amp;#28304;&amp;#20379;&amp;#277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7700;&amp;#36164;&amp;#28304;&amp;#20998;&amp;#21306;&amp;#20379;&amp;#27700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9992;&amp;#27700;&amp;#37327;&amp;#32452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12288;2017&amp;#24180;&amp;#22825;&amp;#27941;&amp;#24066;&amp;#21508;&amp;#31867;&amp;#27700;&amp;#27827;&amp;#38271;&amp;#21344;&amp;#35780;&amp;#20215;&amp;#27827;&amp;#3827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