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武汉环保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7494;&amp;#27721;&amp;#29615;&amp;#20445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7494;&amp;#27721;&amp;#29615;&amp;#20445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amp;#20013;&amp;#22269;&lt;u&gt;&lt;a href="http://www.chinairr.org/report/R13/R1302/201809/13-273451.html"&gt;&lt;span&gt;&lt;span&gt;&amp;#29615;&amp;#20445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615;&amp;#20445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615;&amp;#2044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615;&amp;#20445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615;&amp;#20445;&amp;#20135;&amp;#1999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615;&amp;#20445;&amp;#20135;&amp;#1999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9615;&amp;#20445;&amp;#20135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9615;&amp;#20445;&amp;#2013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8023;&amp;#2280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0013;&amp;#22269;&amp;#29615;&amp;#20445;&amp;#20135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2015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2015&amp;#24180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2016&amp;#241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2017&amp;#24180;&amp;#29615;&amp;#20445;&amp;#39033;&amp;#304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2017&amp;#24180;&amp;#29615;&amp;#20445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4892;&amp;#19994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35;&amp;#19994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135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135;&amp;#19994;&amp;#36164;&amp;#37329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9615;&amp;#20445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5512;&amp;#21160;&amp;#33410;&amp;#33021;&amp;#29615;&amp;#20445;&amp;#20135;&amp;#19994;&amp;#21457;&amp;#23637;&amp;#30340;&amp;#22235;&amp;#3903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0419;&amp;#36827;&amp;#20013;&amp;#22269;&amp;#29615;&amp;#20445;&amp;#20135;&amp;#19994;&amp;#21457;&amp;#23637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0013;&amp;#22269;&amp;#29615;&amp;#20445;&amp;#20135;&amp;#19994;&amp;#21457;&amp;#23637;&amp;#30340;&amp;#25112;&amp;#30053;&amp;#25514;&amp;#2604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1152;&amp;#24555;&amp;#20013;&amp;#22269;&amp;#29615;&amp;#20445;&amp;#20135;&amp;#19994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7494;&amp;#27721;&amp;#24066;&amp;#29615;&amp;#204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7494;&amp;#27721;&amp;#24066;&amp;#29615;&amp;#2265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1354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94;&amp;#27721;&amp;#24066;&amp;#29615;&amp;#20445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94;&amp;#27721;&amp;#32463;&amp;#27982;&amp;#36816;&amp;#34892;&amp;#29366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494;&amp;#27721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494;&amp;#27721;&amp;#25512;&amp;#36827;&amp;#20302;&amp;#30899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9615;&amp;#22659;&amp;#20445;&amp;#25252;&amp;#31649;&amp;#29702;&amp;#32844;&amp;#36131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1152;&amp;#22823;&amp;#20225;&amp;#19994;&amp;#29615;&amp;#22659;&amp;#20449;&amp;#29992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7494;&amp;#27721;&amp;#24066;&amp;#29615;&amp;#20445;&amp;#20135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494;&amp;#27721;&amp;#21457;&amp;#23637;&amp;#29615;&amp;#20445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152;&amp;#24378;&amp;#38271;&amp;#27743;&amp;#32463;&amp;#27982;&amp;#24102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7494;&amp;#27721;&amp;#29615;&amp;#20445;&amp;#20135;&amp;#19994;&amp;#37325;&amp;#28857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7494;&amp;#27721;&amp;#29615;&amp;#20445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135;&amp;#19994;&amp;#25972;&amp;#20307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7494;&amp;#27721;&amp;#24066;&amp;#33410;&amp;#33021;&amp;#20943;&amp;#254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7494;&amp;#27721;&amp;#33410;&amp;#33021;&amp;#20943;&amp;#254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494;&amp;#27721;&amp;#20856;&amp;#22411;&amp;#29615;&amp;#20445;&amp;#36829;&amp;#2786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302;&amp;#30899;&amp;#21457;&amp;#23637;&amp;#26426;&amp;#21046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320;&amp;#23637;&amp;#22269;&amp;#38469;&amp;#20302;&amp;#30899;&amp;#20132;&amp;#279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7494;&amp;#27721;&amp;#24066;&amp;#30899;&amp;#25490;&amp;#25918;&amp;#30446;&amp;#2663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7494;&amp;#27721;&amp;#24066;&amp;#20302;&amp;#30899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7494;&amp;#27721;&amp;#24066;&amp;#29615;&amp;#20445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9615;&amp;#2044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9615;&amp;#20445;&amp;#2013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9615;&amp;#20445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1152;&amp;#24378;&amp;#22320;&amp;#26041;&amp;#29615;&amp;#20445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5552;&amp;#39640;&amp;#29615;&amp;#20445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7494;&amp;#27721;&amp;#24066;&amp;#27745;&amp;#27700;&amp;#22788;&amp;#297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494;&amp;#27721;&amp;#24066;&amp;#27700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494;&amp;#27721;&amp;#27700;&amp;#36164;&amp;#2830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494;&amp;#27721;&amp;#20379;&amp;#2770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494;&amp;#27721;&amp;#29992;&amp;#2770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7494;&amp;#27721;&amp;#24066;&amp;#27745;&amp;#27700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745;&amp;#27700;&amp;#22788;&amp;#2970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9983;&amp;#27963;&amp;#27745;&amp;#27700;&amp;#27835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745;&amp;#27700;&amp;#22788;&amp;#29702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7745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7745;&amp;#27700;&amp;#22788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7745;&amp;#27700;&amp;#22788;&amp;#29702;&amp;#25913;&amp;#2189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7745;&amp;#26579;&amp;#38450;&amp;#27835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7494;&amp;#27721;&amp;#24066;&amp;#27745;&amp;#27700;&amp;#22788;&amp;#29702;&amp;#36153;&amp;#29992;&amp;#2444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105;&amp;#22269;&amp;#27745;&amp;#27700;&amp;#22788;&amp;#29702;&amp;#36153;&amp;#2444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494;&amp;#27721;&amp;#27745;&amp;#27700;&amp;#22788;&amp;#29702;&amp;#36153;&amp;#299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7494;&amp;#27721;&amp;#24066;&amp;#27700;&amp;#27745;&amp;#26579;&amp;#38450;&amp;#27835;&amp;#34892;&amp;#21160;&amp;#35745;&amp;#21010;&amp;#24037;&amp;#20316;&amp;#26041;&amp;#26696;&amp;#65288;201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4037;&amp;#203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494;&amp;#27721;&amp;#24066;&amp;#22403;&amp;#22334;&amp;#22788;&amp;#297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7494;&amp;#27721;&amp;#24066;&amp;#22403;&amp;#22334;&amp;#22788;&amp;#29702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403;&amp;#22334;&amp;#22788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403;&amp;#22334;&amp;#22788;&amp;#29702;&amp;#213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403;&amp;#22334;&amp;#20998;&amp;#3186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7494;&amp;#27721;&amp;#24066;&amp;#22266;&amp;#20307;&amp;#24223;&amp;#29289;&amp;#27745;&amp;#26579;&amp;#38450;&amp;#27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4037;&amp;#19994;&amp;#22266;&amp;#20307;&amp;#242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37;&amp;#19994;&amp;#21361;&amp;#38505;&amp;#242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307;&amp;#30103;&amp;#242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0005;&amp;#23376;&amp;#24223;&amp;#2432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478;&amp;#38215;&amp;#27745;&amp;#27700;&amp;#22788;&amp;#29702;&amp;#21378;&amp;#27745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2478;&amp;#24066;&amp;#29983;&amp;#27963;&amp;#22403;&amp;#22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22266;&amp;#20307;&amp;#24223;&amp;#29289;&amp;#27745;&amp;#26579;&amp;#38450;&amp;#278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7494;&amp;#27721;&amp;#24066;&amp;#24314;&amp;#31569;&amp;#22403;&amp;#22334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314;&amp;#31569;&amp;#22403;&amp;#22334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4314;&amp;#31569;&amp;#22403;&amp;#22334;&amp;#28040;&amp;#32435;&amp;#2233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4314;&amp;#31569;&amp;#22403;&amp;#22334;&amp;#28040;&amp;#32435;&amp;#22330;&amp;#35774;&amp;#3262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4314;&amp;#31569;&amp;#22403;&amp;#22334;&amp;#22788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494;&amp;#27721;&amp;#24066;&amp;#29983;&amp;#27963;&amp;#22403;&amp;#22334;&amp;#22788;&amp;#29702;&amp;#35268;&amp;#2101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983;&amp;#27963;&amp;#22403;&amp;#22334;&amp;#22788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9983;&amp;#27963;&amp;#22403;&amp;#22334;&amp;#26080;&amp;#23475;&amp;#21270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9983;&amp;#27963;&amp;#22403;&amp;#22334;&amp;#25910;&amp;#38598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9983;&amp;#27963;&amp;#22403;&amp;#22334;&amp;#22788;&amp;#2970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9983;&amp;#27963;&amp;#22403;&amp;#22334;&amp;#22788;&amp;#29702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7494;&amp;#27721;&amp;#24066;&amp;#22823;&amp;#27668;&amp;#27745;&amp;#26579;&amp;#38450;&amp;#27835;&amp;#32508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23;&amp;#27668;&amp;#27745;&amp;#26579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823;&amp;#27668;&amp;#27745;&amp;#265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823;&amp;#27668;&amp;#27745;&amp;#2657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7494;&amp;#27721;&amp;#24066;&amp;#22823;&amp;#27668;&amp;#27745;&amp;#26579;&amp;#38450;&amp;#278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823;&amp;#27668;&amp;#27745;&amp;#26579;&amp;#38450;&amp;#27835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3;&amp;#27668;&amp;#27745;&amp;#26579;&amp;#38450;&amp;#27835;&amp;#3056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027;&amp;#35201;&amp;#27835;&amp;#29702;&amp;#23545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494;&amp;#27721;&amp;#31105;&amp;#24314;&amp;#29123;&amp;#29028;&amp;#38149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823;&amp;#27668;&amp;#27745;&amp;#26579;&amp;#38450;&amp;#27835;&amp;#26041;&amp;#27861;&amp;#2145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823;&amp;#27668;&amp;#27745;&amp;#26579;&amp;#3034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2823;&amp;#27668;&amp;#27745;&amp;#26579;&amp;#38450;&amp;#278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823;&amp;#27668;&amp;#27745;&amp;#26579;&amp;#38450;&amp;#27835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8450;&amp;#27835;&amp;#25216;&amp;#26415;&amp;#20013;&amp;#30340;&amp;#20652;&amp;#2127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32454;&amp;#39063;&amp;#31890;&amp;#29289;&amp;#22242;&amp;#32858;&amp;#24378;&amp;#21270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7494;&amp;#27721;&amp;#24066;&amp;#22303;&amp;#22756;&amp;#20462;&amp;#227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303;&amp;#22756;&amp;#20462;&amp;#2279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303;&amp;#22756;&amp;#20462;&amp;#2279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303;&amp;#22756;&amp;#20462;&amp;#2279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2303;&amp;#22756;&amp;#20462;&amp;#22797;&amp;#30340;&amp;#25216;&amp;#2641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303;&amp;#22756;&amp;#20462;&amp;#22797;&amp;#30340;&amp;#26041;&amp;#24335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494;&amp;#27721;&amp;#22303;&amp;#22756;&amp;#20462;&amp;#22797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303;&amp;#22756;&amp;#27745;&amp;#26579;&amp;#38450;&amp;#27835;&amp;#35745;&amp;#2101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303;&amp;#22756;&amp;#20462;&amp;#22797;&amp;#20135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03;&amp;#22756;&amp;#20462;&amp;#22797;&amp;#20135;&amp;#19994;&amp;#38656;&amp;#2771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303;&amp;#22756;&amp;#20462;&amp;#22797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303;&amp;#22756;&amp;#20462;&amp;#22797;&amp;#32435;&amp;#208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7494;&amp;#27721;&amp;#22303;&amp;#22756;&amp;#20462;&amp;#22797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2452;&amp;#24314;&amp;#22303;&amp;#22756;&amp;#20462;&amp;#22797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7494;&amp;#27721;&amp;#25552;&amp;#21319;&amp;#22303;&amp;#22756;&amp;#30417;&amp;#279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494;&amp;#27721;&amp;#21152;&amp;#24555;&amp;#22303;&amp;#22756;&amp;#20462;&amp;#227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7494;&amp;#27721;&amp;#25512;&amp;#34892;&amp;#22303;&amp;#22756;&amp;#26816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7494;&amp;#27721;&amp;#22303;&amp;#22756;&amp;#20462;&amp;#22797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7494;&amp;#27721;&amp;#24066;&amp;#29615;&amp;#20445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7494;&amp;#27721;&amp;#22825;&amp;#28304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9033;&amp;#3044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494;&amp;#27721;&amp;#26862;&amp;#2788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9033;&amp;#3044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5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494;&amp;#27721;&amp;#19977;&amp;#38215;&amp;#23454;&amp;#1999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494;&amp;#27721;&amp;#19996;&amp;#28246;&amp;#39640;&amp;#2603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9033;&amp;#30446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7494;&amp;#27721;&amp;#22825;&amp;#34425;&amp;#29615;&amp;#20445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7494;&amp;#27721;&amp;#26684;&amp;#26519;&amp;#29615;&amp;#28304;&amp;#20928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7494;&amp;#27721;&amp;#26862;&amp;#2788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7494;&amp;#27721;&amp;#21326;&amp;#20029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12288;&amp;#27494;&amp;#27721;&amp;#21338;&amp;#26106;&amp;#20852;&amp;#28304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12288;&amp;#27494;&amp;#27721;&amp;#37117;&amp;#24066;&amp;#29615;&amp;#20445;&amp;#24037;&amp;#3124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12288;&amp;#27494;&amp;#27721;&amp;#26041;&amp;#20803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7494;&amp;#27721;&amp;#24066;&amp;#29615;&amp;#20445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615;&amp;#20445;&amp;#20135;&amp;#19994;&amp;#30340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29615;&amp;#20445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269;&amp;#29615;&amp;#22659;&amp;#27835;&amp;#29702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9615;&amp;#20445;&amp;#20135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9615;&amp;#20445;&amp;#39033;&amp;#30446;&amp;#25237;&amp;#2431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494;&amp;#27721;&amp;#24066;&amp;#29615;&amp;#20445;&amp;#20135;&amp;#19994;&amp;#25237;&amp;#36164;&amp;#27010;&amp;#20917;&amp;#2145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7494;&amp;#27721;&amp;#24066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234;&amp;#24935;&amp;#22478;&amp;#24066;&amp;#22269;&amp;#38469;&amp;#29615;&amp;#20445;&amp;#20135;&amp;#19994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8472;&amp;#23478;&amp;#20914;&amp;#22403;&amp;#22334;&amp;#22330;&amp;#65288;&amp;#20135;&amp;#19994;&amp;#222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7743;&amp;#23736;&amp;#21306;&amp;#31649;&amp;#32593;&amp;#27745;&amp;#27877;&amp;#22788;&amp;#2970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1315;&amp;#23376;&amp;#23665;&amp;#24490;&amp;#29615;&amp;#32463;&amp;#27982;&amp;#20135;&amp;#19994;&amp;#222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9615;&amp;#20445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9615;&amp;#20445;&amp;#20135;&amp;#19994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9983;&amp;#24577;&amp;#29615;&amp;#22659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135;&amp;#19994;&amp;#23384;&amp;#22312;&amp;#34013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PPP&amp;#2551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9615;&amp;#20445;&amp;#20135;&amp;#19994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9615;&amp;#20445;&amp;#20135;&amp;#19994;&amp;#2148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9615;&amp;#20445;&amp;#2013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9615;&amp;#20445;&amp;#20135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7494;&amp;#27721;&amp;#24066;&amp;#29615;&amp;#20445;&amp;#20135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9615;&amp;#2044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135;&amp;#19994;&amp;#21457;&amp;#23637;&amp;#26426;&amp;#36935;&amp;#2145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9615;&amp;#20445;&amp;#20135;&amp;#19994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615;&amp;#20445;&amp;#34892;&amp;#19994;&amp;#26041;&amp;#21521;&amp;#2145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615;&amp;#20445;&amp;#20135;&amp;#19994;2018-2024&amp;#24180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ldquo;&amp;#21313;&amp;#19977;&amp;#20116;&amp;rdquo;&amp;#27494;&amp;#27721;&amp;#24066;&amp;#29615;&amp;#20445;&amp;#19994;&amp;#21457;&amp;#23637;&amp;#35268;&amp;#2101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ldquo;&amp;#21313;&amp;#20108;&amp;#20116;&amp;rdquo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ldquo;&amp;#21313;&amp;#19977;&amp;#20116;&amp;rdquo;&amp;#29615;&amp;#2044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ldquo;&amp;#21313;&amp;#19977;&amp;#20116;&amp;rdquo;&amp;#29615;&amp;#204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ldquo;&amp;#21313;&amp;#19977;&amp;#20116;&amp;rdquo;&amp;#29615;&amp;#20445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ldquo;&amp;#21313;&amp;#19977;&amp;#20116;&amp;rdquo;&amp;#29615;&amp;#20445;&amp;#35268;&amp;#2101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7494;&amp;#27721;&amp;#29615;&amp;#20445;&amp;#20135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9615;&amp;#22659;&amp;#20445;&amp;#25252;&amp;#27861;&amp;#65288;2014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8246;&amp;#21271;&amp;#30465;&amp;#29615;&amp;#22659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7494;&amp;#27721;&amp;#24066;&amp;#22478;&amp;#24066;&amp;#29615;&amp;#22659;&amp;#31354;&amp;#27668;&amp;#36136;&amp;#37327;&amp;#36798;&amp;#2663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7494;&amp;#27721;&amp;#24066;&amp;#29615;&amp;#22659;&amp;#20445;&amp;#25252;&amp;#31649;&amp;#29702;&amp;#32844;&amp;#3613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7494;&amp;#27721;&amp;#24066;2017&amp;#24180;&amp;#25317;&amp;#25265;&amp;#34013;&amp;#22825;&amp;#34892;&amp;#21160;&amp;#26041;&amp;#26696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7494;&amp;#27721;&amp;#24066;&amp;#22303;&amp;#22756;&amp;#27745;&amp;#26579;&amp;#38450;&amp;#27835;&amp;#24037;&amp;#203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EKC&amp;#26354;&amp;#32447;&amp;#19982;&amp;#29615;&amp;#20445;&amp;#25237;&amp;#20837;&amp;#26354;&amp;#3244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013;&amp;#22269;&amp;#29615;&amp;#20445;&amp;#20135;&amp;#19994;&amp;#20998;&amp;#2406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013;&amp;#22269;&amp;#22269;&amp;#23478;&amp;#32423;&amp;#37325;&amp;#28857;&amp;#29615;&amp;#2044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2269;&amp;#20869;&amp;#29615;&amp;#20445;&amp;#25237;&amp;#36164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4-2017&amp;#24180;&amp;#25105;&amp;#22269;&amp;#33410;&amp;#33021;&amp;#29615;&amp;#20445;&amp;#20135;&amp;#19994;&amp;#20225;&amp;#19994;&amp;#21033;&amp;#28070;&amp;#21450;&amp;#25910;&amp;#20837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25105;&amp;#22269;&amp;#21508;&amp;#20010;&amp;#30465;&amp;#20221;&amp;#30340;&amp;#32511;&amp;#33394;&amp;#21457;&amp;#23637;&amp;#27700;&amp;#2417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27494;&amp;#27721;&amp;#24066;&amp;#29615;&amp;#22659;&amp;#31354;&amp;#27668;&amp;#36136;&amp;#37327;&amp;#22269;&amp;#25511;&amp;#30417;&amp;#27979;&amp;#2885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7&amp;#24180;129&amp;#20010;&amp;#27745;&amp;#26579;&amp;#26085;&amp;#20013;&amp;#27494;&amp;#27721;&amp;#24066;&amp;#22478;&amp;#21306;&amp;#39318;&amp;#35201;&amp;#27745;&amp;#26579;&amp;#29289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27494;&amp;#27721;&amp;#24066;2016&amp;#24180;&amp;#22478;&amp;#21306;6&amp;#39033;&amp;#27745;&amp;#26579;&amp;#29289;&amp;#26376;&amp;#22343;&amp;#27987;&amp;#24230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#27494;&amp;#27721;&amp;#24066;2015-2017&amp;#24180;&amp;#22478;&amp;#21306;6&amp;#39033;&amp;#27745;&amp;#26579;&amp;#29289;&amp;#24180;&amp;#22343;&amp;#27987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&amp;#27827;&amp;#27969;&amp;#27700;&amp;#36136;&amp;#31867;&amp;#210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&amp;#20027;&amp;#35201;&amp;#28246;&amp;#27850;&amp;#27700;&amp;#36136;&amp;#31867;&amp;#21035;&amp;#22270;&amp;#65288;&amp;#25353;&amp;#38754;&amp;#31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&amp;#20027;&amp;#35201;&amp;#28246;&amp;#27850;&amp;#27700;&amp;#36136;&amp;#31867;&amp;#21035;&amp;#22270;&amp;#65288;&amp;#25353;&amp;#20010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7494;&amp;#27721;&amp;#24066;&amp;#22823;&amp;#20013;&amp;#22411;&amp;#27700;&amp;#24211;&amp;#27700;&amp;#36136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7494;&amp;#27721;&amp;#24066;&amp;#20027;&amp;#35201;&amp;#39278;&amp;#29992;&amp;#27700;&amp;#27700;&amp;#28304;&amp;#22320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&amp;#27494;&amp;#27721;&amp;#22320;&amp;#19979;&amp;#27700;&amp;#27700;&amp;#36136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7494;&amp;#27721;&amp;#24066;&amp;#20013;&amp;#24515;&amp;#22478;&amp;#21306;&amp;#36947;&amp;#36335;&amp;#20132;&amp;#36890;&amp;#22122;&amp;#22768;&amp;#31561;&amp;#3242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5-2017&amp;#24180;&amp;#27494;&amp;#27721;&amp;#24066;&amp;#20013;&amp;#24515;&amp;#22478;&amp;#21306;&amp;#36947;&amp;#36335;&amp;#20132;&amp;#36890;&amp;#22122;&amp;#22768;&amp;#31561;&amp;#25928;&amp;#22768;&amp;#32423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7494;&amp;#27721;&amp;#24066;&amp;#21306;&amp;#22495;&amp;#29615;&amp;#22659;&amp;#22122;&amp;#22768;&amp;#19981;&amp;#21516;&amp;#31561;&amp;#32423;&amp;#35206;&amp;#30422;&amp;#38754;&amp;#3121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5-2017&amp;#24180;&amp;#27494;&amp;#27721;&amp;#24066;&amp;#21306;&amp;#22495;&amp;#29615;&amp;#22659;&amp;#22122;&amp;#22768;&amp;#32423;&amp;#21035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7494;&amp;#27721;&amp;#35268;&amp;#19978;&amp;#24037;&amp;#19994;&amp;#20998;&amp;#34892;&amp;#19994;&amp;#32047;&amp;#35745;&amp;#22686;&amp;#21152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7&amp;#24180;&amp;#27494;&amp;#27721;&amp;#22266;&amp;#23450;&amp;#36164;&amp;#20135;&amp;#25237;&amp;#36164;&amp;#12289;&amp;#24037;&amp;#19994;&amp;#25237;&amp;#36164;&amp;#1228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27494;&amp;#27721;&amp;#31038;&amp;#20250;&amp;#28040;&amp;#36153;&amp;#21697;&amp;#38646;&amp;#21806;&amp;#24635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9-2017&amp;#24180;&amp;#27494;&amp;#27721;&amp;#24066;&amp;#38477;&amp;#27700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7&amp;#24180;&amp;#27494;&amp;#27721;&amp;#24066;&amp;#20195;&amp;#34920;&amp;#31449;&amp;#38477;&amp;#27700;&amp;#37327;&amp;#36807;&amp;#31243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5-2017&amp;#24180;&amp;#27494;&amp;#27721;&amp;#24066;&amp;#21508;&amp;#21306;&amp;#38477;&amp;#27700;&amp;#37327;&amp;#24179;&amp;#22343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5-2017&amp;#24180;&amp;#27494;&amp;#27721;&amp;#24066;&amp;#21508;&amp;#21306;&amp;#24180;&amp;#38477;&amp;#27700;&amp;#37327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7&amp;#24180;&amp;#27494;&amp;#27721;&amp;#24066;&amp;#38477;&amp;#27700;&amp;#37327;&amp;#31561;&amp;#20540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7&amp;#24180;&amp;#27494;&amp;#27721;&amp;#24066;&amp;#21508;&amp;#26376;&amp;#38477;&amp;#27700;&amp;#37327;&amp;#19982;&amp;#20854;&amp;#22810;&amp;#24180;&amp;#24179;&amp;#22343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5-2017&amp;#24180;&amp;#27494;&amp;#27721;&amp;#24066;&amp;#21508;&amp;#21306;&amp;#24452;&amp;#27969;&amp;#28145;&amp;#24179;&amp;#22343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