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气污染防治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7668;&amp;#27745;&amp;#26579;&amp;#38450;&amp;#27835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7668;&amp;#27745;&amp;#26579;&amp;#38450;&amp;#27835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13/R1302/201809/13-273451.html"&gt;&lt;span&gt;&lt;span&gt;&amp;#29615;&amp;#20445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615;&amp;#20445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615;&amp;#2044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615;&amp;#20445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615;&amp;#204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615;&amp;#20445;&amp;#20135;&amp;#1999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9615;&amp;#20445;&amp;#20135;&amp;#1999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9615;&amp;#204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4892;&amp;#19994;&amp;#25919;&amp;#3157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4892;&amp;#19994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0013;&amp;#22269;&amp;#29615;&amp;#2044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376;&amp;#34892;&amp;#19994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9615;&amp;#20445;&amp;#20135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9615;&amp;#20445;&amp;#20135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615;&amp;#20445;&amp;#20135;&amp;#19994;&amp;#21457;&amp;#23637;&amp;#3034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9615;&amp;#20445;&amp;#20135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9615;&amp;#2044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33410;&amp;#33021;&amp;#29615;&amp;#2044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9615;&amp;#20445;&amp;#20135;&amp;#19994;&amp;#21457;&amp;#23637;&amp;#20419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9615;&amp;#20445;&amp;#20135;&amp;#19994;&amp;#21457;&amp;#23637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9615;&amp;#20445;&amp;#20135;&amp;#19994;&amp;#21457;&amp;#23637;&amp;#25919;&amp;#31574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823;&amp;#27668;&amp;#27745;&amp;#26579;&amp;#38450;&amp;#2783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823;&amp;#27668;&amp;#27745;&amp;#2657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823;&amp;#27668;&amp;#27745;&amp;#265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823;&amp;#27668;&amp;#27745;&amp;#26579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823;&amp;#27668;&amp;#27745;&amp;#2657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823;&amp;#27668;&amp;#27745;&amp;#26579;&amp;#3034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38469;&amp;#22823;&amp;#27668;&amp;#27745;&amp;#26579;&amp;#38450;&amp;#278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40;&amp;#29699;&amp;#22823;&amp;#27668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823;&amp;#27668;&amp;#27745;&amp;#26579;&amp;#27835;&amp;#2970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31354;&amp;#27668;&amp;#36136;&amp;#3732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2823;&amp;#27668;&amp;#27745;&amp;#26579;&amp;#38450;&amp;#27835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7431;&amp;#30431;&amp;#22823;&amp;#276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6085;&amp;#26412;&amp;#22823;&amp;#27668;&amp;#27745;&amp;#26579;&amp;#38450;&amp;#27835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6032;&amp;#21152;&amp;#22369;&amp;#22823;&amp;#27668;&amp;#27745;&amp;#26579;&amp;#38450;&amp;#27835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823;&amp;#27668;&amp;#27745;&amp;#26579;&amp;#38450;&amp;#278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823;&amp;#27668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037;&amp;#19994;&amp;#22823;&amp;#27668;&amp;#27745;&amp;#26579;&amp;#24418;&amp;#21183;&amp;#21450;&amp;#38450;&amp;#278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037;&amp;#19994;&amp;#22823;&amp;#27668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037;&amp;#19994;&amp;#27745;&amp;#26579;&amp;#25490;&amp;#25918;&amp;#2603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037;&amp;#19994;&amp;#22823;&amp;#27668;&amp;#27745;&amp;#26579;&amp;#27835;&amp;#2970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037;&amp;#19994;&amp;#22823;&amp;#27668;&amp;#27745;&amp;#26579;&amp;#27835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823;&amp;#27668;&amp;#27745;&amp;#26579;&amp;#38450;&amp;#27835;&amp;#30456;&amp;#20851;&amp;#25919;&amp;#31574;&amp;#27861;&amp;#35268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032;&amp;#29256;&amp;#12298;&amp;#29615;&amp;#22659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032;&amp;#29256;&amp;#12298;&amp;#22823;&amp;#27668;&amp;#27745;&amp;#26579;&amp;#38450;&amp;#278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12298;&amp;#22823;&amp;#27668;&amp;#27745;&amp;#26579;&amp;#38450;&amp;#27835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12298;&amp;#29028;&amp;#28845;&amp;#28165;&amp;#27905;&amp;#39640;&amp;#25928;&amp;#21033;&amp;#29992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2823;&amp;#27668;&amp;#27745;&amp;#26579;&amp;#38450;&amp;#27835;&amp;#23384;&amp;#22312;&amp;#30340;&amp;#20027;&amp;#35201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2823;&amp;#27668;&amp;#27745;&amp;#26579;&amp;#38450;&amp;#2783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2823;&amp;#27668;&amp;#27745;&amp;#26579;&amp;#27835;&amp;#2970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823;&amp;#27668;&amp;#27745;&amp;#26579;&amp;#38450;&amp;#27835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27;&amp;#35201;&amp;#22823;&amp;#27668;&amp;#27745;&amp;#26579;&amp;#38450;&amp;#278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7240;&amp;#38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7240;&amp;#38632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7240;&amp;#38632;&amp;#30340;&amp;#21457;&amp;#29616;&amp;#19982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7240;&amp;#38632;&amp;#24418;&amp;#2510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7240;&amp;#38632;&amp;#36896;&amp;#25104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108;&amp;#27687;&amp;#21270;&amp;#30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08;&amp;#27687;&amp;#21270;&amp;#30827;&amp;#30340;&amp;#21361;&amp;#2347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3073;&amp;#3082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779;&amp;#30005;&amp;#33073;&amp;#3082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8750;&amp;#30005;&amp;#34892;&amp;#19994;&amp;#33073;&amp;#30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3073;&amp;#30827;&amp;#24066;&amp;#2233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694;&amp;#27687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694;&amp;#27687;&amp;#21270;&amp;#29289;&amp;#30340;&amp;#21361;&amp;#2347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694;&amp;#27687;&amp;#21270;&amp;#29289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694;&amp;#27687;&amp;#21270;&amp;#29289;&amp;#25490;&amp;#25918;&amp;#2603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3073;&amp;#30813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8779;&amp;#30005;&amp;#33073;&amp;#3081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8779;&amp;#30005;&amp;#33073;&amp;#3081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33073;&amp;#308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8895;&amp;#23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895;&amp;#23576;&amp;#30340;&amp;#21361;&amp;#2347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895;&amp;#23576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8500;&amp;#235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8500;&amp;#23576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7325;&amp;#28857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8654;&amp;#38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8654;&amp;#38718;&amp;#24418;&amp;#25104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8654;&amp;#38718;&amp;#27835;&amp;#2970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8654;&amp;#38718;&amp;#38450;&amp;#278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8654;&amp;#38718;&amp;#38450;&amp;#27835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8654;&amp;#38718;&amp;#38450;&amp;#27835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8654;&amp;#38718;&amp;#27745;&amp;#26579;&amp;#38450;&amp;#278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27;&amp;#35201;&amp;#21306;&amp;#22495;&amp;#22823;&amp;#27668;&amp;#27745;&amp;#26579;&amp;#38450;&amp;#278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823;&amp;#27668;&amp;#27745;&amp;#26579;&amp;#27835;&amp;#2970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823;&amp;#27668;&amp;#27745;&amp;#26579;&amp;#38450;&amp;#2783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823;&amp;#27668;&amp;#27745;&amp;#26579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823;&amp;#27668;&amp;#27745;&amp;#26579;&amp;#27835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271;&amp;#20140;&amp;#27835;&amp;#29702;&amp;#38654;&amp;#3871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23;&amp;#27668;&amp;#27745;&amp;#26579;&amp;#38450;&amp;#27835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823;&amp;#276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823;&amp;#27668;&amp;#27745;&amp;#26579;&amp;#38450;&amp;#278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823;&amp;#27668;&amp;#27745;&amp;#26579;&amp;#38450;&amp;#2783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23;&amp;#27668;&amp;#27745;&amp;#26579;&amp;#38450;&amp;#278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823;&amp;#276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823;&amp;#27668;&amp;#27745;&amp;#26579;&amp;#38450;&amp;#278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3;&amp;#27668;&amp;#27745;&amp;#26579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21319;&amp;#32423;&amp;#27835;&amp;#2774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2823;&amp;#27668;&amp;#27745;&amp;#26579;&amp;#27835;&amp;#2970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2823;&amp;#276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704;&amp;#23572;&amp;#2839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823;&amp;#27668;&amp;#27745;&amp;#26579;&amp;#38450;&amp;#2783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823;&amp;#27668;&amp;#27745;&amp;#26579;&amp;#38450;&amp;#27835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2823;&amp;#27668;&amp;#27745;&amp;#26579;&amp;#38450;&amp;#278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2823;&amp;#27668;&amp;#27745;&amp;#26579;&amp;#38450;&amp;#2783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2823;&amp;#27668;&amp;#27745;&amp;#26579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2823;&amp;#27668;&amp;#27745;&amp;#2657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2823;&amp;#27668;&amp;#27745;&amp;#26579;&amp;#38450;&amp;#278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27;&amp;#35201;&amp;#2783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3073;&amp;#30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3073;&amp;#276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426;&amp;#21160;&amp;#36710;&amp;#27745;&amp;#26579;&amp;#25511;&amp;#21046;&amp;#25216;&amp;#26415;&amp;#21644;&amp;#20809;&amp;#21270;&amp;#23398;&amp;#27745;&amp;#265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2823;&amp;#27668;&amp;#27745;&amp;#26579;&amp;#27835;&amp;#29702;&amp;#25216;&amp;#26415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823;&amp;#27668;&amp;#27745;&amp;#26579;&amp;#29289;&amp;#32508;&amp;#21512;&amp;#38450;&amp;#278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27;&amp;#35201;&amp;#30340;&amp;#31354;&amp;#27668;&amp;#27745;&amp;#26579;&amp;#27835;&amp;#29702;&amp;#25216;&amp;#264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823;&amp;#27668;&amp;#27745;&amp;#26579;&amp;#27835;&amp;#29702;&amp;#25216;&amp;#26415;&amp;#30740;&amp;#3135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460;&amp;#20869;&amp;#31354;&amp;#27668;&amp;#27745;&amp;#26579;&amp;#27835;&amp;#29702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7668;&amp;#20307;&amp;#21560;&amp;#38468;&amp;#20998;&amp;#31163;&amp;#25216;&amp;#2641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8023;&amp;#20869;&amp;#22806;&amp;#33073;&amp;#30827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2823;&amp;#27668;&amp;#27745;&amp;#26579;&amp;#38450;&amp;#27835;&amp;#25216;&amp;#26415;&amp;#30740;&amp;#3135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005;&amp;#21147;&amp;#34892;&amp;#19994;&amp;#22823;&amp;#27668;&amp;#27745;&amp;#26579;&amp;#27835;&amp;#29702;&amp;#25216;&amp;#26415;&amp;#30340;&amp;#24320;&amp;#2145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56;&amp;#3247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216;&amp;#26415;&amp;#24320;&amp;#21457;&amp;#27169;&amp;#24335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3OI&amp;#31995;&amp;#21015;&amp;#25216;&amp;#264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4OI&amp;#25216;&amp;#26415;&amp;#24320;&amp;#21457;&amp;#27169;&amp;#24335;&amp;#30340;&amp;#26377;&amp;#3041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123;&amp;#29028;&amp;#30005;&amp;#21378;&amp;#28895;&amp;#27668;&amp;#20928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895;&amp;#27668;&amp;#33073;&amp;#30827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9123;&amp;#29028;&amp;#21378;&amp;#28895;&amp;#27668;&amp;#33073;&amp;#30827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895;&amp;#27668;&amp;#33073;&amp;#30827;&amp;#21058;&amp;#30340;&amp;#31181;&amp;#3186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0005;&amp;#31449;&amp;#38149;&amp;#28809;&amp;#28895;&amp;#27668;&amp;#33073;&amp;#30827;&amp;#24037;&amp;#33402;&amp;#30340;&amp;#32463;&amp;#27982;&amp;#25216;&amp;#26415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2823;&amp;#27668;&amp;#27745;&amp;#26579;&amp;#38450;&amp;#27835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1354;&amp;#27668;&amp;#27745;&amp;#26579;&amp;#38450;&amp;#27835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494;&amp;#31890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668;&amp;#20307;&amp;#27745;&amp;#26579;&amp;#29289;&amp;#30340;&amp;#21435;&amp;#385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8500;&amp;#23576;&amp;#35774;&amp;#2279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31354;&amp;#27668;&amp;#20928;&amp;#2127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0;&amp;#296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135;&amp;#21697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3495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5774;&amp;#2279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9983;&amp;#2013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1228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5-2017&amp;#24180;&amp;#33073;&amp;#30827;&amp;#33073;&amp;#3081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33073;&amp;#30813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3073;&amp;#30827;&amp;#35774;&amp;#22791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3073;&amp;#30827;&amp;#33073;&amp;#30813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5-2017&amp;#24180;&amp;#20840;&amp;#22269;&amp;#22823;&amp;#27668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2015-2017&amp;#24180;&amp;#20840;&amp;#22269;&amp;#22823;&amp;#27668;&amp;#27745;&amp;#26579;&amp;#38450;&amp;#27835;&amp;#35774;&amp;#22791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2015&amp;#24180;&amp;#20840;&amp;#22269;&amp;#22823;&amp;#27668;&amp;#27745;&amp;#26579;&amp;#38450;&amp;#27835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2016&amp;#24180;&amp;#20840;&amp;#22269;&amp;#22823;&amp;#27668;&amp;#27745;&amp;#26579;&amp;#38450;&amp;#27835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2017&amp;#24180;&amp;#20840;&amp;#22269;&amp;#22823;&amp;#27668;&amp;#27745;&amp;#26579;&amp;#38450;&amp;#27835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2017&amp;#24180;&amp;#22823;&amp;#27668;&amp;#27745;&amp;#26579;&amp;#38450;&amp;#27835;&amp;#35774;&amp;#22791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2823;&amp;#27668;&amp;#27745;&amp;#26579;&amp;#38450;&amp;#27835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271;&amp;#20140;&amp;#28165;&amp;#26032;&amp;#29615;&amp;#226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464;&amp;#24030;&amp;#31185;&amp;#34701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2269;&amp;#23478;&amp;#30005;&amp;#25237;&amp;#38598;&amp;#22242;&amp;#36828;&amp;#3679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823;&amp;#27668;&amp;#27745;&amp;#26579;&amp;#38450;&amp;#27835;&amp;#34892;&amp;#19994;&amp;#25237;&amp;#36164;&amp;#2145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823;&amp;#27668;&amp;#27745;&amp;#26579;&amp;#38450;&amp;#278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823;&amp;#27668;&amp;#27745;&amp;#26579;&amp;#38450;&amp;#27835;&amp;#30340;&amp;#25237;&amp;#361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823;&amp;#27668;&amp;#27745;&amp;#26579;&amp;#38450;&amp;#278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32;&amp;#22823;&amp;#27668;&amp;#27745;&amp;#26579;&amp;#38450;&amp;#27835;&amp;#27861;&amp;#24102;&amp;#26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823;&amp;#27668;&amp;#27745;&amp;#26579;&amp;#38450;&amp;#27835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ldquo;&amp;#21313;&amp;#19977;&amp;#20116;&amp;rdquo;&amp;#22823;&amp;#27668;&amp;#27745;&amp;#26579;&amp;#38450;&amp;#278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9615;&amp;#2044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19994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9615;&amp;#20445;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9615;&amp;#2044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9615;&amp;#20445;&amp;#20135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7-2021&amp;#24180;&amp;#20013;&amp;#22269;&amp;#22823;&amp;#27668;&amp;#27745;&amp;#26579;&amp;#38450;&amp;#2783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823;&amp;#27668;&amp;#27745;&amp;#26579;&amp;#38450;&amp;#27835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3410;&amp;#33021;&amp;#29615;&amp;#20445;&amp;#20135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9615;&amp;#22659;&amp;#20445;&amp;#2525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1326;&amp;#20154;&amp;#27665;&amp;#20849;&amp;#21644;&amp;#22269;&amp;#22823;&amp;#27668;&amp;#27745;&amp;#26579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7773;&amp;#36710;&amp;#25490;&amp;#27668;&amp;#27745;&amp;#26579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8779;&amp;#30005;&amp;#21378;&amp;#22823;&amp;#27668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23;&amp;#27668;&amp;#27745;&amp;#26579;&amp;#38450;&amp;#27835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9615;&amp;#204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00-2015&amp;#24180;&amp;#20840;&amp;#22269;&amp;#29615;&amp;#22659;&amp;#27745;&amp;#26579;&amp;#27835;&amp;#29702;&amp;#25237;&amp;#36164;&amp;#24635;&amp;#39069;&amp;#2145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01-2015&amp;#24180;&amp;#20840;&amp;#22269;GDP&amp;#19982;&amp;#29615;&amp;#22659;&amp;#27745;&amp;#26579;&amp;#27835;&amp;#29702;&amp;#25237;&amp;#36164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013;&amp;#22269;&amp;#29615;&amp;#20445;&amp;#34892;&amp;#19994;&amp;#19968;&amp;#24102;&amp;#19968;&amp;#3672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9615;&amp;#20445;&amp;#19978;&amp;#24066;&amp;#20225;&amp;#19994;&amp;#34892;&amp;#19994;&amp;#38598;&amp;#20013;&amp;#2423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08-2017&amp;#24180;&amp;#29615;&amp;#20445;&amp;#34892;&amp;#19994;&amp;#19978;&amp;#24066;&amp;#20844;&amp;#21496;&amp;#33829;&amp;#25910;&amp;#21450;&amp;#20928;&amp;#21033;&amp;#2807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08-2016&amp;#24180;&amp;#29615;&amp;#20445;&amp;#34892;&amp;#19994;&amp;#25972;&amp;#20307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08-2016&amp;#24180;&amp;#29615;&amp;#20445;&amp;#34892;&amp;#19994;ROE&amp;#21464;&amp;#21270;&amp;#26460;&amp;#3703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08-2016&amp;#24180;&amp;#29615;&amp;#20445;&amp;#34892;&amp;#19994;&amp;#24212;&amp;#25910;&amp;#24212;&amp;#20184;&amp;#21450;&amp;#29616;&amp;#37329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2-2016&amp;#24180;&amp;#29615;&amp;#20445;&amp;#21508;&amp;#23376;&amp;#34892;&amp;#19994;&amp;#33829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2-2016&amp;#24180;&amp;#29615;&amp;#20445;&amp;#21508;&amp;#23376;&amp;#34892;&amp;#19994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2-2016&amp;#24180;&amp;#29615;&amp;#20445;&amp;#21508;&amp;#23376;&amp;#34892;&amp;#19994;ROE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6&amp;#24180;&amp;#29615;&amp;#20445;A&amp;#32929;&amp;#19978;&amp;#24066;&amp;#20844;&amp;#21496;&amp;#20928;&amp;#21033;&amp;#28070;&amp;#21516;&amp;#27604;&amp;#22686;&amp;#368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08-2015&amp;#24180;&amp;#22269;&amp;#20869;&amp;#33410;&amp;#33021;&amp;#29615;&amp;#20445;&amp;#20135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&amp;#24180;&amp;#21508;&amp;#30465;&amp;#24066;&amp;#33410;&amp;#33021;&amp;#29615;&amp;#20445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9615;&amp;#20445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32654;&amp;#22269;&amp;#20108;&amp;#27687;&amp;#21270;&amp;#30827;&amp;#24180;&amp;#24179;&amp;#22343;&amp;#27987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32654;&amp;#22269;PM2.5&amp;#24180;&amp;#24179;&amp;#22343;&amp;#27987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32654;&amp;#22269;&amp;#38085;&amp;#24180;&amp;#24179;&amp;#22343;&amp;#27987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32654;&amp;#22269;&amp;#33261;&amp;#27687;8&amp;#23567;&amp;#26102;&amp;#24180;&amp;#24179;&amp;#22343;&amp;#27987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32654;&amp;#22269;&amp;#20108;&amp;#27687;&amp;#21270;&amp;#27694;&amp;#24180;&amp;#24179;&amp;#22343;&amp;#27987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0840;&amp;#22269;366&amp;#24231;&amp;#22478;&amp;#24066;2017&amp;#24180;&amp;#21508;&amp;#39033;&amp;#27745;&amp;#26579;&amp;#29289;&amp;#27987;&amp;#24230;&amp;#19982;2016&amp;#24180;&amp;#21516;&amp;#2639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1-2014&amp;#24180;&amp;#37325;&amp;#28857;&amp;#34892;&amp;#19994;&amp;#20108;&amp;#27687;&amp;#21270;&amp;#30827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1-2014&amp;#24180;&amp;#37325;&amp;#28857;&amp;#34892;&amp;#19994;&amp;#27694;&amp;#27687;&amp;#21270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14&amp;#24180;&amp;#37325;&amp;#28857;&amp;#34892;&amp;#19994;&amp;#28895;&amp;#65288;&amp;#31881;&amp;#65289;&amp;#23576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33073;&amp;#30813;&amp;#20652;&amp;#21270;&amp;#2105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4&amp;#24180;&amp;#24213;&amp;#32047;&amp;#35745;&amp;#31614;&amp;#35746;&amp;#21512;&amp;#21516;&amp;#30340;&amp;#28779;&amp;#30005;&amp;#21378;&amp;#28895;&amp;#27668;&amp;#33073;&amp;#30813;&amp;#29305;&amp;#35768;&amp;#32463;&amp;#33829;&amp;#26426;&amp;#32452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4&amp;#24180;&amp;#28779;&amp;#30005;&amp;#33073;&amp;#30813;&amp;#26032;&amp;#22686;&amp;#35013;&amp;#2642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4&amp;#24180;&amp;#28779;&amp;#30005;&amp;#33073;&amp;#30813;&amp;#32047;&amp;#35745;&amp;#35013;&amp;#2642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SCR&amp;#21453;&amp;#242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