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机复合抗菌剂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6426;&amp;#22797;&amp;#21512;&amp;#25239;&amp;#33740;&amp;#21058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6426;&amp;#22797;&amp;#21512;&amp;#25239;&amp;#33740;&amp;#21058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080;&amp;#26426;&lt;u&gt;&lt;a href="http://www.chinairr.org/report/R12/R1202/201802/26-253444.html"&gt;&lt;span&gt;&lt;span&gt;&amp;#22797;&amp;#21512;&amp;#25239;&amp;#33740;&amp;#2105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22797;&amp;#21512;&amp;#25239;&amp;#33740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22797;&amp;#21512;&amp;#25239;&amp;#33740;&amp;#2105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080;&amp;#26426;&amp;#22797;&amp;#21512;&amp;#25239;&amp;#33740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22797;&amp;#21512;&amp;#25239;&amp;#33740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22797;&amp;#21512;&amp;#25239;&amp;#33740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22797;&amp;#21512;&amp;#25239;&amp;#33740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22797;&amp;#21512;&amp;#25239;&amp;#33740;&amp;#2105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22797;&amp;#21512;&amp;#25239;&amp;#33740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19990;&amp;#30028;&amp;#26080;&amp;#26426;&amp;#22797;&amp;#21512;&amp;#25239;&amp;#33740;&amp;#2105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26080;&amp;#26426;&amp;#22797;&amp;#21512;&amp;#25239;&amp;#33740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80;&amp;#26426;&amp;#22797;&amp;#21512;&amp;#25239;&amp;#33740;&amp;#21058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6426;&amp;#22797;&amp;#21512;&amp;#25239;&amp;#33740;&amp;#2105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6426;&amp;#22797;&amp;#21512;&amp;#25239;&amp;#3374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26426;&amp;#22797;&amp;#21512;&amp;#25239;&amp;#33740;&amp;#21058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080;&amp;#26426;&amp;#22797;&amp;#21512;&amp;#25239;&amp;#33740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6426;&amp;#22797;&amp;#21512;&amp;#25239;&amp;#33740;&amp;#21058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6426;&amp;#22797;&amp;#21512;&amp;#25239;&amp;#33740;&amp;#21058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26426;&amp;#22797;&amp;#21512;&amp;#25239;&amp;#33740;&amp;#21058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080;&amp;#26426;&amp;#22797;&amp;#21512;&amp;#25239;&amp;#33740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080;&amp;#26426;&amp;#22797;&amp;#21512;&amp;#25239;&amp;#33740;&amp;#2105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26426;&amp;#22797;&amp;#21512;&amp;#25239;&amp;#33740;&amp;#2105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26426;&amp;#22797;&amp;#21512;&amp;#25239;&amp;#33740;&amp;#21058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080;&amp;#26426;&amp;#22797;&amp;#21512;&amp;#25239;&amp;#33740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080;&amp;#26426;&amp;#22797;&amp;#21512;&amp;#25239;&amp;#33740;&amp;#21058;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6080;&amp;#26426;&amp;#22797;&amp;#21512;&amp;#25239;&amp;#33740;&amp;#21058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6080;&amp;#26426;&amp;#22797;&amp;#21512;&amp;#25239;&amp;#33740;&amp;#21058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26426;&amp;#22797;&amp;#21512;&amp;#25239;&amp;#33740;&amp;#21058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22797;&amp;#21512;&amp;#25239;&amp;#33740;&amp;#2105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22797;&amp;#21512;&amp;#25239;&amp;#33740;&amp;#21058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22797;&amp;#21512;&amp;#25239;&amp;#33740;&amp;#21058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22797;&amp;#21512;&amp;#25239;&amp;#33740;&amp;#2105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22797;&amp;#21512;&amp;#25239;&amp;#33740;&amp;#2105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22797;&amp;#21512;&amp;#25239;&amp;#33740;&amp;#21058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26426;&amp;#22797;&amp;#21512;&amp;#25239;&amp;#3374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22797;&amp;#21512;&amp;#25239;&amp;#3374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22797;&amp;#21512;&amp;#25239;&amp;#3374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22797;&amp;#21512;&amp;#25239;&amp;#33740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2797;&amp;#21512;&amp;#25239;&amp;#33740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22797;&amp;#21512;&amp;#25239;&amp;#3374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80;&amp;#26426;&amp;#22797;&amp;#21512;&amp;#25239;&amp;#33740;&amp;#2105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8023;&amp;#23572;&amp;#311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3815;&amp;#39640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6203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8070;&amp;#27827;&amp;#32435;&amp;#3185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1704;&amp;#23500;&amp;#21270;&amp;#2403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26426;&amp;#22797;&amp;#21512;&amp;#25239;&amp;#33740;&amp;#21058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22797;&amp;#21512;&amp;#25239;&amp;#33740;&amp;#21058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6080;&amp;#26426;&amp;#22797;&amp;#21512;&amp;#25239;&amp;#33740;&amp;#21058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6080;&amp;#26426;&amp;#22797;&amp;#21512;&amp;#25239;&amp;#33740;&amp;#21058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080;&amp;#26426;&amp;#22797;&amp;#21512;&amp;#25239;&amp;#33740;&amp;#2105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22797;&amp;#21512;&amp;#25239;&amp;#3374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6426;&amp;#22797;&amp;#21512;&amp;#25239;&amp;#33740;&amp;#2105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22797;&amp;#21512;&amp;#25239;&amp;#33740;&amp;#21058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22797;&amp;#21512;&amp;#25239;&amp;#33740;&amp;#21058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2797;&amp;#21512;&amp;#25239;&amp;#33740;&amp;#21058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22797;&amp;#21512;&amp;#25239;&amp;#33740;&amp;#21058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080;&amp;#26426;&amp;#22797;&amp;#21512;&amp;#25239;&amp;#33740;&amp;#21058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080;&amp;#26426;&amp;#22797;&amp;#21512;&amp;#25239;&amp;#3374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26426;&amp;#22797;&amp;#21512;&amp;#25239;&amp;#33740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26426;&amp;#22797;&amp;#21512;&amp;#25239;&amp;#33740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26426;&amp;#22797;&amp;#21512;&amp;#25239;&amp;#33740;&amp;#2105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26426;&amp;#22797;&amp;#21512;&amp;#25239;&amp;#33740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26426;&amp;#22797;&amp;#21512;&amp;#25239;&amp;#33740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4;&amp;#20869;&amp;#19987;&amp;#23478;&amp;#23545;&amp;#20013;&amp;#22269;&amp;#26080;&amp;#26426;&amp;#22797;&amp;#21512;&amp;#25239;&amp;#33740;&amp;#21058;&amp;#34892;&amp;#19994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22797;&amp;#21512;&amp;#25239;&amp;#33740;&amp;#2105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26080;&amp;#26426;&amp;#22797;&amp;#21512;&amp;#25239;&amp;#33740;&amp;#21058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22797;&amp;#21512;&amp;#25239;&amp;#33740;&amp;#21058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22797;&amp;#21512;&amp;#25239;&amp;#33740;&amp;#2105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22797;&amp;#21512;&amp;#25239;&amp;#33740;&amp;#2105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26426;&amp;#22797;&amp;#21512;&amp;#25239;&amp;#33740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26426;&amp;#22797;&amp;#21512;&amp;#25239;&amp;#33740;&amp;#2105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26426;&amp;#22797;&amp;#21512;&amp;#25239;&amp;#33740;&amp;#21058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26426;&amp;#22797;&amp;#21512;&amp;#25239;&amp;#33740;&amp;#21058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26426;&amp;#22797;&amp;#21512;&amp;#25239;&amp;#33740;&amp;#21058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080;&amp;#26426;&amp;#22797;&amp;#21512;&amp;#25239;&amp;#33740;&amp;#210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080;&amp;#26426;&amp;#22797;&amp;#21512;&amp;#25239;&amp;#33740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080;&amp;#26426;&amp;#22797;&amp;#21512;&amp;#25239;&amp;#33740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080;&amp;#26426;&amp;#22797;&amp;#21512;&amp;#25239;&amp;#33740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080;&amp;#26426;&amp;#22797;&amp;#21512;&amp;#25239;&amp;#33740;&amp;#21058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080;&amp;#26426;&amp;#22797;&amp;#21512;&amp;#25239;&amp;#33740;&amp;#21058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080;&amp;#26426;&amp;#22797;&amp;#21512;&amp;#25239;&amp;#33740;&amp;#2105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080;&amp;#26426;&amp;#22797;&amp;#21512;&amp;#25239;&amp;#33740;&amp;#21058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080;&amp;#26426;&amp;#22797;&amp;#21512;&amp;#25239;&amp;#33740;&amp;#21058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080;&amp;#26426;&amp;#22797;&amp;#21512;&amp;#25239;&amp;#33740;&amp;#21058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26080;&amp;#26426;&amp;#22797;&amp;#21512;&amp;#25239;&amp;#33740;&amp;#21058;&amp;#34892;&amp;#19994;&amp;#36816;&amp;#34892;&amp;#29616;&amp;#29366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