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玩产品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9609;&amp;#20135;&amp;#21697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9609;&amp;#20135;&amp;#21697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7/201701/19-224356.html"&gt;&lt;span&gt;&lt;span&gt;&amp;#30005;&amp;#29609;&lt;/span&gt;&lt;/span&gt;&lt;/a&gt;&lt;/u&gt;&lt;/strong&gt;&lt;strong&gt;&amp;#20135;&amp;#21697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0005;&amp;#29609;&amp;#20135;&amp;#21697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9609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9609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9609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9609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9609;&amp;#20135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9609;&amp;#20135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9609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9609;&amp;#20135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9609;&amp;#20135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609;&amp;#20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9609;&amp;#20135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9609;&amp;#20135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0005;&amp;#29609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9609;&amp;#20135;&amp;#2169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9609;&amp;#20135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609;&amp;#20135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9609;&amp;#20135;&amp;#2169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9609;&amp;#20135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0005;&amp;#29609;&amp;#20135;&amp;#2169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9609;&amp;#20135;&amp;#2169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609;&amp;#20135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29609;&amp;#20135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0005;&amp;#29609;&amp;#20135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0005;&amp;#29609;&amp;#20135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0005;&amp;#29609;&amp;#20135;&amp;#2169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9609;&amp;#20135;&amp;#2169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0005;&amp;#29609;&amp;#20135;&amp;#21697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0005;&amp;#29609;&amp;#20135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0005;&amp;#29609;&amp;#20135;&amp;#21697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0005;&amp;#29609;&amp;#20135;&amp;#21697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0005;&amp;#29609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0005;&amp;#29609;&amp;#20135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0005;&amp;#29609;&amp;#20135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0005;&amp;#29609;&amp;#20135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9609;&amp;#20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9609;&amp;#20135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005;&amp;#29609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0005;&amp;#29609;&amp;#20135;&amp;#21697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9609;&amp;#20135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9609;&amp;#20135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0005;&amp;#29609;&amp;#20135;&amp;#21697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0005;&amp;#29609;&amp;#20135;&amp;#21697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9609;&amp;#20135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29609;&amp;#20135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0005;&amp;#29609;&amp;#20135;&amp;#21697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9609;&amp;#20135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0005;&amp;#29609;&amp;#20135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0005;&amp;#29609;&amp;#20135;&amp;#2169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9609;&amp;#20135;&amp;#2169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9609;&amp;#20135;&amp;#2169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9609;&amp;#20135;&amp;#2169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0005;&amp;#29609;&amp;#20135;&amp;#2169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0005;&amp;#29609;&amp;#20135;&amp;#2169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9609;&amp;#20135;&amp;#2169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0005;&amp;#29609;&amp;#20135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0005;&amp;#29609;&amp;#20135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0005;&amp;#29609;&amp;#20135;&amp;#2169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6143;&amp;#3678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9233;&amp;#3265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8083;&amp;#225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790;&amp;#24503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8;&amp;#32599;&amp;#21439;&amp;#30707;&amp;#28286;&amp;#39640;&amp;#36713;&amp;#22609;&amp;#3301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503;&amp;#2025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33;&amp;#22836;&amp;#32463;&amp;#27982;&amp;#29305;&amp;#21306;&amp;#34588;&amp;#345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995;&amp;#32479;&amp;#30005;&amp;#2337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477;&amp;#20339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19977;&amp;#27700;&amp;#26519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0005;&amp;#29609;&amp;#20135;&amp;#21697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9609;&amp;#20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9609;&amp;#20135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0005;&amp;#29609;&amp;#20135;&amp;#21697;&amp;#34892;&amp;#19994;&amp;#21457;&amp;#23637;&amp;#21069;&amp;#26223;&amp;#21450;&amp;#25237;&amp;#36164;&amp;#26426;&amp;#20250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9609;&amp;#20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609;&amp;#20135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9609;&amp;#20135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9609;&amp;#20135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9609;&amp;#20135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005;&amp;#29609;&amp;#20135;&amp;#2169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005;&amp;#29609;&amp;#20135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