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浙江省特色小镇行业深度调研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993;&amp;#27743;&amp;#30465;&amp;#29305;&amp;#33394;&amp;#23567;&amp;#38215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993;&amp;#27743;&amp;#30465;&amp;#29305;&amp;#33394;&amp;#23567;&amp;#38215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7&lt;/strong&gt;&lt;strong&gt;&amp;#24180;&amp;#27993;&amp;#27743;&amp;#30465;&lt;u&gt;&lt;a href="http://www.chinairr.org/report/R04/R0402/201803/02-254042.html"&gt;&lt;span&gt;&lt;span&gt;&amp;#29305;&amp;#33394;&amp;#23567;&amp;#38215;&lt;/span&gt;&lt;/span&gt;&lt;/a&gt;&lt;/u&gt;&lt;/strong&gt;&lt;strong&gt;&amp;#24314;&amp;#35774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21306;&amp;#32463;&amp;#27982;&amp;#21457;&amp;#23637;&amp;#27700;&amp;#2417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21306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621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359;&amp;#29366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38215;&amp;#21270;&amp;#21457;&amp;#23637;&amp;#27700;&amp;#2417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478;&amp;#38215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93;&amp;#27743;&amp;#30465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478;&amp;#38215;&amp;#21270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478;&amp;#38215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33829;&amp;#32463;&amp;#27982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665;&amp;#33829;&amp;#32463;&amp;#27982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25;&amp;#28857;&amp;#27665;&amp;#2022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5;&amp;#33829;&amp;#32463;&amp;#279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7665;&amp;#33829;&amp;#32463;&amp;#27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32;&amp;#20852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032;&amp;#20852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32;&amp;#20852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32;&amp;#20852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2320;&amp;#21306;&amp;#26053;&amp;#28216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320;&amp;#21306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320;&amp;#21306;&amp;#26053;&amp;#28216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7993;&amp;#27743;&amp;#30465;&amp;#29305;&amp;#33394;&amp;#23567;&amp;#38215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3-2017&amp;#24180;&amp;#27993;&amp;#27743;&amp;#30465;&amp;#29305;&amp;#33394;&amp;#23567;&amp;#3821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314;&amp;#3577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7&amp;#24180;&amp;#27993;&amp;#27743;&amp;#30465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9305;&amp;#33394;&amp;#23567;&amp;#38215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305;&amp;#33394;&amp;#23567;&amp;#38215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9305;&amp;#33394;&amp;#23567;&amp;#38215;&amp;#35268;&amp;#210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305;&amp;#33394;&amp;#23567;&amp;#38215;&amp;#21046;&amp;#242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3-2017&amp;#24180;&amp;#27993;&amp;#27743;&amp;#30465;&amp;#29305;&amp;#33394;&amp;#23567;&amp;#38215;&amp;#24314;&amp;#3577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53;&amp;#28216;&amp;#23567;&amp;#38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993;&amp;#27743;&amp;#30465;&amp;#29305;&amp;#33394;&amp;#23567;&amp;#38215;&amp;#24314;&amp;#35774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5;&amp;#1999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54;&amp;#2516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303;&amp;#2232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919;&amp;#3157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6816;&amp;#338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993;&amp;#27743;&amp;#30465;&amp;#29305;&amp;#33394;&amp;#23567;&amp;#38215;&amp;#32593;&amp;#32476;&amp;#20851;&amp;#27880;&amp;#2423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2593;&amp;#32476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2593;&amp;#27665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2593;&amp;#2766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993;&amp;#27743;&amp;#30465;&amp;#29305;&amp;#33394;&amp;#23567;&amp;#38215;&amp;#24314;&amp;#3577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31354;&amp;#38388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135;&amp;#1999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4314;&amp;#3577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307;&amp;#2104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9615;&amp;#2265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5919;&amp;#3157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7993;&amp;#27743;&amp;#30465;&amp;#29305;&amp;#33394;&amp;#23567;&amp;#38215;&amp;#24314;&amp;#35774;&amp;#36807;&amp;#31243;&amp;#2001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1457;&amp;#23637;&amp;#35268;&amp;#21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135;&amp;#19994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4314;&amp;#35774;&amp;#24418;&amp;#2457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39033;&amp;#30446;&amp;#33853;&amp;#2232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7993;&amp;#27743;&amp;#29305;&amp;#33394;&amp;#23567;&amp;#3821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5366;&amp;#25496;&amp;#20869;&amp;#2808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0135;&amp;#19994;&amp;#23450;&amp;#20301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1151;&amp;#33021;&amp;#32858;&amp;#3859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 &amp;#24314;&amp;#35774;&amp;#24418;&amp;#2457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27993;&amp;#27743;&amp;#30465;&amp;#29305;&amp;#33394;&amp;#23567;&amp;#38215;&amp;#24314;&amp;#35774;&amp;#35268;&amp;#2101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35268;&amp;#21010;&amp;#36215;&amp;#28857;&amp;#3520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20570;&amp;#22909;&amp;#39030;&amp;#2361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31361;&amp;#20986;&amp;#22320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4 &amp;#23454;&amp;#29616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7993;&amp;#27743;&amp;#30465;&amp;#29305;&amp;#33394;&amp;#23567;&amp;#38215;&amp;#24314;&amp;#3577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477;&amp;#24030;&amp;#20113;&amp;#26646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567;&amp;#38215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567;&amp;#38215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567;&amp;#38215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790;&amp;#2481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567;&amp;#38215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567;&amp;#38215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567;&amp;#38215;&amp;#21457;&amp;#23637;&amp;#2650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567;&amp;#38215;&amp;#23450;&amp;#2030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9033;&amp;#30446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3567;&amp;#38215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3567;&amp;#38215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522;&amp;#3732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67;&amp;#38215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67;&amp;#38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67;&amp;#3821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567;&amp;#38215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738;&amp;#29943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67;&amp;#38215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567;&amp;#3821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567;&amp;#3821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025;&amp;#21892;&amp;#19978;&amp;#28023;&amp;#20154;&amp;#25165;&amp;#21019;&amp;#1999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306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9983;&amp;#245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04;&amp;#24247;&amp;#24066;&amp;#40857;&amp;#23665;&amp;#36816;&amp;#21160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3567;&amp;#3821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567;&amp;#38215;&amp;#24314;&amp;#3577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5268;&amp;#21010;&amp;#26041;&amp;#266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3567;&amp;#38215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854;&amp;#20182;&amp;#37325;&amp;#28857;&amp;#29305;&amp;#33394;&amp;#23567;&amp;#382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7743;&amp;#21335;&amp;#3364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6828;&amp;#27915;&amp;#28180;&amp;#1999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3456;&amp;#2928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1644;&amp;#21512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33402;&amp;#23578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37239;&amp;#2960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7993;&amp;#27743;&amp;#30465;&amp;#29305;&amp;#33394;&amp;#23567;&amp;#38215;&amp;#24314;&amp;#35774;&amp;#25919;&amp;#31574;&amp;#20030;&amp;#255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7&amp;#24180;&amp;#20840;&amp;#22269;&amp;#29305;&amp;#33394;&amp;#23567;&amp;#38215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305;&amp;#33394;&amp;#23567;&amp;#38215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032;&amp;#22411;&amp;#22478;&amp;#38215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305;&amp;#33394;&amp;#23567;&amp;#38215;&amp;#22521;&amp;#32946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9305;&amp;#33394;&amp;#23567;&amp;#38215;&amp;#24314;&amp;#3577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5512;&amp;#36827;&amp;ldquo;&amp;#21315;&amp;#20225;&amp;#21315;&amp;#38215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840;&amp;#22269;&amp;#37096;&amp;#20998;&amp;#30465;&amp;#24066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7993;&amp;#27743;&amp;#30465;&amp;#29305;&amp;#33394;&amp;#23567;&amp;#38215;&amp;#24314;&amp;#35774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993;&amp;#27743;&amp;#30465;&amp;#23618;&amp;#3875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152;&amp;#24555;&amp;#29305;&amp;#33394;&amp;#23567;&amp;#38215;&amp;#24314;&amp;#3577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993;&amp;#27743;&amp;#30465;&amp;#25919;&amp;#3157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22320;&amp;#2406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7&amp;#24180;&amp;#27993;&amp;#27743;&amp;#30465;&amp;#29305;&amp;#33394;&amp;#23567;&amp;#38215;&amp;#35268;&amp;#21010;&amp;#24314;&amp;#3577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305;&amp;#33394;&amp;#23567;&amp;#38215;&amp;#24314;&amp;#35774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445;&amp;#38556;&amp;#29305;&amp;#33394;&amp;#23567;&amp;#382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903;&amp;#25345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93;&amp;#27743;&amp;#30465;&amp;#29305;&amp;#33394;&amp;#23567;&amp;#38215;&amp;#25903;&amp;#25345;&amp;#25919;&amp;#31574;&amp;#30340;&amp;#21551;&amp;#31034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362;&amp;#25345;&amp;#21019;&amp;#26032;&amp;#19982;&amp;#32511;&amp;#333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314;&amp;#31435;&amp;#23436;&amp;#25972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19;&amp;#31574;&amp;#24212;&amp;#20855;&amp;#22791;&amp;#21487;&amp;#25805;&amp;#2031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05;&amp;#26684;&amp;#25919;&amp;#31574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126;&amp;#30830;&amp;#25919;&amp;#31574;&amp;#25903;&amp;#2534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5919;&amp;#31574;&amp;#25903;&amp;#25345;&amp;#35201;&amp;#22823;&amp;#3296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5919;&amp;#31574;&amp;#20379;&amp;#32473;&amp;#20855;&amp;#26377;&amp;#21487;&amp;#25345;&amp;#3249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7993;&amp;#27743;&amp;#30465;&amp;#29305;&amp;#33394;&amp;#23567;&amp;#38215;&amp;#36816;&amp;#20316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93;&amp;#27743;&amp;#30465;&amp;#29305;&amp;#33394;&amp;#23567;&amp;#38215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314;&amp;#3577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649;&amp;#297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521;&amp;#329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019;&amp;#243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93;&amp;#27743;&amp;#30465;&amp;#29305;&amp;#33394;&amp;#23567;&amp;#38215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268;&amp;#21010;&amp;#2002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305;&amp;#3339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91;&amp;#21270;&amp;#20026;&amp;#39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35;&amp;#19994;&amp;#20026;&amp;#26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341;&amp;#23458;&amp;#2002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7665;&amp;#29983;&amp;#20026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9983;&amp;#24577;&amp;#20026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2823;&amp;#27668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305;&amp;#33394;&amp;#23567;&amp;#38215;&amp;#24314;&amp;#35774;&amp;#33391;&amp;#24615;&amp;#36816;&amp;#2031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62;&amp;#25345;&amp;#21019;&amp;#243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62;&amp;#25345;&amp;#26426;&amp;#2104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362;&amp;#25345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341;&amp;#23548;&amp;#20154;&amp;#25165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552;&amp;#21319;&amp;#32858;&amp;#2151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2362;&amp;#25345;&amp;#21019;&amp;#26032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197;&amp;#20135;&amp;#19994;&amp;#38142;&amp;#24605;&amp;#3250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7993;&amp;#27743;&amp;#30465;&amp;#29305;&amp;#33394;&amp;#23567;&amp;#3821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305;&amp;#33394;&amp;#23567;&amp;#38215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152;&amp;#24555;&amp;#36164;&amp;#28304;&amp;#32858;&amp;#38598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71;&amp;#36890;&amp;#27665;&amp;#38388;&amp;#36164;&amp;#2641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033;&amp;#20110;PPP&amp;#27169;&amp;#24335;&amp;#30340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7&amp;#24180;&amp;#27993;&amp;#27743;&amp;#30465;&amp;#29305;&amp;#33394;&amp;#23567;&amp;#3821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305;&amp;#33394;&amp;#23567;&amp;#38215;&amp;#25237;&amp;#3616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305;&amp;#33394;&amp;#23567;&amp;#3821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19994;&amp;#22522;&amp;#37329;&amp;#21442;&amp;#1998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1442;&amp;#1998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29305;&amp;#33394;&amp;#23567;&amp;#38215;&amp;#24314;&amp;#35774;&amp;#25237;&amp;#34701;&amp;#3616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435;&amp;#22810;&amp;#20803;&amp;#21270;&amp;#30340;&amp;#25237;&amp;#34701;&amp;#361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7325;&amp;#28857;&amp;#25512;&amp;#36827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152;&amp;#22823;&amp;#25307;&amp;#21830;&amp;#24341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7993;&amp;#27743;&amp;#30465;&amp;#29305;&amp;#33394;&amp;#23567;&amp;#38215;&amp;#24314;&amp;#35774;&amp;#20013;PPP&lt;/strong&gt;&lt;strong&gt;&amp;#27169;&amp;#24335;&amp;#30340;&amp;#24212;&amp;#2999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PPP&amp;#27169;&amp;#24335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PPP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PPP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PPP&amp;#27169;&amp;#24335;&amp;#36816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PPP&amp;#27169;&amp;#2433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PPP&amp;#27169;&amp;#2433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6;&amp;#21892;&amp;#20154;&amp;#25165;&amp;#36814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552;&amp;#20379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552;&amp;#20379;&amp;#19987;&amp;#19994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305;&amp;#33394;&amp;#23567;&amp;#38215;&amp;#24314;&amp;#35774;PPP&amp;#27169;&amp;#24335;&amp;#20856;&amp;#22411;&amp;#26696;&amp;#20363;&amp;#20998;&amp;#26512;&amp;mdash;&amp;mdash;&amp;#22025;&amp;#21892;&amp;#24039;&amp;#20811;&amp;#21147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567;&amp;#38215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PPP&amp;#39033;&amp;#3044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567;&amp;#38215;&amp;#24314;&amp;#3577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567;&amp;#38215;&amp;#24314;&amp;#357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410;&amp;#26469;&amp;#21457;&amp;#23637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&amp;#27993;&amp;#27743;&amp;#30465;&amp;#22320;&amp;#21306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2320;&amp;#21306;&amp;#29983;&amp;#20135;&amp;#24635;&amp;#20540;&amp;#21450;&amp;#31532;&amp;#19977;&amp;#20135;&amp;#19994;&amp;#22686;&amp;#21152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3621;&amp;#27665;&amp;#20154;&amp;#22343;&amp;#25910;&amp;#25903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6411;&amp;#27993;&amp;#27743;&amp;#30465;&amp;#21508;&amp;#22478;&amp;#24066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7993;&amp;#27743;&amp;#30465;&amp;#26053;&amp;#28216;&amp;#26223;&amp;#21306;&amp;#36164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7993;&amp;#27743;&amp;#30465;&amp;#26053;&amp;#28216;&amp;#26223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7993;&amp;#27743;&amp;#30465;&amp;#24230;&amp;#20551;&amp;#21306;&amp;#26053;&amp;#28216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7&amp;#24180;&amp;#27993;&amp;#27743;&amp;#30465;&amp;#26053;&amp;#28216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7&amp;#24180;&amp;#27993;&amp;#27743;&amp;#30465;&amp;#26053;&amp;#28216;&amp;#26223;&amp;#27668;&amp;#25351;&amp;#25968;&amp;#20998;&amp;#3903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7&amp;#24180;&amp;#27993;&amp;#27743;&amp;#30465;&amp;#20303;&amp;#23487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7&amp;#24180;&amp;#27993;&amp;#27743;&amp;#30465;&amp;#26053;&amp;#34892;&amp;#31038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7&amp;#24180;&amp;#27993;&amp;#27743;&amp;#30465;&amp;#26053;&amp;#28216;&amp;#26223;&amp;#21306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7&amp;#24180;&amp;#27993;&amp;#27743;&amp;#30465;&amp;#26053;&amp;#28216;&amp;#25237;&amp;#3616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7993;&amp;#27743;&amp;#30465;&amp;#31532;.&amp;#19968;&amp;#25209;&amp;#30465;&amp;#32423;&amp;#29305;&amp;#33394;&amp;#23567;&amp;#38215;&amp;#21019;&amp;#2431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7993;&amp;#27743;&amp;#30465;&amp;#39318;&amp;#25209;&amp;#29305;&amp;#33394;&amp;#23567;&amp;#38215;&amp;#21019;&amp;#2431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7993;&amp;#27743;&amp;#30465;&amp;#20004;&amp;#25209;&amp;#29305;&amp;#33394;&amp;#23567;&amp;#38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7993;&amp;#27743;&amp;#30465;&amp;#31532;.&amp;#19968;&amp;#25209;&amp;#30465;&amp;#32423;&amp;#29305;&amp;#33394;&amp;#23567;&amp;#38215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7993;&amp;#27743;&amp;#30465;&amp;#31532;&amp;#20108;&amp;#25209;&amp;#30465;&amp;#32423;&amp;#29305;&amp;#33394;&amp;#23567;&amp;#38215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7993;&amp;#27743;&amp;#30465;10&amp;#20010;&amp;#30465;&amp;#32423;&amp;#31034;&amp;#33539;&amp;#29305;&amp;#33394;&amp;#23567;&amp;#38215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7993;&amp;#27743;&amp;#30465;13&amp;#20010;&amp;#34892;&amp;#19994;&amp;#26631;&amp;#26438;&amp;#23567;&amp;#38215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7993;&amp;#27743;&amp;#30465;&amp;#39318;&amp;#25209;20&amp;#20010;&amp;#31034;&amp;#33539;&amp;#28857;&amp;#23567;&amp;#38215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7993;&amp;#27743;&amp;#30465;&amp;#26053;&amp;#28216;&amp;#20859;&amp;#29983;&amp;#31867;&amp;#29305;&amp;#33394;&amp;#23567;&amp;#38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7325;&amp;#28857;&amp;#20135;&amp;#19994;&amp;#20137;&amp;#22343;&amp;#25237;&amp;#36164;&amp;#24378;&amp;#24230;&amp;#19982;&amp;#20137;&amp;#22343;&amp;#20135;&amp;#2098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7993;&amp;#27743;&amp;#30465;&amp;#29305;&amp;#33394;&amp;#23567;&amp;#38215;&amp;#25490;&amp;#21517;&amp;#21069;&amp;#199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6790;&amp;#24819;&amp;#23567;&amp;#38215;&amp;#21306;&amp;#2030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6790;&amp;#24819;&amp;#23567;&amp;#38215;&amp;#25972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7993;&amp;#27743;&amp;#30465;&amp;ldquo;&amp;#26790;&amp;#24819;&amp;#23567;&amp;#38215;&amp;rdquo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6790;&amp;#24819;&amp;#23567;&amp;#38215;&amp;#20869;&amp;#28085;&amp;#24314;&amp;#35774;&amp;#20027;&amp;#352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6790;&amp;#24819;&amp;#23567;&amp;#38215;&amp;#20247;&amp;#21019;&amp;#31354;&amp;#38388;&amp;#20113;&amp;#24179;&amp;#21488;&amp;#20116;&amp;#22823;&amp;#26680;&amp;#24515;&amp;#24212;&amp;#29992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6790;&amp;#24819;&amp;#23567;&amp;#38215;&amp;#23454;&amp;#2604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