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冬虫夏草菌丝粉行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08;&amp;#34411;&amp;#22799;&amp;#33609;&amp;#33740;&amp;#19997;&amp;#31881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08;&amp;#34411;&amp;#22799;&amp;#33609;&amp;#33740;&amp;#19997;&amp;#31881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712/06-246113.html"&gt;&lt;span&gt;&lt;span&gt;&amp;#20908;&amp;#34411;&amp;#22799;&amp;#33609;&amp;#33740;&amp;#19997;&amp;#31881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36341;&amp;#24615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08;&amp;#34411;&amp;#22799;&amp;#33609;&amp;#33740;&amp;#19997;&amp;#3188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08;&amp;#34411;&amp;#22799;&amp;#33609;&amp;#33740;&amp;#19997;&amp;#318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08;&amp;#34411;&amp;#22799;&amp;#33609;&amp;#33740;&amp;#19997;&amp;#3188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08;&amp;#34411;&amp;#22799;&amp;#33609;&amp;#33740;&amp;#19997;&amp;#3188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08;&amp;#34411;&amp;#22799;&amp;#33609;&amp;#33740;&amp;#19997;&amp;#3188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08;&amp;#34411;&amp;#22799;&amp;#33609;&amp;#33740;&amp;#19997;&amp;#3188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908;&amp;#34411;&amp;#22799;&amp;#33609;&amp;#33740;&amp;#19997;&amp;#31881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08;&amp;#34411;&amp;#22799;&amp;#33609;&amp;#33740;&amp;#19997;&amp;#31881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908;&amp;#34411;&amp;#22799;&amp;#33609;&amp;#33740;&amp;#19997;&amp;#31881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08;&amp;#34411;&amp;#22799;&amp;#33609;&amp;#33740;&amp;#19997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08;&amp;#34411;&amp;#22799;&amp;#33609;&amp;#33740;&amp;#19997;&amp;#31881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08;&amp;#34411;&amp;#22799;&amp;#33609;&amp;#33740;&amp;#19997;&amp;#31881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08;&amp;#34411;&amp;#22799;&amp;#33609;&amp;#33740;&amp;#19997;&amp;#31881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08;&amp;#34411;&amp;#22799;&amp;#33609;&amp;#33740;&amp;#19997;&amp;#31881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08;&amp;#34411;&amp;#22799;&amp;#33609;&amp;#33740;&amp;#19997;&amp;#31881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08;&amp;#34411;&amp;#22799;&amp;#33609;&amp;#33740;&amp;#19997;&amp;#31881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08;&amp;#34411;&amp;#22799;&amp;#33609;&amp;#33740;&amp;#19997;&amp;#31881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908;&amp;#34411;&amp;#22799;&amp;#33609;&amp;#33740;&amp;#19997;&amp;#31881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908;&amp;#34411;&amp;#22799;&amp;#33609;&amp;#33740;&amp;#19997;&amp;#3188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08;&amp;#34411;&amp;#22799;&amp;#33609;&amp;#33740;&amp;#19997;&amp;#31881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08;&amp;#34411;&amp;#22799;&amp;#33609;&amp;#33740;&amp;#19997;&amp;#31881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908;&amp;#34411;&amp;#22799;&amp;#33609;&amp;#33740;&amp;#19997;&amp;#31881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908;&amp;#34411;&amp;#22799;&amp;#33609;&amp;#33740;&amp;#19997;&amp;#31881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908;&amp;#34411;&amp;#22799;&amp;#33609;&amp;#33740;&amp;#19997;&amp;#31881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08;&amp;#34411;&amp;#22799;&amp;#33609;&amp;#33740;&amp;#19997;&amp;#31881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908;&amp;#34411;&amp;#22799;&amp;#33609;&amp;#33740;&amp;#19997;&amp;#318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4609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2269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8023;&amp;#29664;&amp;#23792;&amp;#34411;&amp;#3360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38634;&amp;#22885;&amp;#29983;&amp;#29289;&amp;#24037;&amp;#31243;&amp;#21307;&amp;#336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&amp;#30334;&amp;#2288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0013;&amp;#22269;&amp;#20908;&amp;#34411;&amp;#22799;&amp;#33609;&amp;#33740;&amp;#19997;&amp;#31881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08;&amp;#34411;&amp;#22799;&amp;#33609;&amp;#33740;&amp;#19997;&amp;#31881;&amp;#30456;&amp;#20851;&amp;#20135;&amp;#19994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08;&amp;#34411;&amp;#22799;&amp;#33609;&amp;#33740;&amp;#19997;&amp;#31881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08;&amp;#34411;&amp;#22799;&amp;#33609;&amp;#33740;&amp;#19997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08;&amp;#34411;&amp;#22799;&amp;#33609;&amp;#33740;&amp;#19997;&amp;#31881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08;&amp;#34411;&amp;#22799;&amp;#33609;&amp;#33740;&amp;#19997;&amp;#31881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908;&amp;#34411;&amp;#22799;&amp;#33609;&amp;#33740;&amp;#19997;&amp;#31881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08;&amp;#34411;&amp;#22799;&amp;#33609;&amp;#33740;&amp;#19997;&amp;#3188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08;&amp;#34411;&amp;#22799;&amp;#33609;&amp;#33740;&amp;#19997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08;&amp;#34411;&amp;#22799;&amp;#33609;&amp;#33740;&amp;#19997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08;&amp;#34411;&amp;#22799;&amp;#33609;&amp;#33740;&amp;#19997;&amp;#31881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08;&amp;#34411;&amp;#22799;&amp;#33609;&amp;#33740;&amp;#19997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08;&amp;#34411;&amp;#22799;&amp;#33609;&amp;#33740;&amp;#19997;&amp;#318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908;&amp;#34411;&amp;#22799;&amp;#33609;&amp;#33740;&amp;#19997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908;&amp;#34411;&amp;#22799;&amp;#33609;&amp;#33740;&amp;#19997;&amp;#31881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08;&amp;#34411;&amp;#22799;&amp;#33609;&amp;#33740;&amp;#19997;&amp;#31881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08;&amp;#34411;&amp;#22799;&amp;#33609;&amp;#33740;&amp;#19997;&amp;#31881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08;&amp;#34411;&amp;#22799;&amp;#33609;&amp;#33740;&amp;#19997;&amp;#31881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08;&amp;#34411;&amp;#22799;&amp;#33609;&amp;#33740;&amp;#19997;&amp;#31881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08;&amp;#34411;&amp;#22799;&amp;#33609;&amp;#33740;&amp;#19997;&amp;#31881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0908;&amp;#34411;&amp;#22799;&amp;#33609;&amp;#33740;&amp;#19997;&amp;#31881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08;&amp;#34411;&amp;#22799;&amp;#33609;&amp;#33740;&amp;#19997;&amp;#31881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08;&amp;#34411;&amp;#22799;&amp;#33609;&amp;#33740;&amp;#19997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08;&amp;#34411;&amp;#22799;&amp;#33609;&amp;#33740;&amp;#19997;&amp;#31881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34411;&amp;#22799;&amp;#33609;&amp;#33740;&amp;#19997;&amp;#3188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34411;&amp;#22799;&amp;#33609;&amp;#33740;&amp;#19997;&amp;#31881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908;&amp;#34411;&amp;#22799;&amp;#33609;&amp;#33740;&amp;#19997;&amp;#31881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08;&amp;#34411;&amp;#22799;&amp;#33609;&amp;#33740;&amp;#19997;&amp;#31881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08;&amp;#34411;&amp;#22799;&amp;#33609;&amp;#33740;&amp;#19997;&amp;#3188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08;&amp;#34411;&amp;#22799;&amp;#33609;&amp;#33740;&amp;#19997;&amp;#31881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908;&amp;#34411;&amp;#22799;&amp;#33609;&amp;#33740;&amp;#19997;&amp;#31881;&amp;#20225;&amp;#19994;&amp;#21046;&amp;#23450;&amp;ldquo;&amp;#21313;&amp;#19977;&amp;#20116;&amp;rdquo;&amp;#21457;&amp;#23637;&amp;#25112;&amp;#30053;&amp;#30740;&amp;#313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