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橄榄苦苷行业深度调研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04;&amp;#27012;&amp;#33510;&amp;#33527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04;&amp;#27012;&amp;#33510;&amp;#33527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607/27-208814.html"&gt;&lt;span&gt;&lt;span&gt;&amp;#27204;&amp;#27012;&amp;#33510;&amp;#33527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04;&amp;#27012;&amp;#33510;&amp;#33527;&amp;#30340;&amp;#20316;&amp;#29992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04;&amp;#27012;&amp;#33510;&amp;#33527;&amp;#30340;&amp;#36164;&amp;#28304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04;&amp;#27012;&amp;#33510;&amp;#3352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04;&amp;#27012;&amp;#33510;&amp;#33527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204;&amp;#27012;&amp;#33510;&amp;#33527;&amp;#25216;&amp;#26415;&amp;#24037;&amp;#3340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204;&amp;#27012;&amp;#33510;&amp;#3352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04;&amp;#27012;&amp;#33510;&amp;#335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04;&amp;#27012;&amp;#33510;&amp;#335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04;&amp;#27012;&amp;#33510;&amp;#3352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04;&amp;#27012;&amp;#33510;&amp;#3352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04;&amp;#27012;&amp;#33510;&amp;#3352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37;&amp;#33402;&amp;#35774;&amp;#22791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04;&amp;#27012;&amp;#33510;&amp;#33527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204;&amp;#27012;&amp;#33510;&amp;#3352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04;&amp;#27012;&amp;#33510;&amp;#33527;&amp;#34892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04;&amp;#27012;&amp;#33510;&amp;#3352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04;&amp;#27012;&amp;#33510;&amp;#3352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04;&amp;#27012;&amp;#33510;&amp;#3352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204;&amp;#27012;&amp;#33510;&amp;#335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204;&amp;#27012;&amp;#33510;&amp;#33527;&amp;#20135;&amp;#19994;&amp;#22312;&amp;#24314;&amp;#1228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204;&amp;#27012;&amp;#33510;&amp;#3352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204;&amp;#27012;&amp;#33510;&amp;#33527;&amp;#20248;&amp;#21183;&amp;#20225;&amp;#19994;&amp;#31454;&amp;#2010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31166;&amp;#21338;&amp;#22825;&amp;#28982;&amp;#2013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6222;&amp;#246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7901;&amp;#26391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amp;#23478;&amp;#30028;&amp;#33267;&amp;#35802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4935;&amp;#31185;&amp;#2689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4247;&amp;#23572;&amp;#20339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204;&amp;#27012;&amp;#33510;&amp;#33527;&amp;#34892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04;&amp;#27012;&amp;#33510;&amp;#3352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04;&amp;#27012;&amp;#33510;&amp;#3352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7204;&amp;#27012;&amp;#33510;&amp;#33527;&amp;#34892;&amp;#19994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4066;&amp;#22330;&amp;#38144;&amp;#21806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15;&amp;#26684;&amp;#36208;&amp;#21183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04;&amp;#27012;&amp;#33510;&amp;#33527;&amp;#24066;&amp;#22330;&amp;#37319;&amp;#3614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04;&amp;#27012;&amp;#33510;&amp;#33527;&amp;#34892;&amp;#19994;&amp;#20135;&amp;#21697;&amp;#3246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204;&amp;#27012;&amp;#33510;&amp;#33527;&amp;#34892;&amp;#19994;&amp;#20215;&amp;#26684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204;&amp;#27012;&amp;#33510;&amp;#33527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04;&amp;#27012;&amp;#33510;&amp;#3352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04;&amp;#27012;&amp;#33510;&amp;#3352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04;&amp;#27012;&amp;#33510;&amp;#3352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04;&amp;#27012;&amp;#33510;&amp;#3352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04;&amp;#27012;&amp;#33510;&amp;#3352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204;&amp;#27012;&amp;#33510;&amp;#33527;&amp;#20135;&amp;#21697;&amp;#36827;&amp;#20986;&amp;#21475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04;&amp;#27012;&amp;#33510;&amp;#335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04;&amp;#27012;&amp;#33510;&amp;#3352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7204;&amp;#27012;&amp;#33510;&amp;#335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04;&amp;#27012;&amp;#33510;&amp;#3352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04;&amp;#27012;&amp;#33510;&amp;#3352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7204;&amp;#27012;&amp;#33510;&amp;#33527;&amp;#36827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204;&amp;#27012;&amp;#33510;&amp;#3352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7204;&amp;#27012;&amp;#33510;&amp;#33527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204;&amp;#27012;&amp;#33510;&amp;#33527;&amp;#34892;&amp;#1999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204;&amp;#27012;&amp;#33510;&amp;#33527;&amp;#34892;&amp;#19994;&amp;#25237;&amp;#36164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037;&amp;#19994;&amp;#22686;&amp;#21152;&amp;#20540;&amp;#26376;&amp;#24230;&amp;#21516;&amp;#27604;&amp;#22686;&amp;#38271;&amp;#29575;&amp;#65288;%&amp;#65289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3621;&amp;#27665;&amp;#28040;&amp;#36153;&amp;#20215;&amp;#26684;&amp;#25351;&amp;#25968;&amp;#65288;&amp;#19978;&amp;#24180;&amp;#21516;&amp;#26376;=100&amp;#65289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221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31038;&amp;#20250;&amp;#28040;&amp;#36153;&amp;#21697;&amp;#38646;&amp;#21806;&amp;#24635;&amp;#39069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1038;&amp;#20250;&amp;#28040;&amp;#36153;&amp;#21697;&amp;#38646;&amp;#21806;&amp;#24635;&amp;#39069;&amp;#26376;&amp;#24230;&amp;#21516;&amp;#27604;&amp;#22686;&amp;#38271;&amp;#29575;&amp;#65288;%&amp;#65289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2266;&amp;#23450;&amp;#36164;&amp;#20135;&amp;#25237;&amp;#36164;&amp;#23436;&amp;#25104;&amp;#39069;&amp;#26376;&amp;#24230;&amp;#32047;&amp;#35745;&amp;#21516;&amp;#27604;&amp;#22686;&amp;#38271;&amp;#29575;&amp;#65288;%&amp;#65289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5105;&amp;#22269;&amp;#27204;&amp;#27012;&amp;#33510;&amp;#33527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7204;&amp;#27012;&amp;#33510;&amp;#3352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&amp;#27204;&amp;#27012;&amp;#33510;&amp;#3352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7204;&amp;#27012;&amp;#33510;&amp;#3352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7204;&amp;#27012;&amp;#33510;&amp;#33527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7204;&amp;#27012;&amp;#33510;&amp;#3352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7204;&amp;#27012;&amp;#33510;&amp;#3352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7204;&amp;#27012;&amp;#33510;&amp;#3352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7204;&amp;#27012;&amp;#33510;&amp;#3352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