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膜级母料聚酯切片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80;&amp;#32423;&amp;#27597;&amp;#26009;&amp;#32858;&amp;#37231;&amp;#20999;&amp;#29255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80;&amp;#32423;&amp;#27597;&amp;#26009;&amp;#32858;&amp;#37231;&amp;#20999;&amp;#29255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7&lt;/strong&gt;&lt;strong&gt;&amp;#24180;&lt;u&gt;&lt;a href="http://www.chinairr.org/report/R02/R0206/201510/26-190753.html"&gt;&lt;span&gt;&lt;span&gt;&amp;#33180;&amp;#32423;&amp;#27597;&amp;#26009;&amp;#32858;&amp;#37231;&amp;#20999;&amp;#2925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80;&amp;#32423;&amp;#27597;&amp;#26009;&amp;#32858;&amp;#37231;&amp;#20999;&amp;#29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0999;&amp;#292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9992;&amp;#27597;&amp;#26009;&amp;#32858;&amp;#37259;&amp;#20999;&amp;#292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32423;&amp;#27597;&amp;#26009;&amp;#32858;&amp;#37231;&amp;#20999;&amp;#292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80;&amp;#32423;&amp;#27597;&amp;#26009;&amp;#32858;&amp;#37231;&amp;#20999;&amp;#2925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180;&amp;#32423;&amp;#27597;&amp;#26009;&amp;#32858;&amp;#37231;&amp;#20999;&amp;#29255;&amp;#34892;&amp;#19994;&amp;#24066;&amp;#2233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3180;&amp;#32423;&amp;#27597;&amp;#26009;&amp;#32858;&amp;#37231;&amp;#20999;&amp;#29255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180;&amp;#32423;&amp;#27597;&amp;#26009;&amp;#32858;&amp;#37231;&amp;#20999;&amp;#29255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80;&amp;#32423;&amp;#27597;&amp;#26009;&amp;#32858;&amp;#37231;&amp;#20999;&amp;#292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180;&amp;#32423;&amp;#27597;&amp;#26009;&amp;#32858;&amp;#37231;&amp;#20999;&amp;#29255;&amp;#29983;&amp;#2013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80;&amp;#32423;&amp;#27597;&amp;#26009;&amp;#32858;&amp;#37231;&amp;#20999;&amp;#292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20135;&amp;#33021;&amp;#25968;&amp;#2545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32423;&amp;#27597;&amp;#26009;&amp;#32858;&amp;#37231;&amp;#20999;&amp;#292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80;&amp;#32423;&amp;#27597;&amp;#26009;&amp;#32858;&amp;#37231;&amp;#20999;&amp;#29255;&amp;#20135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3180;&amp;#32423;&amp;#27597;&amp;#26009;&amp;#32858;&amp;#37231;&amp;#20999;&amp;#29255;&amp;#34892;&amp;#19994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180;&amp;#32423;&amp;#27597;&amp;#26009;&amp;#32858;&amp;#37231;&amp;#20999;&amp;#29255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180;&amp;#32423;&amp;#27597;&amp;#26009;&amp;#32858;&amp;#37231;&amp;#20999;&amp;#2925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180;&amp;#32423;&amp;#27597;&amp;#26009;&amp;#32858;&amp;#37231;&amp;#20999;&amp;#29255;&amp;#22269;&amp;#20869;&amp;#20135;&amp;#21697;&amp;#20215;&amp;#26684;&amp;#36208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180;&amp;#32423;&amp;#27597;&amp;#26009;&amp;#32858;&amp;#37231;&amp;#20999;&amp;#29255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180;&amp;#32423;&amp;#27597;&amp;#26009;&amp;#32858;&amp;#37231;&amp;#20999;&amp;#2925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34892;&amp;#19994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180;&amp;#32423;&amp;#27597;&amp;#26009;&amp;#32858;&amp;#37231;&amp;#20999;&amp;#29255;&amp;#24066;&amp;#223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80;&amp;#32423;&amp;#27597;&amp;#26009;&amp;#32858;&amp;#37231;&amp;#20999;&amp;#29255;&amp;#34892;&amp;#1999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80;&amp;#32423;&amp;#27597;&amp;#26009;&amp;#32858;&amp;#37231;&amp;#20999;&amp;#29255;&amp;#2013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180;&amp;#32423;&amp;#27597;&amp;#26009;&amp;#32858;&amp;#37231;&amp;#20999;&amp;#292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180;&amp;#32423;&amp;#27597;&amp;#26009;&amp;#32858;&amp;#37231;&amp;#20999;&amp;#292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3180;&amp;#32423;&amp;#27597;&amp;#26009;&amp;#32858;&amp;#37231;&amp;#20999;&amp;#29255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180;&amp;#32423;&amp;#27597;&amp;#26009;&amp;#32858;&amp;#37231;&amp;#20999;&amp;#29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33180;&amp;#32423;&amp;#27597;&amp;#26009;&amp;#32858;&amp;#37231;&amp;#20999;&amp;#29255;&amp;#24066;&amp;#22330;&amp;#30340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180;&amp;#32423;&amp;#27597;&amp;#26009;&amp;#32858;&amp;#37231;&amp;#20999;&amp;#29255;&amp;#34892;&amp;#19994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180;&amp;#32423;&amp;#27597;&amp;#26009;&amp;#32858;&amp;#37231;&amp;#20999;&amp;#29255;&amp;#34892;&amp;#1999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180;&amp;#32423;&amp;#27597;&amp;#26009;&amp;#32858;&amp;#37231;&amp;#20999;&amp;#29255;&amp;#34892;&amp;#19994;&amp;#24066;&amp;#22330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4066;&amp;#22330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32423;&amp;#27597;&amp;#26009;&amp;#32858;&amp;#37231;&amp;#20999;&amp;#2925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3180;&amp;#32423;&amp;#27597;&amp;#26009;&amp;#32858;&amp;#37231;&amp;#20999;&amp;#2925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180;&amp;#32423;&amp;#27597;&amp;#26009;&amp;#32858;&amp;#37231;&amp;#20999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180;&amp;#32423;&amp;#27597;&amp;#26009;&amp;#32858;&amp;#37231;&amp;#20999;&amp;#29255;&amp;#34892;&amp;#19994;&amp;#25237;&amp;#36164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3180;&amp;#32423;&amp;#27597;&amp;#26009;&amp;#32858;&amp;#37231;&amp;#20999;&amp;#29255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998;&amp;#22320;&amp;#2130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180;&amp;#32423;&amp;#27597;&amp;#26009;&amp;#32858;&amp;#37231;&amp;#20999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3180;&amp;#32423;&amp;#27597;&amp;#26009;&amp;#32858;&amp;#37231;&amp;#20999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32423;&amp;#27597;&amp;#26009;&amp;#32858;&amp;#37231;&amp;#20999;&amp;#29255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481;&amp;#32858;&amp;#37231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3180;&amp;#20809;&amp;#38459;&amp;#29992;&amp;#32858;&amp;#37231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29992;&amp;#32858;&amp;#37231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3180;&amp;#32423;&amp;#27597;&amp;#26009;&amp;#32858;&amp;#37231;&amp;#20999;&amp;#29255;&amp;#24066;&amp;#22330;&amp;#29616;&amp;#2936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180;&amp;#32423;&amp;#27597;&amp;#26009;&amp;#32858;&amp;#37231;&amp;#20999;&amp;#29255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180;&amp;#32423;&amp;#27597;&amp;#26009;&amp;#32858;&amp;#37231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180;&amp;#32423;&amp;#27597;&amp;#26009;&amp;#32858;&amp;#37231;&amp;#20999;&amp;#2925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180;&amp;#32423;&amp;#27597;&amp;#26009;&amp;#32858;&amp;#37231;&amp;#20999;&amp;#2925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180;&amp;#32423;&amp;#27597;&amp;#26009;&amp;#32858;&amp;#37231;&amp;#20999;&amp;#29255;&amp;#19978;&amp;#28216;&amp;#21407;&amp;#26448;&amp;#26009;&amp;#20379;&amp;#2421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180;&amp;#32423;&amp;#27597;&amp;#26009;&amp;#32858;&amp;#37231;&amp;#20999;&amp;#29255;&amp;#34892;&amp;#19994;&amp;#21450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3180;&amp;#32423;&amp;#27597;&amp;#26009;&amp;#32858;&amp;#37231;&amp;#20999;&amp;#29255;&amp;#25237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34892;&amp;#19994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32423;&amp;#27597;&amp;#26009;&amp;#32858;&amp;#37231;&amp;#20999;&amp;#2925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3180;&amp;#32423;&amp;#27597;&amp;#26009;&amp;#32858;&amp;#37231;&amp;#20999;&amp;#2925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180;&amp;#32423;&amp;#27597;&amp;#26009;&amp;#32858;&amp;#37231;&amp;#20999;&amp;#292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180;&amp;#32423;&amp;#27597;&amp;#26009;&amp;#32858;&amp;#37231;&amp;#20999;&amp;#2925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33180;&amp;#32423;&amp;#27597;&amp;#26009;&amp;#32858;&amp;#37231;&amp;#20999;&amp;#29255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0315;&amp;#2260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40511;&amp;#21326;&amp;#32858;&amp;#37231;&amp;#20999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19977;&amp;#27700;&amp;#39034;&amp;#36890;&amp;#32858;&amp;#37231;&amp;#20999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19977;&amp;#27743;&amp;#21270;&amp;#324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58;&amp;#36920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02;&amp;#24449;&amp;#24066;&amp;#19996;&amp;#21335;&amp;#21270;&amp;#32420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3637;&amp;#2133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8009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64;&amp;#28023;&amp;#35029;&amp;#21326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19977;&amp;#25151;&amp;#24055;&amp;#38598;&amp;#22242;&amp;#27743;&amp;#33487;&amp;#20852;&amp;#19994;&amp;#22609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7&lt;/strong&gt;&lt;strong&gt;&amp;#24180;&amp;#20013;&amp;#22269;&amp;#33180;&amp;#32423;&amp;#27597;&amp;#26009;&amp;#32858;&amp;#37231;&amp;#20999;&amp;#29255;&amp;#34892;&amp;#19994;&amp;#25237;&amp;#36164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3180;&amp;#32423;&amp;#27597;&amp;#26009;&amp;#32858;&amp;#37231;&amp;#20999;&amp;#29255;&amp;#34892;&amp;#19994;&amp;#25237;&amp;#36164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5237;&amp;#36164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5216;&amp;#2641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180;&amp;#32423;&amp;#27597;&amp;#26009;&amp;#32858;&amp;#37231;&amp;#20999;&amp;#292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32463;&amp;#27982;&amp;#19981;&amp;#26223;&amp;#27668;&amp;#29615;&amp;#22659;&amp;#19979;&amp;#33180;&amp;#32423;&amp;#27597;&amp;#26009;&amp;#32858;&amp;#37231;&amp;#20999;&amp;#29255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180;&amp;#32423;&amp;#27597;&amp;#26009;&amp;#32858;&amp;#37231;&amp;#20999;&amp;#29255;&amp;#22320;&amp;#21306;&amp;#39033;&amp;#30446;&amp;#25237;&amp;#36164;&amp;#21487;&amp;#34892;&amp;#2461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180;&amp;#32423;&amp;#27597;&amp;#26009;&amp;#32858;&amp;#37231;&amp;#20999;&amp;#29255;&amp;#39033;&amp;#30446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39033;&amp;#30446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180;&amp;#32423;&amp;#27597;&amp;#26009;&amp;#32858;&amp;#37231;&amp;#20999;&amp;#29255;&amp;#39033;&amp;#30446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3545;&amp;#30446;&amp;#21069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12;&amp;#24314;&amp;#19982;&amp;#25311;&amp;#24314;&amp;#39033;&amp;#30446;&amp;#65306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3478;&amp;#38024;&amp;#23545;&amp;#39033;&amp;#30446;&amp;ldquo;&amp;#21313;&amp;#19977;&amp;#20116;&amp;rdquo;&amp;#34892;&amp;#19994;&amp;#21069;&amp;#26223;&amp;#35843;&amp;#30740;&amp;#35268;&amp;#21010;&amp;#28857;&amp;#3578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32858;&amp;#37231;&amp;#65288;PET&amp;#65289;&amp;#34180;&amp;#33180;&amp;#30340;&amp;#20027;&amp;#35201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135;&amp;#19994;&amp;#38142;&amp;#36816;&amp;#34892;&amp;#26426;&amp;#21046;&amp;#31034;&amp;#24847;&amp;#2227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0135;&amp;#19994;&amp;#38142;&amp;#36816;&amp;#34892;&amp;#26426;&amp;#21046;&amp;#31034;&amp;#24847;&amp;#2227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0135;&amp;#19994;&amp;#38142;&amp;#36816;&amp;#34892;&amp;#26426;&amp;#21046;&amp;#31034;&amp;#24847;&amp;#22270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34180;&amp;#33180;&amp;#27597;&amp;#31890;&amp;#32858;&amp;#37231;&amp;#20999;&amp;#2925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4-2017&amp;#24180;&amp;#24037;&amp;#19994;&amp;#20135;&amp;#20540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4-2017&amp;#24180;&amp;#20013;&amp;#22269;&amp;#22478;&amp;#38215;&amp;#22266;&amp;#23450;&amp;#25237;&amp;#361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4-2017&amp;#24180;&amp;#20013;&amp;#22269;&amp;#25151;&amp;#22320;&amp;#20135;&amp;#24320;&amp;#21457;&amp;#25237;&amp;#361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4-2017&amp;#24180;&amp;#22266;&amp;#23450;&amp;#36164;&amp;#20135;&amp;#25237;&amp;#36164;&amp;#32487;&amp;#32493;&amp;#22238;&amp;#33853;2.3%&amp;#33267;13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4-2017&amp;#24180;&amp;#22522;&amp;#24314;+&amp;#22320;&amp;#20135;&amp;#25237;&amp;#36164;&amp;#22823;&amp;#24133;&amp;#19979;&amp;#28369;3.8%&amp;#33267;13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29942;&amp;#32423;&amp;#12289;&amp;#33180;&amp;#32423;&amp;#21644;&amp;#32420;&amp;#32500;&amp;#32423;PET&amp;#22269;&amp;#26631;&amp;#3034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33180;&amp;#32423;&amp;#26377;&amp;#20809;&amp;#32858;&amp;#37239;&amp;#20999;&amp;#2925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33180;&amp;#29992;&amp;#27597;&amp;#26009;&amp;#32858;&amp;#37239;&amp;#20999;&amp;#2925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4-2017&amp;#24180;&amp;#20013;&amp;#22269;&amp;#33180;&amp;#32423;&amp;#27597;&amp;#26009;&amp;#32858;&amp;#37231;&amp;#20999;&amp;#29255;&amp;#24066;&amp;#22330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4-2017&amp;#24180;&amp;#20013;&amp;#22269;&amp;#33180;&amp;#32423;&amp;#27597;&amp;#26009;&amp;#32858;&amp;#37231;&amp;#20999;&amp;#29255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8-2024&amp;#24180;&amp;#20013;&amp;#22269;&amp;#33180;&amp;#32423;&amp;#27597;&amp;#26009;&amp;#32858;&amp;#37231;&amp;#20999;&amp;#29255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4-2017&amp;#24180;&amp;#20013;&amp;#22269;&amp;#33180;&amp;#32423;&amp;#27597;&amp;#26009;&amp;#32858;&amp;#37231;&amp;#20999;&amp;#2925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8-2024&amp;#24180;&amp;#20013;&amp;#22269;&amp;#33180;&amp;#32423;&amp;#27597;&amp;#26009;&amp;#32858;&amp;#37231;&amp;#20999;&amp;#2925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4-2017&amp;#24180;&amp;#20013;&amp;#22269;&amp;#33180;&amp;#32423;&amp;#27597;&amp;#26009;&amp;#32858;&amp;#37231;&amp;#20999;&amp;#29255;&amp;#24066;&amp;#22330;&amp;#20135;&amp;#33021;&amp;#21033;&amp;#2999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8-2024&amp;#24180;&amp;#20013;&amp;#22269;&amp;#33180;&amp;#32423;&amp;#27597;&amp;#26009;&amp;#32858;&amp;#37231;&amp;#20999;&amp;#29255;&amp;#24066;&amp;#22330;&amp;#38656;&amp;#27714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8-2024&amp;#24180;&amp;#20013;&amp;#22269;&amp;#33180;&amp;#32423;&amp;#27597;&amp;#26009;&amp;#32858;&amp;#37231;&amp;#20999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4-2017&amp;#24180;&amp;#20013;&amp;#22269;&amp;#33180;&amp;#32423;&amp;#27597;&amp;#26009;&amp;#32858;&amp;#37231;&amp;#20999;&amp;#29255;&amp;#24066;&amp;#22330;&amp;#20379;&amp;#3865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4-2017&amp;#24180;&amp;#20013;&amp;#22269;&amp;#33180;&amp;#32423;&amp;#27597;&amp;#26009;&amp;#32858;&amp;#37231;&amp;#20999;&amp;#29255;&amp;#20379;&amp;#38656;&amp;#26684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4-2017&amp;#24180;&amp;#32858;&amp;#37231;&amp;#20999;&amp;#29255;&amp;#20215;&amp;#26684;&amp;#27874;&amp;#21160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28068;&amp;#32438;&amp;#30701;&amp;#32420;&amp;#19982;&amp;#32858;&amp;#37231;&amp;#20215;&amp;#24046;&amp;#19978;&amp;#28072;16.67%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28068;&amp;#32438;&amp;#38271;&amp;#19997;&amp;#19982;&amp;#32858;&amp;#37231;&amp;#20215;&amp;#24046;&amp;#20215;&amp;#19979;&amp;#36300;4.88%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8-2024&amp;#24180;&amp;#33180;&amp;#32423;&amp;#27597;&amp;#26009;&amp;#32858;&amp;#37231;&amp;#20999;&amp;#292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26222;&amp;#36890;&amp;#22823;&amp;#26377;&amp;#20809;&amp;#20999;&amp;#29255;&amp;#21644;&amp;#33180;&amp;#29992;&amp;#32858;&amp;#37231;&amp;#19987;&amp;#29992;&amp;#22522;&amp;#26009;&amp;#36136;&amp;#37327;&amp;#25351;&amp;#26631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