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微细二氧化硅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24494;&amp;#32454;&amp;#20108;&amp;#27687;&amp;#21270;&amp;#30789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24494;&amp;#32454;&amp;#20108;&amp;#27687;&amp;#21270;&amp;#30789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6229;&amp;#24494;&amp;#32454;&lt;u&gt;&lt;a href="http://www.chinairr.org/report/R02/R0206/201711/28-245458.html"&gt;&lt;span&gt;&lt;span&gt;&amp;#20108;&amp;#27687;&amp;#21270;&amp;#3078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229;&amp;#24494;&amp;#32454;&amp;#20108;&amp;#27687;&amp;#21270;&amp;#307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229;&amp;#24494;&amp;#32454;&amp;#20108;&amp;#27687;&amp;#21270;&amp;#307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229;&amp;#24494;&amp;#32454;&amp;#20108;&amp;#27687;&amp;#21270;&amp;#3078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229;&amp;#24494;&amp;#32454;&amp;#20108;&amp;#27687;&amp;#21270;&amp;#307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494;&amp;#32454;&amp;#20108;&amp;#27687;&amp;#21270;&amp;#307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229;&amp;#24494;&amp;#32454;&amp;#20108;&amp;#27687;&amp;#21270;&amp;#307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6229;&amp;#24494;&amp;#32454;&amp;#20108;&amp;#27687;&amp;#21270;&amp;#3078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229;&amp;#24494;&amp;#32454;&amp;#20108;&amp;#27687;&amp;#21270;&amp;#3078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229;&amp;#24494;&amp;#32454;&amp;#20108;&amp;#27687;&amp;#21270;&amp;#307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229;&amp;#24494;&amp;#32454;&amp;#20108;&amp;#27687;&amp;#21270;&amp;#307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229;&amp;#24494;&amp;#32454;&amp;#20108;&amp;#27687;&amp;#21270;&amp;#307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229;&amp;#24494;&amp;#32454;&amp;#20108;&amp;#27687;&amp;#21270;&amp;#307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229;&amp;#24494;&amp;#32454;&amp;#20108;&amp;#27687;&amp;#21270;&amp;#307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229;&amp;#24494;&amp;#32454;&amp;#20108;&amp;#27687;&amp;#21270;&amp;#307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229;&amp;#24494;&amp;#32454;&amp;#20108;&amp;#27687;&amp;#21270;&amp;#307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6229;&amp;#24494;&amp;#32454;&amp;#20108;&amp;#27687;&amp;#21270;&amp;#307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229;&amp;#24494;&amp;#32454;&amp;#20108;&amp;#27687;&amp;#21270;&amp;#307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229;&amp;#24494;&amp;#32454;&amp;#20108;&amp;#27687;&amp;#21270;&amp;#307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229;&amp;#24494;&amp;#32454;&amp;#20108;&amp;#27687;&amp;#21270;&amp;#307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229;&amp;#24494;&amp;#32454;&amp;#20108;&amp;#27687;&amp;#21270;&amp;#307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6229;&amp;#24494;&amp;#32454;&amp;#20108;&amp;#27687;&amp;#21270;&amp;#307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6229;&amp;#24494;&amp;#32454;&amp;#20108;&amp;#27687;&amp;#21270;&amp;#307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6229;&amp;#24494;&amp;#32454;&amp;#20108;&amp;#27687;&amp;#21270;&amp;#307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6229;&amp;#24494;&amp;#32454;&amp;#20108;&amp;#27687;&amp;#21270;&amp;#307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229;&amp;#24494;&amp;#32454;&amp;#20108;&amp;#27687;&amp;#21270;&amp;#3078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229;&amp;#24494;&amp;#32454;&amp;#20108;&amp;#27687;&amp;#21270;&amp;#3078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6229;&amp;#24494;&amp;#32454;&amp;#20108;&amp;#27687;&amp;#21270;&amp;#307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229;&amp;#24494;&amp;#32454;&amp;#20108;&amp;#27687;&amp;#21270;&amp;#3078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6229;&amp;#24494;&amp;#32454;&amp;#20108;&amp;#27687;&amp;#21270;&amp;#3078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229;&amp;#24494;&amp;#32454;&amp;#20108;&amp;#27687;&amp;#21270;&amp;#3078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6229;&amp;#24494;&amp;#32454;&amp;#20108;&amp;#27687;&amp;#21270;&amp;#307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6229;&amp;#24494;&amp;#32454;&amp;#20108;&amp;#27687;&amp;#21270;&amp;#307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229;&amp;#24494;&amp;#32454;&amp;#20108;&amp;#27687;&amp;#21270;&amp;#3078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229;&amp;#24494;&amp;#32454;&amp;#20108;&amp;#27687;&amp;#21270;&amp;#3078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229;&amp;#24494;&amp;#32454;&amp;#20108;&amp;#27687;&amp;#21270;&amp;#3078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229;&amp;#24494;&amp;#32454;&amp;#20108;&amp;#27687;&amp;#21270;&amp;#3078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6229;&amp;#24494;&amp;#32454;&amp;#20108;&amp;#27687;&amp;#21270;&amp;#307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6229;&amp;#24494;&amp;#32454;&amp;#20108;&amp;#27687;&amp;#21270;&amp;#3078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229;&amp;#24494;&amp;#32454;&amp;#20108;&amp;#27687;&amp;#21270;&amp;#307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6229;&amp;#24494;&amp;#32454;&amp;#20108;&amp;#27687;&amp;#21270;&amp;#307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229;&amp;#24494;&amp;#32454;&amp;#20108;&amp;#27687;&amp;#21270;&amp;#3078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229;&amp;#24494;&amp;#32454;&amp;#20108;&amp;#27687;&amp;#21270;&amp;#307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6229;&amp;#24494;&amp;#32454;&amp;#20108;&amp;#27687;&amp;#21270;&amp;#307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229;&amp;#24494;&amp;#32454;&amp;#20108;&amp;#27687;&amp;#21270;&amp;#307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229;&amp;#24494;&amp;#32454;&amp;#20108;&amp;#27687;&amp;#21270;&amp;#307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229;&amp;#24494;&amp;#32454;&amp;#20108;&amp;#27687;&amp;#21270;&amp;#307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229;&amp;#24494;&amp;#32454;&amp;#20108;&amp;#27687;&amp;#21270;&amp;#307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229;&amp;#24494;&amp;#32454;&amp;#20108;&amp;#27687;&amp;#21270;&amp;#307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494;&amp;#32454;&amp;#20108;&amp;#27687;&amp;#21270;&amp;#307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494;&amp;#32454;&amp;#20108;&amp;#27687;&amp;#21270;&amp;#307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229;&amp;#24494;&amp;#32454;&amp;#20108;&amp;#27687;&amp;#21270;&amp;#307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229;&amp;#24494;&amp;#32454;&amp;#20108;&amp;#27687;&amp;#21270;&amp;#3078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229;&amp;#24494;&amp;#32454;&amp;#20108;&amp;#27687;&amp;#21270;&amp;#3078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229;&amp;#24494;&amp;#32454;&amp;#20108;&amp;#27687;&amp;#21270;&amp;#3078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229;&amp;#24494;&amp;#32454;&amp;#20108;&amp;#27687;&amp;#21270;&amp;#307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229;&amp;#24494;&amp;#32454;&amp;#20108;&amp;#27687;&amp;#21270;&amp;#307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229;&amp;#24494;&amp;#32454;&amp;#20108;&amp;#27687;&amp;#21270;&amp;#307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229;&amp;#24494;&amp;#32454;&amp;#20108;&amp;#27687;&amp;#21270;&amp;#307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6229;&amp;#24494;&amp;#32454;&amp;#20108;&amp;#27687;&amp;#21270;&amp;#307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229;&amp;#24494;&amp;#32454;&amp;#20108;&amp;#27687;&amp;#21270;&amp;#307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229;&amp;#24494;&amp;#32454;&amp;#20108;&amp;#27687;&amp;#21270;&amp;#307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229;&amp;#24494;&amp;#32454;&amp;#20108;&amp;#27687;&amp;#21270;&amp;#307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229;&amp;#24494;&amp;#32454;&amp;#20108;&amp;#27687;&amp;#21270;&amp;#307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229;&amp;#24494;&amp;#32454;&amp;#20108;&amp;#27687;&amp;#21270;&amp;#307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229;&amp;#24494;&amp;#32454;&amp;#20108;&amp;#27687;&amp;#21270;&amp;#307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229;&amp;#24494;&amp;#32454;&amp;#20108;&amp;#27687;&amp;#21270;&amp;#307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6229;&amp;#24494;&amp;#32454;&amp;#20108;&amp;#27687;&amp;#21270;&amp;#307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229;&amp;#24494;&amp;#32454;&amp;#20108;&amp;#27687;&amp;#21270;&amp;#307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229;&amp;#24494;&amp;#32454;&amp;#20108;&amp;#27687;&amp;#21270;&amp;#307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229;&amp;#24494;&amp;#32454;&amp;#20108;&amp;#27687;&amp;#21270;&amp;#307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229;&amp;#24494;&amp;#32454;&amp;#20108;&amp;#27687;&amp;#21270;&amp;#307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229;&amp;#24494;&amp;#32454;&amp;#20108;&amp;#27687;&amp;#21270;&amp;#307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229;&amp;#24494;&amp;#32454;&amp;#20108;&amp;#27687;&amp;#21270;&amp;#307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229;&amp;#24494;&amp;#32454;&amp;#20108;&amp;#27687;&amp;#21270;&amp;#307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229;&amp;#24494;&amp;#32454;&amp;#20108;&amp;#27687;&amp;#21270;&amp;#3078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6229;&amp;#24494;&amp;#32454;&amp;#20108;&amp;#27687;&amp;#21270;&amp;#307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229;&amp;#24494;&amp;#32454;&amp;#20108;&amp;#27687;&amp;#21270;&amp;#307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229;&amp;#24494;&amp;#32454;&amp;#20108;&amp;#27687;&amp;#21270;&amp;#307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229;&amp;#24494;&amp;#32454;&amp;#20108;&amp;#27687;&amp;#21270;&amp;#307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229;&amp;#24494;&amp;#32454;&amp;#20108;&amp;#27687;&amp;#21270;&amp;#307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229;&amp;#24494;&amp;#32454;&amp;#20108;&amp;#27687;&amp;#21270;&amp;#307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229;&amp;#24494;&amp;#32454;&amp;#20108;&amp;#27687;&amp;#21270;&amp;#307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229;&amp;#24494;&amp;#32454;&amp;#20108;&amp;#27687;&amp;#21270;&amp;#307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494;&amp;#32454;&amp;#20108;&amp;#27687;&amp;#21270;&amp;#3078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29;&amp;#24494;&amp;#32454;&amp;#20108;&amp;#27687;&amp;#21270;&amp;#307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229;&amp;#24494;&amp;#32454;&amp;#20108;&amp;#27687;&amp;#21270;&amp;#307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229;&amp;#24494;&amp;#32454;&amp;#20108;&amp;#27687;&amp;#21270;&amp;#307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229;&amp;#24494;&amp;#32454;&amp;#20108;&amp;#27687;&amp;#21270;&amp;#307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229;&amp;#24494;&amp;#32454;&amp;#20108;&amp;#27687;&amp;#21270;&amp;#307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229;&amp;#24494;&amp;#32454;&amp;#20108;&amp;#27687;&amp;#21270;&amp;#307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6229;&amp;#24494;&amp;#32454;&amp;#20108;&amp;#27687;&amp;#21270;&amp;#307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665;&amp;#35199;&amp;#22825;&amp;#19968;&amp;#32435;&amp;#31859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24030;&amp;#24066;&amp;#20154;&amp;#2766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246;&amp;#24030;&amp;#40857;&amp;#31077;&amp;#36229;&amp;#24494;&amp;#32454;&amp;#30789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2435;&amp;#35834;&amp;#39640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825;&amp;#27941;&amp;#24066;&amp;#40857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229;&amp;#24494;&amp;#32454;&amp;#20108;&amp;#27687;&amp;#21270;&amp;#307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229;&amp;#24494;&amp;#32454;&amp;#20108;&amp;#27687;&amp;#21270;&amp;#307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229;&amp;#24494;&amp;#32454;&amp;#20108;&amp;#27687;&amp;#21270;&amp;#307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229;&amp;#24494;&amp;#32454;&amp;#20108;&amp;#27687;&amp;#21270;&amp;#307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229;&amp;#24494;&amp;#32454;&amp;#20108;&amp;#27687;&amp;#21270;&amp;#307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229;&amp;#24494;&amp;#32454;&amp;#20108;&amp;#27687;&amp;#21270;&amp;#307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229;&amp;#24494;&amp;#32454;&amp;#20108;&amp;#27687;&amp;#21270;&amp;#307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229;&amp;#24494;&amp;#32454;&amp;#20108;&amp;#27687;&amp;#21270;&amp;#307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229;&amp;#24494;&amp;#32454;&amp;#20108;&amp;#27687;&amp;#21270;&amp;#307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229;&amp;#24494;&amp;#32454;&amp;#20108;&amp;#27687;&amp;#21270;&amp;#307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229;&amp;#24494;&amp;#32454;&amp;#20108;&amp;#27687;&amp;#21270;&amp;#307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229;&amp;#24494;&amp;#32454;&amp;#20108;&amp;#27687;&amp;#21270;&amp;#307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229;&amp;#24494;&amp;#32454;&amp;#20108;&amp;#27687;&amp;#21270;&amp;#307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229;&amp;#24494;&amp;#32454;&amp;#20108;&amp;#27687;&amp;#21270;&amp;#3078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229;&amp;#24494;&amp;#32454;&amp;#20108;&amp;#27687;&amp;#21270;&amp;#307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229;&amp;#24494;&amp;#32454;&amp;#20108;&amp;#27687;&amp;#21270;&amp;#307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229;&amp;#24494;&amp;#32454;&amp;#20108;&amp;#27687;&amp;#21270;&amp;#307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6229;&amp;#24494;&amp;#32454;&amp;#20108;&amp;#27687;&amp;#21270;&amp;#307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229;&amp;#24494;&amp;#32454;&amp;#20108;&amp;#27687;&amp;#21270;&amp;#307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229;&amp;#24494;&amp;#32454;&amp;#20108;&amp;#27687;&amp;#21270;&amp;#307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229;&amp;#24494;&amp;#32454;&amp;#20108;&amp;#27687;&amp;#21270;&amp;#307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229;&amp;#24494;&amp;#32454;&amp;#20108;&amp;#27687;&amp;#21270;&amp;#307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229;&amp;#24494;&amp;#32454;&amp;#20108;&amp;#27687;&amp;#21270;&amp;#307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229;&amp;#24494;&amp;#32454;&amp;#20108;&amp;#27687;&amp;#21270;&amp;#307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229;&amp;#24494;&amp;#32454;&amp;#20108;&amp;#27687;&amp;#21270;&amp;#307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229;&amp;#24494;&amp;#32454;&amp;#20108;&amp;#27687;&amp;#21270;&amp;#307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229;&amp;#24494;&amp;#32454;&amp;#20108;&amp;#27687;&amp;#21270;&amp;#307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229;&amp;#24494;&amp;#32454;&amp;#20108;&amp;#27687;&amp;#21270;&amp;#307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229;&amp;#24494;&amp;#32454;&amp;#20108;&amp;#27687;&amp;#21270;&amp;#307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229;&amp;#24494;&amp;#32454;&amp;#20108;&amp;#27687;&amp;#21270;&amp;#307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6229;&amp;#24494;&amp;#32454;&amp;#20108;&amp;#27687;&amp;#21270;&amp;#307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6229;&amp;#24494;&amp;#32454;&amp;#20108;&amp;#27687;&amp;#21270;&amp;#307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229;&amp;#24494;&amp;#32454;&amp;#20108;&amp;#27687;&amp;#21270;&amp;#307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229;&amp;#24494;&amp;#32454;&amp;#20108;&amp;#27687;&amp;#21270;&amp;#3078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229;&amp;#24494;&amp;#32454;&amp;#20108;&amp;#27687;&amp;#21270;&amp;#307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229;&amp;#24494;&amp;#32454;&amp;#20108;&amp;#27687;&amp;#21270;&amp;#307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229;&amp;#24494;&amp;#32454;&amp;#20108;&amp;#27687;&amp;#21270;&amp;#307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6229;&amp;#24494;&amp;#32454;&amp;#20108;&amp;#27687;&amp;#21270;&amp;#307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6229;&amp;#24494;&amp;#32454;&amp;#20108;&amp;#27687;&amp;#21270;&amp;#307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6229;&amp;#24494;&amp;#32454;&amp;#20108;&amp;#27687;&amp;#21270;&amp;#3078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6229;&amp;#24494;&amp;#32454;&amp;#20108;&amp;#27687;&amp;#21270;&amp;#3078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6229;&amp;#24494;&amp;#32454;&amp;#20108;&amp;#27687;&amp;#21270;&amp;#307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6229;&amp;#24494;&amp;#32454;&amp;#20108;&amp;#27687;&amp;#21270;&amp;#307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6229;&amp;#24494;&amp;#32454;&amp;#20108;&amp;#27687;&amp;#21270;&amp;#307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6229;&amp;#24494;&amp;#32454;&amp;#20108;&amp;#27687;&amp;#21270;&amp;#3078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6229;&amp;#24494;&amp;#32454;&amp;#20108;&amp;#27687;&amp;#21270;&amp;#3078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6229;&amp;#24494;&amp;#32454;&amp;#20108;&amp;#27687;&amp;#21270;&amp;#307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6229;&amp;#24494;&amp;#32454;&amp;#20108;&amp;#27687;&amp;#21270;&amp;#307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6229;&amp;#24494;&amp;#32454;&amp;#20108;&amp;#27687;&amp;#21270;&amp;#3078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6229;&amp;#24494;&amp;#32454;&amp;#20108;&amp;#27687;&amp;#21270;&amp;#3078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6229;&amp;#24494;&amp;#32454;&amp;#20108;&amp;#27687;&amp;#21270;&amp;#307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229;&amp;#24494;&amp;#32454;&amp;#20108;&amp;#27687;&amp;#21270;&amp;#307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6229;&amp;#24494;&amp;#32454;&amp;#20108;&amp;#27687;&amp;#21270;&amp;#307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6229;&amp;#24494;&amp;#32454;&amp;#20108;&amp;#27687;&amp;#21270;&amp;#307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6229;&amp;#24494;&amp;#32454;&amp;#20108;&amp;#27687;&amp;#21270;&amp;#307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6229;&amp;#24494;&amp;#32454;&amp;#20108;&amp;#27687;&amp;#21270;&amp;#307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6229;&amp;#24494;&amp;#32454;&amp;#20108;&amp;#27687;&amp;#21270;&amp;#307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6229;&amp;#24494;&amp;#32454;&amp;#20108;&amp;#27687;&amp;#21270;&amp;#307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6229;&amp;#24494;&amp;#32454;&amp;#20108;&amp;#27687;&amp;#21270;&amp;#307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6229;&amp;#24494;&amp;#32454;&amp;#20108;&amp;#27687;&amp;#21270;&amp;#307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6229;&amp;#24494;&amp;#32454;&amp;#20108;&amp;#27687;&amp;#21270;&amp;#3078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