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纳米氧化铝市场全景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35;&amp;#31859;&amp;#27687;&amp;#21270;&amp;#38109;&amp;#24066;&amp;#22330;&amp;#20840;&amp;#26223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35;&amp;#31859;&amp;#27687;&amp;#21270;&amp;#38109;&amp;#24066;&amp;#22330;&amp;#20840;&amp;#26223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1/13-223903.html"&gt;&lt;span&gt;&lt;span&gt;&amp;#32435;&amp;#31859;&amp;#27687;&amp;#21270;&amp;#38109;&lt;/span&gt;&lt;/span&gt;&lt;/a&gt;&lt;/u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34892;&amp;#19994;&amp;#30340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0135;&amp;#21697;&amp;#21457;&amp;#23637;&amp;#21608;&amp;#26399;&amp;#29702;&amp;#35770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135;&amp;#19994;&amp;#25972;&amp;#20307;&amp;#36827;&amp;#20837;&amp;#19982;&amp;#36864;&amp;#20986;&amp;#22721;&amp;#22418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135;&amp;#19994;&amp;#30340;&amp;#25972;&amp;#20307;&amp;#29983;&amp;#20135;&amp;#24418;&amp;#24577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7687;&amp;#21270;&amp;#38109;&amp;#34892;&amp;#1999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31859;&amp;#27687;&amp;#21270;&amp;#38109;&amp;#20135;&amp;#19994;&amp;#22312;&amp;#22269;&amp;#27665;&amp;#32463;&amp;#27982;&amp;#20013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0135;&amp;#19994;&amp;#19982;&amp;#22269;&amp;#27665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135;&amp;#19994;&amp;#19982;&amp;#22266;&amp;#23450;&amp;#36164;&amp;#20135;&amp;#25237;&amp;#3616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2435;&amp;#31859;&amp;#27687;&amp;#21270;&amp;#38109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27687;&amp;#21270;&amp;#38109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27687;&amp;#21270;&amp;#381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35;&amp;#31859;&amp;#27687;&amp;#21270;&amp;#381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2435;&amp;#31859;&amp;#27687;&amp;#21270;&amp;#38109;&amp;#20135;&amp;#19994;&amp;#36816;&amp;#34892;&amp;#24418;&amp;#2118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27687;&amp;#21270;&amp;#38109;&amp;#20135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435;&amp;#31859;&amp;#27687;&amp;#21270;&amp;#381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35;&amp;#31859;&amp;#27687;&amp;#21270;&amp;#3810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435;&amp;#31859;&amp;#27687;&amp;#21270;&amp;#38109;&amp;#20225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35;&amp;#31859;&amp;#27687;&amp;#21270;&amp;#38109;&amp;#24212;&amp;#299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27687;&amp;#21270;&amp;#3810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35;&amp;#31859;&amp;#27687;&amp;#21270;&amp;#381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#28040;&amp;#36153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27687;&amp;#21270;&amp;#38109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32435;&amp;#31859;&amp;#27687;&amp;#21270;&amp;#38109;&amp;#21046;&amp;#36896;&amp;#34892;&amp;#19994;&amp;#35268;&amp;#27169;&amp;#20197;&amp;#19978;&amp;#20225;&amp;#19994;&amp;#32463;&amp;#27982;&amp;#36816;&amp;#34892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2435;&amp;#31859;&amp;#27687;&amp;#21270;&amp;#38109;&amp;#21046;&amp;#36896;&amp;#34892;&amp;#19994;&amp;#25968;&amp;#25454;&amp;#30417;&amp;#2797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87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144;&amp;#21806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164;&amp;#20135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2435;&amp;#31859;&amp;#27687;&amp;#21270;&amp;#38109;&amp;#21046;&amp;#36896;&amp;#34892;&amp;#19994;&amp;#25237;&amp;#36164;&amp;#20215;&amp;#20540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35;&amp;#31859;&amp;#27687;&amp;#21270;&amp;#38109;&amp;#21046;&amp;#36896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2435;&amp;#31859;&amp;#27687;&amp;#21270;&amp;#38109;&amp;#21046;&amp;#36896;&amp;#34892;&amp;#19994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5&amp;#24180;&amp;#32435;&amp;#31859;&amp;#27687;&amp;#21270;&amp;#38109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2435;&amp;#31859;&amp;#27687;&amp;#21270;&amp;#38109;&amp;#21046;&amp;#36896;&amp;#20986;&amp;#36135;&amp;#205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6135;&amp;#205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6135;&amp;#20540;&amp;#21344;&amp;#24037;&amp;#19994;&amp;#201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2435;&amp;#31859;&amp;#27687;&amp;#21270;&amp;#38109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35;&amp;#31859;&amp;#27687;&amp;#21270;&amp;#38109;&amp;#24066;&amp;#2233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35;&amp;#31859;&amp;#27687;&amp;#21270;&amp;#38109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19987;&amp;#19994;&amp;#24066;&amp;#22330;&amp;#24102;&amp;#21160;&amp;#20135;&amp;#19994;&amp;#22521;&amp;#32946;&amp;#216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35;&amp;#31859;&amp;#27687;&amp;#21270;&amp;#38109;&amp;#34892;&amp;#19994;&amp;#36827;&amp;#20837;&amp;#24179;&amp;#3128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35;&amp;#31859;&amp;#27687;&amp;#21270;&amp;#38109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35;&amp;#31859;&amp;#27687;&amp;#21270;&amp;#38109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34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35;&amp;#31859;&amp;#27687;&amp;#21270;&amp;#38109;&amp;#34892;&amp;#19994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08;&amp;#22312;&amp;#29992;&amp;#25143;&amp;#30340;&amp;#23545;&amp;#19982;&amp;#32435;&amp;#31859;&amp;#27687;&amp;#21270;&amp;#38109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35;&amp;#31859;&amp;#27687;&amp;#21270;&amp;#38109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35;&amp;#31859;&amp;#27687;&amp;#21270;&amp;#38109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7687;&amp;#21270;&amp;#38109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2435;&amp;#31859;&amp;#27687;&amp;#21270;&amp;#381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2435;&amp;#31859;&amp;#27687;&amp;#21270;&amp;#381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amp;#35843;&amp;#307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2435;&amp;#31859;&amp;#27687;&amp;#21270;&amp;#381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2435;&amp;#31859;&amp;#27687;&amp;#21270;&amp;#381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35;&amp;#31859;&amp;#27687;&amp;#21270;&amp;#381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35;&amp;#31859;&amp;#27687;&amp;#21270;&amp;#381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35;&amp;#31859;&amp;#27687;&amp;#21270;&amp;#381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35;&amp;#31859;&amp;#27687;&amp;#21270;&amp;#381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35;&amp;#31859;&amp;#27687;&amp;#21270;&amp;#38109;&amp;#38144;&amp;#2180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2269;&amp;#2086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7687;&amp;#21270;&amp;#38109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435;&amp;#31859;&amp;#27687;&amp;#21270;&amp;#38109;&amp;#37325;&amp;#28857;&amp;#38144;&amp;#21806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35;&amp;#31859;&amp;#27687;&amp;#21270;&amp;#38109;&amp;#20869;&amp;#37096;&amp;#19982;&amp;#22806;&amp;#37096;&amp;#27969;&amp;#3689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35;&amp;#31859;&amp;#27687;&amp;#21270;&amp;#38109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35;&amp;#31859;&amp;#27687;&amp;#21270;&amp;#38109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0135;&amp;#21697;&amp;#28040;&amp;#36153;&amp;#32773;&amp;#36141;&amp;#20080;&amp;#39057;&amp;#2742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435;&amp;#31859;&amp;#27687;&amp;#21270;&amp;#38109;&amp;#20215;&amp;#26684;&amp;#35748;&amp;#21516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8040;&amp;#36153;&amp;#32773;&amp;#21697;&amp;#29260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435;&amp;#31859;&amp;#27687;&amp;#21270;&amp;#38109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2435;&amp;#31859;&amp;#27687;&amp;#21270;&amp;#38109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35;&amp;#31859;&amp;#27687;&amp;#21270;&amp;#38109;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856;&amp;#22411;&amp;#20225;&amp;#19994;&amp;#31454;&amp;#20105;&amp;#21147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36229;&amp;#24494;&amp;#324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77;&amp;#24030;&amp;#19975;&amp;#26223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9;&amp;#22478;&amp;#26230;&amp;#2979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30465;&amp;#21326;&amp;#24503;&amp;#28070;&amp;#31934;&amp;#32454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14;&amp;#38376;&amp;#40557;&amp;#20339;&amp;#21033;&amp;#32435;&amp;#3185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2463;&amp;#33829;&amp;#25968;&amp;#25454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435;&amp;#31859;&amp;#27687;&amp;#21270;&amp;#38109;&amp;#20135;&amp;#21697;&amp;#24066;&amp;#22330;&amp;#20215;&amp;#26684;&amp;#36208;&amp;#2118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4180;&amp;#26469;&amp;#22269;&amp;#20869;&amp;#32435;&amp;#31859;&amp;#27687;&amp;#21270;&amp;#38109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35;&amp;#31859;&amp;#27687;&amp;#21270;&amp;#38109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35;&amp;#31859;&amp;#27687;&amp;#21270;&amp;#3810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2435;&amp;#31859;&amp;#27687;&amp;#21270;&amp;#38109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435;&amp;#31859;&amp;#27687;&amp;#21270;&amp;#38109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27687;&amp;#21270;&amp;#38109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7687;&amp;#21270;&amp;#38109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740;&amp;#31350;&amp;#20013;&amp;#24515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2435;&amp;#31859;&amp;#27687;&amp;#21270;&amp;#38109;&amp;#20135;&amp;#19994;&amp;#21457;&amp;#23637;&amp;#36235;&amp;#21183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435;&amp;#31859;&amp;#27687;&amp;#21270;&amp;#3810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6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435;&amp;#31859;&amp;#27687;&amp;#21270;&amp;#38109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35;&amp;#31859;&amp;#27687;&amp;#21270;&amp;#38109;&amp;#20135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35;&amp;#31859;&amp;#27687;&amp;#21270;&amp;#38109;&amp;#20135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27687;&amp;#21270;&amp;#381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35;&amp;#31859;&amp;#27687;&amp;#21270;&amp;#38109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135;&amp;#21697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56;&amp;#22411;&amp;#20135;&amp;#21697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3-2017&amp;#24180;&amp;#25105;&amp;#22269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3-2017&amp;#24180;&amp;#25105;&amp;#22269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3-2017&amp;#24180;&amp;#25105;&amp;#22269;&amp;#20154;&amp;#21475;&amp;#21450;&amp;#20854;&amp;#33258;&amp;#28982;&amp;#22686;&amp;#38271;&amp;#295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3-2017&amp;#24180;&amp;#25105;&amp;#22269;&amp;#20986;&amp;#21475;&amp;#20154;&amp;#21475;&amp;#24615;&amp;#21035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&amp;#24180;&amp;#26411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3-2017&amp;#24180;&amp;#25105;&amp;#22269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3-2017&amp;#24180;&amp;#32435;&amp;#31859;&amp;#27687;&amp;#21270;&amp;#3810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3-2017&amp;#24180;&amp;#32435;&amp;#31859;&amp;#27687;&amp;#21270;&amp;#38109;&amp;#25237;&amp;#3616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3-2017&amp;#24180;&amp;#32435;&amp;#31859;&amp;#27687;&amp;#21270;&amp;#38109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3-2017&amp;#24180;&amp;#32435;&amp;#31859;&amp;#27687;&amp;#21270;&amp;#381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3-2017&amp;#24180;&amp;#25105;&amp;#22269;&amp;#32435;&amp;#31859;&amp;#27687;&amp;#21270;&amp;#381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3-2017&amp;#24180;&amp;#25105;&amp;#22269;&amp;#32435;&amp;#31859;&amp;#27687;&amp;#21270;&amp;#38109;&amp;#34892;&amp;#19994;&amp;#20928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3-2017&amp;#24180;&amp;#32435;&amp;#31859;&amp;#27687;&amp;#21270;&amp;#3810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8-2024&amp;#24180;&amp;#25105;&amp;#22269;&amp;#32435;&amp;#31859;&amp;#27687;&amp;#21270;&amp;#38109;&amp;#21046;&amp;#36896;&amp;#20135;&amp;#21697;&amp;#20135;&amp;#38144;&amp;#34900;&amp;#255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3-2017&amp;#24180;&amp;#32435;&amp;#31859;&amp;#27687;&amp;#21270;&amp;#38109;&amp;#20986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 2013-2017&amp;#24180;&amp;#25105;&amp;#22269;&amp;#20986;&amp;#36135;&amp;#20540;&amp;#21344;&amp;#24037;&amp;#19994;&amp;#20135;&amp;#20540;&amp;#30340;&amp;#27604;&amp;#373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 2017&amp;#24180;&amp;#20013;&amp;#22269;&amp;#21407;&amp;#38109;&amp;#20135;&amp;#37327;&amp;#25253;&amp;#2157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