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氧化铝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27687;&amp;#21270;&amp;#38109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27687;&amp;#21270;&amp;#38109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01/13-223903.html"&gt;&lt;span&gt;&lt;span&gt;&amp;#32435;&amp;#31859;&amp;#27687;&amp;#21270;&amp;#38109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7687;&amp;#21270;&amp;#381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7687;&amp;#21270;&amp;#381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7687;&amp;#21270;&amp;#381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27687;&amp;#21270;&amp;#381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35;&amp;#31859;&amp;#27687;&amp;#21270;&amp;#38109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35;&amp;#31859;&amp;#27687;&amp;#21270;&amp;#381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7687;&amp;#21270;&amp;#381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7687;&amp;#21270;&amp;#381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7687;&amp;#21270;&amp;#381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27687;&amp;#21270;&amp;#381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5;&amp;#31859;&amp;#27687;&amp;#21270;&amp;#381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35;&amp;#31859;&amp;#27687;&amp;#21270;&amp;#381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2435;&amp;#31859;&amp;#27687;&amp;#21270;&amp;#381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35;&amp;#31859;&amp;#27687;&amp;#21270;&amp;#381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5;&amp;#31859;&amp;#27687;&amp;#21270;&amp;#381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5;&amp;#31859;&amp;#27687;&amp;#21270;&amp;#381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435;&amp;#31859;&amp;#27687;&amp;#21270;&amp;#381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35;&amp;#31859;&amp;#27687;&amp;#21270;&amp;#381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5;&amp;#31859;&amp;#27687;&amp;#21270;&amp;#381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5;&amp;#31859;&amp;#27687;&amp;#21270;&amp;#381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32435;&amp;#31859;&amp;#27687;&amp;#21270;&amp;#381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7687;&amp;#21270;&amp;#381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7687;&amp;#21270;&amp;#381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435;&amp;#31859;&amp;#27687;&amp;#21270;&amp;#381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5;&amp;#31859;&amp;#27687;&amp;#21270;&amp;#381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5;&amp;#31859;&amp;#27687;&amp;#21270;&amp;#381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35;&amp;#31859;&amp;#27687;&amp;#21270;&amp;#381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435;&amp;#31859;&amp;#27687;&amp;#21270;&amp;#381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7687;&amp;#21270;&amp;#381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35;&amp;#31859;&amp;#27687;&amp;#21270;&amp;#381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35;&amp;#31859;&amp;#27687;&amp;#21270;&amp;#381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35;&amp;#31859;&amp;#27687;&amp;#21270;&amp;#381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7687;&amp;#21270;&amp;#381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435;&amp;#31859;&amp;#27687;&amp;#21270;&amp;#381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35;&amp;#31859;&amp;#27687;&amp;#21270;&amp;#381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35;&amp;#31859;&amp;#27687;&amp;#21270;&amp;#381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7687;&amp;#21270;&amp;#381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7687;&amp;#21270;&amp;#381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7687;&amp;#21270;&amp;#381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7687;&amp;#21270;&amp;#381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35;&amp;#31859;&amp;#27687;&amp;#21270;&amp;#381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2435;&amp;#31859;&amp;#27687;&amp;#21270;&amp;#381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435;&amp;#31859;&amp;#27687;&amp;#21270;&amp;#381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2435;&amp;#31859;&amp;#27687;&amp;#21270;&amp;#381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35;&amp;#31859;&amp;#27687;&amp;#21270;&amp;#381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8-2024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35;&amp;#31859;&amp;#27687;&amp;#21270;&amp;#3810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7687;&amp;#21270;&amp;#3810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7687;&amp;#21270;&amp;#3810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435;&amp;#31859;&amp;#27687;&amp;#21270;&amp;#381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435;&amp;#31859;&amp;#27687;&amp;#21270;&amp;#381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7687;&amp;#21270;&amp;#381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7687;&amp;#21270;&amp;#381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35;&amp;#31859;&amp;#27687;&amp;#21270;&amp;#381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35;&amp;#31859;&amp;#27687;&amp;#21270;&amp;#381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5;&amp;#31859;&amp;#27687;&amp;#21270;&amp;#381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35;&amp;#31859;&amp;#27687;&amp;#21270;&amp;#381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4344;&amp;#26207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640;&amp;#32435;&amp;#31881;&amp;#2030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36335;&amp;#26126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8023;&amp;#27888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179;&amp;#24066;&amp;#39640;&amp;#26031;&amp;#36798;&amp;#32435;&amp;#31859;&amp;#26448;&amp;#260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35;&amp;#31859;&amp;#27687;&amp;#21270;&amp;#381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7687;&amp;#21270;&amp;#38109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7687;&amp;#21270;&amp;#38109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7687;&amp;#21270;&amp;#38109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435;&amp;#31859;&amp;#27687;&amp;#21270;&amp;#38109;&amp;#20135;&amp;#21697;&amp;#31454;&amp;#20105;&amp;#21147;&amp;#20248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5;&amp;#31859;&amp;#27687;&amp;#21270;&amp;#3810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5;&amp;#31859;&amp;#27687;&amp;#21270;&amp;#38109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2435;&amp;#31859;&amp;#27687;&amp;#21270;&amp;#3810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2435;&amp;#31859;&amp;#27687;&amp;#21270;&amp;#38109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2435;&amp;#31859;&amp;#27687;&amp;#21270;&amp;#38109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2435;&amp;#31859;&amp;#27687;&amp;#21270;&amp;#38109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35;&amp;#31859;&amp;#27687;&amp;#21270;&amp;#38109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2435;&amp;#31859;&amp;#27687;&amp;#21270;&amp;#38109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2435;&amp;#31859;&amp;#27687;&amp;#21270;&amp;#38109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