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级透明质酸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32423;&amp;#36879;&amp;#26126;&amp;#36136;&amp;#37240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32423;&amp;#36879;&amp;#26126;&amp;#36136;&amp;#37240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9/20-214484.html"&gt;&lt;span&gt;&lt;span&gt;&amp;#36879;&amp;#26126;&amp;#36136;&amp;#37240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1307;&amp;#33647;&amp;#32423;&amp;#36879;&amp;#26126;&amp;#36136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07;&amp;#33647;&amp;#32423;&amp;#36879;&amp;#26126;&amp;#36136;&amp;#37240;&amp;#3489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07;&amp;#33647;&amp;#32423;&amp;#36879;&amp;#26126;&amp;#36136;&amp;#37240;&amp;#3489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07;&amp;#33647;&amp;#32423;&amp;#36879;&amp;#26126;&amp;#36136;&amp;#37240;&amp;#3489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07;&amp;#33647;&amp;#32423;&amp;#36879;&amp;#26126;&amp;#36136;&amp;#37240;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07;&amp;#33647;&amp;#32423;&amp;#36879;&amp;#26126;&amp;#36136;&amp;#37240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3647;&amp;#32423;&amp;#36879;&amp;#26126;&amp;#36136;&amp;#3724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3647;&amp;#32423;&amp;#36879;&amp;#26126;&amp;#36136;&amp;#372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32423;&amp;#36879;&amp;#26126;&amp;#36136;&amp;#372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3647;&amp;#32423;&amp;#36879;&amp;#26126;&amp;#36136;&amp;#372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2423;&amp;#36879;&amp;#26126;&amp;#36136;&amp;#372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2423;&amp;#36879;&amp;#26126;&amp;#36136;&amp;#3724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2423;&amp;#36879;&amp;#26126;&amp;#36136;&amp;#372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32423;&amp;#36879;&amp;#26126;&amp;#36136;&amp;#3724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1307;&amp;#33647;&amp;#32423;&amp;#36879;&amp;#26126;&amp;#36136;&amp;#3724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32423;&amp;#36879;&amp;#26126;&amp;#36136;&amp;#3724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066;&amp;#22330;&amp;#21307;&amp;#33647;&amp;#32423;&amp;#36879;&amp;#26126;&amp;#36136;&amp;#3724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4066;&amp;#22330;&amp;#21307;&amp;#33647;&amp;#32423;&amp;#36879;&amp;#26126;&amp;#36136;&amp;#3724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4066;&amp;#22330;&amp;#21307;&amp;#33647;&amp;#32423;&amp;#36879;&amp;#26126;&amp;#36136;&amp;#3724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4066;&amp;#22330;&amp;#21307;&amp;#33647;&amp;#32423;&amp;#36879;&amp;#26126;&amp;#36136;&amp;#3724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32423;&amp;#36879;&amp;#26126;&amp;#36136;&amp;#3724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2423;&amp;#36879;&amp;#26126;&amp;#36136;&amp;#3724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307;&amp;#33647;&amp;#32423;&amp;#36879;&amp;#26126;&amp;#36136;&amp;#3724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32423;&amp;#36879;&amp;#26126;&amp;#36136;&amp;#3724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307;&amp;#33647;&amp;#32423;&amp;#36879;&amp;#26126;&amp;#36136;&amp;#3724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2423;&amp;#36879;&amp;#26126;&amp;#36136;&amp;#3724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1307;&amp;#33647;&amp;#32423;&amp;#36879;&amp;#26126;&amp;#36136;&amp;#3724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307;&amp;#33647;&amp;#32423;&amp;#36879;&amp;#26126;&amp;#36136;&amp;#372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307;&amp;#33647;&amp;#32423;&amp;#36879;&amp;#26126;&amp;#36136;&amp;#3724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307;&amp;#33647;&amp;#32423;&amp;#36879;&amp;#26126;&amp;#36136;&amp;#3724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307;&amp;#33647;&amp;#32423;&amp;#36879;&amp;#26126;&amp;#36136;&amp;#3724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307;&amp;#33647;&amp;#32423;&amp;#36879;&amp;#26126;&amp;#36136;&amp;#372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307;&amp;#33647;&amp;#32423;&amp;#36879;&amp;#26126;&amp;#36136;&amp;#3724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307;&amp;#33647;&amp;#32423;&amp;#36879;&amp;#26126;&amp;#36136;&amp;#37240;&amp;#34892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307;&amp;#33647;&amp;#32423;&amp;#36879;&amp;#26126;&amp;#36136;&amp;#3724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307;&amp;#33647;&amp;#32423;&amp;#36879;&amp;#26126;&amp;#36136;&amp;#3724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3647;&amp;#32423;&amp;#36879;&amp;#26126;&amp;#36136;&amp;#37240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307;&amp;#33647;&amp;#32423;&amp;#36879;&amp;#26126;&amp;#36136;&amp;#3724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07;&amp;#33647;&amp;#32423;&amp;#36879;&amp;#26126;&amp;#36136;&amp;#3724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07;&amp;#33647;&amp;#32423;&amp;#36879;&amp;#26126;&amp;#36136;&amp;#3724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07;&amp;#33647;&amp;#32423;&amp;#36879;&amp;#26126;&amp;#36136;&amp;#3724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07;&amp;#33647;&amp;#32423;&amp;#36879;&amp;#26126;&amp;#36136;&amp;#3724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07;&amp;#33647;&amp;#32423;&amp;#36879;&amp;#26126;&amp;#36136;&amp;#3724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07;&amp;#33647;&amp;#32423;&amp;#36879;&amp;#26126;&amp;#36136;&amp;#3724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32423;&amp;#36879;&amp;#26126;&amp;#36136;&amp;#3724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1119;&amp;#29790;&amp;#36798;&amp;#29983;&amp;#2928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19996;&amp;#36784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2885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020;&amp;#26384;&amp;#21326;&amp;#2080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34;&amp;#32500;&amp;#20449;&amp;#65288;&amp;#20013;&amp;#22269;&amp;#65289;&amp;#29983;&amp;#2928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307;&amp;#33647;&amp;#32423;&amp;#36879;&amp;#26126;&amp;#36136;&amp;#37240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3647;&amp;#32423;&amp;#36879;&amp;#26126;&amp;#36136;&amp;#372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07;&amp;#33647;&amp;#32423;&amp;#36879;&amp;#26126;&amp;#36136;&amp;#372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07;&amp;#33647;&amp;#32423;&amp;#36879;&amp;#26126;&amp;#36136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32423;&amp;#36879;&amp;#26126;&amp;#36136;&amp;#372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307;&amp;#33647;&amp;#32423;&amp;#36879;&amp;#26126;&amp;#36136;&amp;#37240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307;&amp;#33647;&amp;#32423;&amp;#36879;&amp;#26126;&amp;#36136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2423;&amp;#36879;&amp;#26126;&amp;#36136;&amp;#3724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2423;&amp;#36879;&amp;#26126;&amp;#36136;&amp;#3724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32423;&amp;#36879;&amp;#26126;&amp;#36136;&amp;#372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32423;&amp;#36879;&amp;#26126;&amp;#36136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32423;&amp;#36879;&amp;#26126;&amp;#36136;&amp;#372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07;&amp;#33647;&amp;#32423;&amp;#36879;&amp;#26126;&amp;#36136;&amp;#3724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3647;&amp;#32423;&amp;#36879;&amp;#26126;&amp;#36136;&amp;#3724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2423;&amp;#36879;&amp;#26126;&amp;#36136;&amp;#3724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2423;&amp;#36879;&amp;#26126;&amp;#36136;&amp;#372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2423;&amp;#36879;&amp;#26126;&amp;#36136;&amp;#372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32423;&amp;#36879;&amp;#26126;&amp;#36136;&amp;#372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2423;&amp;#36879;&amp;#26126;&amp;#36136;&amp;#37240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2423;&amp;#36879;&amp;#26126;&amp;#36136;&amp;#37240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2423;&amp;#36879;&amp;#26126;&amp;#36136;&amp;#37240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3647;&amp;#32423;&amp;#36879;&amp;#26126;&amp;#36136;&amp;#37240;&amp;#24066;&amp;#22330;&amp;#25351;&amp;#26631;&amp;#39044;&amp;#27979;&amp;#21450;&amp;#21307;&amp;#33647;&amp;#32423;&amp;#36879;&amp;#26126;&amp;#36136;&amp;#37240;&amp;#34892;&amp;#19994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32423;&amp;#36879;&amp;#26126;&amp;#36136;&amp;#372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2423;&amp;#36879;&amp;#26126;&amp;#36136;&amp;#3724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2423;&amp;#36879;&amp;#26126;&amp;#36136;&amp;#37240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32423;&amp;#36879;&amp;#26126;&amp;#36136;&amp;#372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2423;&amp;#36879;&amp;#26126;&amp;#36136;&amp;#3724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2423;&amp;#36879;&amp;#26126;&amp;#36136;&amp;#37240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2423;&amp;#36879;&amp;#26126;&amp;#36136;&amp;#3724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2423;&amp;#36879;&amp;#26126;&amp;#36136;&amp;#372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3647;&amp;#32423;&amp;#36879;&amp;#26126;&amp;#36136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21307;&amp;#33647;&amp;#32423;&amp;#36879;&amp;#26126;&amp;#36136;&amp;#37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21307;&amp;#33647;&amp;#32423;&amp;#36879;&amp;#26126;&amp;#36136;&amp;#372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307;&amp;#33647;&amp;#32423;&amp;#36879;&amp;#26126;&amp;#36136;&amp;#372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307;&amp;#33647;&amp;#32423;&amp;#36879;&amp;#26126;&amp;#36136;&amp;#372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3647;&amp;#32423;&amp;#36879;&amp;#26126;&amp;#36136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307;&amp;#33647;&amp;#32423;&amp;#36879;&amp;#26126;&amp;#36136;&amp;#3724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307;&amp;#33647;&amp;#32423;&amp;#36879;&amp;#26126;&amp;#36136;&amp;#3724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307;&amp;#33647;&amp;#32423;&amp;#36879;&amp;#26126;&amp;#36136;&amp;#3724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3647;&amp;#32423;&amp;#36879;&amp;#26126;&amp;#36136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3647;&amp;#32423;&amp;#36879;&amp;#26126;&amp;#36136;&amp;#3724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3647;&amp;#32423;&amp;#36879;&amp;#26126;&amp;#36136;&amp;#3724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3647;&amp;#32423;&amp;#36879;&amp;#26126;&amp;#36136;&amp;#37240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