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证券买卖代理市场运行动态分析及投资前景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777;&amp;#21048;&amp;#20080;&amp;#21334;&amp;#20195;&amp;#29702;&amp;#24066;&amp;#22330;&amp;#36816;&amp;#34892;&amp;#21160;&amp;#24577;&amp;#20998;&amp;#26512;&amp;#21450;&amp;#25237;&amp;#36164;&amp;#21069;&amp;#26223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777;&amp;#21048;&amp;#20080;&amp;#21334;&amp;#20195;&amp;#29702;&amp;#24066;&amp;#22330;&amp;#36816;&amp;#34892;&amp;#21160;&amp;#24577;&amp;#20998;&amp;#26512;&amp;#21450;&amp;#25237;&amp;#36164;&amp;#21069;&amp;#26223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1/201807/30-268873.html"&gt;&lt;span&gt;&lt;span&gt;&amp;#35777;&amp;#21048;&lt;/span&gt;&lt;/span&gt;&lt;/a&gt;&lt;/u&gt;&lt;/strong&gt;&lt;strong&gt;&amp;#20080;&amp;#21334;&amp;#20195;&amp;#29702;&amp;#32508;&amp;#21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777;&amp;#21048;&amp;#20080;&amp;#21334;&amp;#20195;&amp;#297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7;&amp;#21048;&amp;#20080;&amp;#21334;&amp;#20195;&amp;#2970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21048;&amp;#20080;&amp;#21334;&amp;#20195;&amp;#29702;&amp;#32452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7;&amp;#21048;&amp;#20080;&amp;#21334;&amp;#20195;&amp;#2970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7;&amp;#21048;&amp;#20080;&amp;#21334;&amp;#20195;&amp;#29702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7;&amp;#21048;&amp;#20080;&amp;#21334;&amp;#20195;&amp;#29702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7;&amp;#21048;&amp;#20080;&amp;#21334;&amp;#20195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21048;&amp;#20080;&amp;#21334;&amp;#20195;&amp;#2970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7;&amp;#21048;&amp;#20080;&amp;#21334;&amp;#20195;&amp;#29702;&amp;#20316;&amp;#2999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77;&amp;#21048;&amp;#20080;&amp;#21334;&amp;#20195;&amp;#29702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7;&amp;#21048;&amp;#20080;&amp;#21334;&amp;#20195;&amp;#29702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21048;&amp;#20080;&amp;#21334;&amp;#20195;&amp;#29702;&amp;#20135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7;&amp;#21048;&amp;#20080;&amp;#21334;&amp;#20195;&amp;#29702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5777;&amp;#21048;&amp;#20080;&amp;#21334;&amp;#20195;&amp;#29702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2145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4037;&amp;#19994;&amp;#21457;&amp;#23637;&amp;#24418;&amp;#2118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-2017&amp;#24180;&amp;#23545;&amp;#22806;&amp;#36152;&amp;#26131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5777;&amp;#21048;&amp;#20080;&amp;#21334;&amp;#20195;&amp;#297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5777;&amp;#21048;&amp;#20080;&amp;#21334;&amp;#20195;&amp;#29702;&amp;#30456;&amp;#20851;&amp;#30340;&amp;#3041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35777;&amp;#21048;&amp;#20080;&amp;#21334;&amp;#20195;&amp;#29702;&amp;#30456;&amp;#20851;&amp;#30340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35777;&amp;#21048;&amp;#20080;&amp;#21334;&amp;#20195;&amp;#29702;&amp;#30456;&amp;#20851;&amp;#3034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35777;&amp;#21048;&amp;#20080;&amp;#21334;&amp;#20195;&amp;#29702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5777;&amp;#21048;&amp;#20080;&amp;#21334;&amp;#20195;&amp;#297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35266;&amp;#24565;&amp;#2164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5777;&amp;#21048;&amp;#20080;&amp;#21334;&amp;#20195;&amp;#297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5777;&amp;#21048;&amp;#20080;&amp;#21334;&amp;#20195;&amp;#297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5777;&amp;#21048;&amp;#20080;&amp;#21334;&amp;#20195;&amp;#29702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7;&amp;#21048;&amp;#20080;&amp;#21334;&amp;#20195;&amp;#29702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21048;&amp;#20080;&amp;#21334;&amp;#20195;&amp;#29702;&amp;#24066;&amp;#22330;&amp;#32467;&amp;#2650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7;&amp;#21048;&amp;#20080;&amp;#21334;&amp;#20195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5777;&amp;#21048;&amp;#20080;&amp;#21334;&amp;#20195;&amp;#29702;&amp;#30340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5777;&amp;#21048;&amp;#20080;&amp;#21334;&amp;#20195;&amp;#29702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5777;&amp;#21048;&amp;#20080;&amp;#21334;&amp;#2019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5777;&amp;#21048;&amp;#20080;&amp;#21334;&amp;#20195;&amp;#2970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5777;&amp;#21048;&amp;#20080;&amp;#21334;&amp;#20195;&amp;#29702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5777;&amp;#21048;&amp;#20080;&amp;#21334;&amp;#20195;&amp;#297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35777;&amp;#21048;&amp;#20080;&amp;#21334;&amp;#20195;&amp;#29702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5777;&amp;#21048;&amp;#20080;&amp;#21334;&amp;#2019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5777;&amp;#21048;&amp;#20080;&amp;#21334;&amp;#20195;&amp;#2970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5777;&amp;#21048;&amp;#20080;&amp;#21334;&amp;#20195;&amp;#29702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35777;&amp;#21048;&amp;#20080;&amp;#21334;&amp;#20195;&amp;#297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21;&amp;#22269;&amp;#35777;&amp;#21048;&amp;#20080;&amp;#21334;&amp;#20195;&amp;#29702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35777;&amp;#21048;&amp;#20080;&amp;#21334;&amp;#2019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35777;&amp;#21048;&amp;#20080;&amp;#21334;&amp;#20195;&amp;#2970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35777;&amp;#21048;&amp;#20080;&amp;#21334;&amp;#20195;&amp;#29702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35777;&amp;#21048;&amp;#20080;&amp;#21334;&amp;#20195;&amp;#297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61;&amp;#22269;&amp;#35777;&amp;#21048;&amp;#20080;&amp;#21334;&amp;#20195;&amp;#29702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35777;&amp;#21048;&amp;#20080;&amp;#21334;&amp;#2019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35777;&amp;#21048;&amp;#20080;&amp;#21334;&amp;#20195;&amp;#2970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35777;&amp;#21048;&amp;#20080;&amp;#21334;&amp;#20195;&amp;#29702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35777;&amp;#21048;&amp;#20080;&amp;#21334;&amp;#20195;&amp;#297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5;&amp;#26412;&amp;#35777;&amp;#21048;&amp;#20080;&amp;#21334;&amp;#20195;&amp;#29702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5777;&amp;#21048;&amp;#20080;&amp;#21334;&amp;#2019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5777;&amp;#21048;&amp;#20080;&amp;#21334;&amp;#20195;&amp;#2970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5777;&amp;#21048;&amp;#20080;&amp;#21334;&amp;#20195;&amp;#29702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5777;&amp;#21048;&amp;#20080;&amp;#21334;&amp;#20195;&amp;#297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889;&amp;#22269;&amp;#35777;&amp;#21048;&amp;#20080;&amp;#21334;&amp;#20195;&amp;#29702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35777;&amp;#21048;&amp;#20080;&amp;#21334;&amp;#2019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5777;&amp;#21048;&amp;#20080;&amp;#21334;&amp;#20195;&amp;#2970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5777;&amp;#21048;&amp;#20080;&amp;#21334;&amp;#20195;&amp;#29702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35777;&amp;#21048;&amp;#20080;&amp;#21334;&amp;#20195;&amp;#297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5777;&amp;#21048;&amp;#20080;&amp;#21334;&amp;#20195;&amp;#29702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777;&amp;#21048;&amp;#20080;&amp;#21334;&amp;#20195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777;&amp;#21048;&amp;#20080;&amp;#21334;&amp;#20195;&amp;#29702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777;&amp;#21048;&amp;#20080;&amp;#21334;&amp;#20195;&amp;#29702;&amp;#34892;&amp;#19994;&amp;#21457;&amp;#23637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777;&amp;#21048;&amp;#20080;&amp;#21334;&amp;#20195;&amp;#2970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5777;&amp;#21048;&amp;#20080;&amp;#21334;&amp;#20195;&amp;#29702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77;&amp;#21048;&amp;#20080;&amp;#21334;&amp;#20195;&amp;#29702;&amp;#34892;&amp;#19994;&amp;#3034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5777;&amp;#21048;&amp;#20080;&amp;#21334;&amp;#20195;&amp;#297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5777;&amp;#21048;&amp;#20080;&amp;#21334;&amp;#20195;&amp;#29702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5777;&amp;#21048;&amp;#20080;&amp;#21334;&amp;#20195;&amp;#297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5777;&amp;#21048;&amp;#20080;&amp;#21334;&amp;#20195;&amp;#29702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777;&amp;#21048;&amp;#20080;&amp;#21334;&amp;#20195;&amp;#29702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5777;&amp;#21048;&amp;#20080;&amp;#21334;&amp;#20195;&amp;#2970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5777;&amp;#21048;&amp;#20080;&amp;#21334;&amp;#20195;&amp;#29702;&amp;#34892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5777;&amp;#21048;&amp;#20080;&amp;#21334;&amp;#20195;&amp;#29702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5777;&amp;#21048;&amp;#20080;&amp;#21334;&amp;#20195;&amp;#29702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7;&amp;#21048;&amp;#20080;&amp;#21334;&amp;#20195;&amp;#29702;&amp;#34892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21048;&amp;#20080;&amp;#21334;&amp;#20195;&amp;#2970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7;&amp;#21048;&amp;#20080;&amp;#21334;&amp;#20195;&amp;#29702;&amp;#34892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777;&amp;#21048;&amp;#20080;&amp;#21334;&amp;#20195;&amp;#29702;&amp;#34892;&amp;#19994;&amp;#21457;&amp;#23637;&amp;#21160;&amp;#2457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5777;&amp;#21048;&amp;#20080;&amp;#21334;&amp;#20195;&amp;#29702;&amp;#34892;&amp;#19994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6;&amp;#34892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#35268;&amp;#21010;&amp;rdquo;&amp;#23545;&amp;#35777;&amp;#21048;&amp;#20080;&amp;#21334;&amp;#20195;&amp;#2970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2478;&amp;#38215;&amp;#21270;&amp;rdquo;&amp;#23545;&amp;#35777;&amp;#21048;&amp;#20080;&amp;#21334;&amp;#20195;&amp;#29702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3545;&amp;#35777;&amp;#21048;&amp;#20080;&amp;#21334;&amp;#20195;&amp;#29702;&amp;#34892;&amp;#19994;&amp;#3034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8;&amp;#26032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7;&amp;#21048;&amp;#20080;&amp;#21334;&amp;#20195;&amp;#29702;&amp;#34892;&amp;#19994;&amp;#30417;&amp;#3164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34892;&amp;#303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4892;&amp;#25919;&amp;#31574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17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0340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5777;&amp;#21048;&amp;#20080;&amp;#21334;&amp;#20195;&amp;#29702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5777;&amp;#21048;&amp;#20080;&amp;#21334;&amp;#20195;&amp;#29702;&amp;#34892;&amp;#19994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777;&amp;#21048;&amp;#20080;&amp;#21334;&amp;#20195;&amp;#29702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777;&amp;#21048;&amp;#20080;&amp;#21334;&amp;#20195;&amp;#29702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7;&amp;#21048;&amp;#20080;&amp;#21334;&amp;#20195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7;&amp;#21048;&amp;#20080;&amp;#21334;&amp;#20195;&amp;#29702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5777;&amp;#21048;&amp;#20080;&amp;#21334;&amp;#20195;&amp;#29702;&amp;#34892;&amp;#19994;&amp;#30340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5777;&amp;#21048;&amp;#20080;&amp;#21334;&amp;#20195;&amp;#29702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777;&amp;#21048;&amp;#20080;&amp;#21334;&amp;#20195;&amp;#2970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5777;&amp;#21048;&amp;#20080;&amp;#21334;&amp;#20195;&amp;#2970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5777;&amp;#21048;&amp;#20080;&amp;#21334;&amp;#20195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066;&amp;#22330;&amp;#32467;&amp;#2650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777;&amp;#21048;&amp;#20080;&amp;#21334;&amp;#20195;&amp;#29702;&amp;#34892;&amp;#19994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77;&amp;#21048;&amp;#20080;&amp;#21334;&amp;#20195;&amp;#29702;&amp;#34892;&amp;#19994;&amp;#24066;&amp;#22330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5777;&amp;#21048;&amp;#20080;&amp;#21334;&amp;#20195;&amp;#29702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777;&amp;#21048;&amp;#20080;&amp;#21334;&amp;#20195;&amp;#297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777;&amp;#21048;&amp;#20080;&amp;#21334;&amp;#20195;&amp;#2970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5777;&amp;#21048;&amp;#20080;&amp;#21334;&amp;#20195;&amp;#29702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5777;&amp;#21048;&amp;#20080;&amp;#21334;&amp;#20195;&amp;#297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777;&amp;#21048;&amp;#20080;&amp;#21334;&amp;#20195;&amp;#29702;&amp;#34892;&amp;#19994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777;&amp;#21048;&amp;#20080;&amp;#21334;&amp;#20195;&amp;#29702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5777;&amp;#21048;&amp;#20080;&amp;#21334;&amp;#20195;&amp;#29702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598;&amp;#20013;&amp;#242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SWOT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27;&amp;#20837;&amp;#36864;&amp;#20986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9983;&amp;#21629;&amp;#21608;&amp;#2639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5777;&amp;#21048;&amp;#20080;&amp;#21334;&amp;#20195;&amp;#29702;&amp;#34892;&amp;#19994;&amp;#22269;&amp;#208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34;&amp;#27827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7888;&amp;#21531;&amp;#23433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1457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449;&amp;#35777;&amp;#210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9;&amp;#28304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69;&amp;#20803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271;&amp;#27743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0449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269;&amp;#37329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5777;&amp;#21048;&amp;#20080;&amp;#21334;&amp;#20195;&amp;#2970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777;&amp;#21048;&amp;#20080;&amp;#21334;&amp;#20195;&amp;#2970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5777;&amp;#21048;&amp;#20080;&amp;#21334;&amp;#20195;&amp;#29702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777;&amp;#21048;&amp;#20080;&amp;#21334;&amp;#20195;&amp;#2970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777;&amp;#21048;&amp;#20080;&amp;#21334;&amp;#20195;&amp;#29702;&amp;#34892;&amp;#19994;&amp;#25237;&amp;#36164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777;&amp;#21048;&amp;#20080;&amp;#21334;&amp;#20195;&amp;#29702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5777;&amp;#21048;&amp;#20080;&amp;#21334;&amp;#20195;&amp;#2970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5777;&amp;#21048;&amp;#20080;&amp;#21334;&amp;#20195;&amp;#297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5777;&amp;#21048;&amp;#20080;&amp;#21334;&amp;#20195;&amp;#2970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5777;&amp;#21048;&amp;#20080;&amp;#21334;&amp;#20195;&amp;#2970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5777;&amp;#21048;&amp;#20080;&amp;#21334;&amp;#20195;&amp;#2970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5777;&amp;#21048;&amp;#20080;&amp;#21334;&amp;#20195;&amp;#2970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5777;&amp;#21048;&amp;#20080;&amp;#21334;&amp;#20195;&amp;#2970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77;&amp;#21048;&amp;#20080;&amp;#21334;&amp;#20195;&amp;#2970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777;&amp;#21048;&amp;#20080;&amp;#21334;&amp;#20195;&amp;#2970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777;&amp;#21048;&amp;#20080;&amp;#21334;&amp;#20195;&amp;#2970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777;&amp;#21048;&amp;#20080;&amp;#21334;&amp;#20195;&amp;#297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777;&amp;#21048;&amp;#20080;&amp;#21334;&amp;#20195;&amp;#2970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5777;&amp;#21048;&amp;#20080;&amp;#21334;&amp;#20195;&amp;#2970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7096;&amp;#20998; 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 &amp;#35777;&amp;#21048;&amp;#20080;&amp;#21334;&amp;#20195;&amp;#29702;&amp;#34892;&amp;#19994;&amp;#25237;&amp;#36164;&amp;#25112;&amp;#30053;&amp;#30740;&amp;#31350;&amp;#65288;ZY Z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777;&amp;#21048;&amp;#20080;&amp;#21334;&amp;#20195;&amp;#297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35777;&amp;#21048;&amp;#20080;&amp;#21334;&amp;#20195;&amp;#297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21048;&amp;#20080;&amp;#21334;&amp;#20195;&amp;#297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7;&amp;#21048;&amp;#20080;&amp;#21334;&amp;#20195;&amp;#297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7;&amp;#21048;&amp;#20080;&amp;#21334;&amp;#20195;&amp;#29702;&amp;#20225;&amp;#19994;&amp;#30340;&amp;#21697;&amp;#29260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77;&amp;#21048;&amp;#20080;&amp;#21334;&amp;#20195;&amp;#297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777;&amp;#21048;&amp;#20080;&amp;#21334;&amp;#20195;&amp;#297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777;&amp;#21048;&amp;#20080;&amp;#21334;&amp;#20195;&amp;#297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5777;&amp;#21048;&amp;#20080;&amp;#21334;&amp;#20195;&amp;#297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777;&amp;#21048;&amp;#20080;&amp;#21334;&amp;#20195;&amp;#297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