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UD</w:t>
      </w:r>
      <w:r>
        <w:rPr/>
        <w:t>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UD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UD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7/29-209148.html"&gt;HUD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HUD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HUD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HUD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HUD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HUD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HUD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HUD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HUD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HUD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HUD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HUD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HUD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HU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HUD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HUD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HUD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HUD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HUD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HU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HUD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HU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HUD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HUD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HUD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HUD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HUD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HUD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HUD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HUD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HUD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HUD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HUD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HUD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HUD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HUD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HUD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HUD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HUD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HUD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HUD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HUD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HUD&amp;#34892;&amp;#19994;&amp;#38656;&amp;#2771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HUD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HUD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UD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HUD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HUD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HUD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HUD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HUD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HUD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HUD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HUD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HUD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HUD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HUD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HUD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HUD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HUD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HUD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HUD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HUD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HUD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HUD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HUD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HUD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HUD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HUD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HUD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HUD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HUD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HUD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HUD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HUD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UD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HUD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HUD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HUD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HUD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HUD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HUD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36895;&amp;#38160;&amp;#244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69;&amp;#32599;&amp;#20811;&amp;#38886;&amp;#23572;?&amp;#26607;&amp;#26519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31;&amp;#27954;&amp;#27888;&amp;#38647;&amp;#20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19996;&amp;#39034;&amp;#22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6884;&amp;#361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5834;&amp;#33150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2438;&amp;#25299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1807;&amp;#3906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159;&amp;#36798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MicroVision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HUD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HUD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HUD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HUD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HUD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HUD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HUD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HUD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HUD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HUD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HUD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HUD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HUD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HUD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HUD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HUD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HUD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HUD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HUD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HUD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HUD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HUD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HUD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HUD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HUD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HUD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HUD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HUD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HUD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HUD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HUD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HUD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HUD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HUD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UD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9640;&amp;#31561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26174;&amp;#31034;&amp;#23631;&amp;#30340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32622;&amp;#21453;&amp;#23556;&amp;#23631;&amp;#24335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38754;&amp;#20840;&amp;#24687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26354;&amp;#38754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78;&amp;#28037;&amp;#23572;&amp;#36879;&amp;#38236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2;&amp;#20202;&amp;#34920;&amp;#30424;&amp;#30456;&amp;#32467;&amp;#21512;&amp;#30340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418;&amp;#29366;&amp;#39118;&amp;#25377;&amp;#29627;&amp;#29827;&amp;#23545;&amp;#20809;&amp;#32447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