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过滤棉行业深度调研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07;&amp;#28388;&amp;#26825;&amp;#34892;&amp;#19994;&amp;#28145;&amp;#24230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07;&amp;#28388;&amp;#26825;&amp;#34892;&amp;#19994;&amp;#28145;&amp;#24230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704/11-228989.html"&gt;&lt;span&gt;&lt;span&gt;&amp;#36807;&amp;#28388;&amp;#26825;&lt;/span&gt;&lt;/span&gt;&lt;/a&gt;&lt;/u&gt;&lt;/strong&gt;&lt;strong&gt;&amp;#27010;&amp;#36848;&amp;#21450;&amp;#30456;&amp;#20851;&amp;#25216;&amp;#26415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07;&amp;#28388;&amp;#26825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07;&amp;#28388;&amp;#26825;&amp;#20135;&amp;#21697;&amp;#25216;&amp;#26415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07;&amp;#28388;&amp;#26825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07;&amp;#28388;&amp;#26825;&amp;#30340;&amp;#29992;&amp;#3688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6807;&amp;#28388;&amp;#26825;&amp;#24066;&amp;#22330;&amp;#21457;&amp;#23637;&amp;#20851;&amp;#3819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07;&amp;#28388;&amp;#2682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07;&amp;#28388;&amp;#26825;&amp;#24066;&amp;#22330;&amp;#20027;&amp;#35201;&amp;#31454;&amp;#20105;&amp;#23545;&amp;#2516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07;&amp;#28388;&amp;#26825;&amp;#24066;&amp;#22330;&amp;#25919;&amp;#27835;&amp;#12289;&amp;#32463;&amp;#27982;&amp;#12289;&amp;#27861;&amp;#24459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07;&amp;#28388;&amp;#26825;&amp;#24066;&amp;#22330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270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7329;&amp;#34701;&amp;#21361;&amp;#26426;&amp;#23545;&amp;#36807;&amp;#28388;&amp;#26825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6807;&amp;#28388;&amp;#26825;&amp;#34892;&amp;#19994;&amp;#26412;&amp;#3652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6807;&amp;#28388;&amp;#26825;&amp;#19978;&amp;#19979;&amp;#28216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6807;&amp;#28388;&amp;#26825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807;&amp;#28388;&amp;#26825;&amp;#29983;&amp;#20135;&amp;#24037;&amp;#33402;&amp;#21450;&amp;#25216;&amp;#26415;&amp;#36335;&amp;#244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07;&amp;#28388;&amp;#26825;&amp;#21508;&amp;#31181;&amp;#29983;&amp;#20135;&amp;#26041;&amp;#27861;&amp;#21450;&amp;#21033;&amp;#24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36807;&amp;#28388;&amp;#26825;&amp;#29983;&amp;#20135;&amp;#24037;&amp;#33402;&amp;#2145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027;&amp;#27969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27969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36807;&amp;#28388;&amp;#26825;&amp;#26368;&amp;#26032;&amp;#25216;&amp;#26415;&amp;#30740;&amp;#2145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9983;&amp;#20135;&amp;#35774;&amp;#22791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36807;&amp;#28388;&amp;#26825;&amp;#24066;&amp;#22330;&amp;#34892;&amp;#24773;&amp;#20998;&amp;#26512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36807;&amp;#28388;&amp;#26825;&amp;#24066;&amp;#22330;&amp;#21457;&amp;#23637;&amp;#22238;&amp;#390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807;&amp;#28388;&amp;#26825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807;&amp;#28388;&amp;#26825;&amp;#38656;&amp;#2771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6807;&amp;#28388;&amp;#26825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6807;&amp;#28388;&amp;#26825;&amp;#20215;&amp;#2668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28388;&amp;#26825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28388;&amp;#26825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07;&amp;#28388;&amp;#26825;&amp;#20027;&amp;#35201;&amp;#19979;&amp;#28216;&amp;#28040;&amp;#36153;&amp;#39046;&amp;#2249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8040;&amp;#36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2467;&amp;#26500;&amp;#21450;&amp;#20221;&amp;#390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0027;&amp;#35201;&amp;#36807;&amp;#28388;&amp;#26825;&amp;#29983;&amp;#20135;&amp;#20225;&amp;#19994;&amp;#26631;&amp;#2643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37995;&amp;#32988;&amp;#31354;&amp;#27668;&amp;#36807;&amp;#2838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20426;&amp;#23041;&amp;#20928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26000;&amp;#23572;&amp;#29305;&amp;#31354;&amp;#27668;&amp;#36807;&amp;#2838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5463;&amp;#38678;&amp;#31354;&amp;#27668;&amp;#20928;&amp;#2127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29983;&amp;#20135;&amp;#35268;&amp;#27169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22495;&amp;#22270;&amp;#28388;&amp;#264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3665;&amp;#36125;&amp;#26031;&amp;#29305;&amp;#2838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21033;&amp;#39134;&amp;#20449;&amp;#29615;&amp;#20445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82;&amp;#21335;&amp;#29615;&amp;#20445;&amp;#20928;&amp;#21270;&amp;#65288;&amp;#36807;&amp;#28388;&amp;#2682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3500;&amp;#29790;&amp;#24076;&amp;#31354;&amp;#27668;&amp;#20928;&amp;#21270;&amp;#36807;&amp;#2838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0013;&amp;#23578;&amp;#2838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1338;&amp;#2668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7427;&amp;#40857;&amp;#25511;&amp;#32929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8895;&amp;#21488;&amp;#27888;&amp;#21644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2269;&amp;#20869;&amp;#20135;&amp;#37327;&amp;#21450;&amp;#20379;&amp;#38656;&amp;#26684;&amp;#23616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6807;&amp;#28388;&amp;#26825;&amp;#22312;&amp;#24314;&amp;#21450;&amp;#25311;&amp;#24314;&amp;#39033;&amp;#30446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39033;&amp;#3044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9033;&amp;#30446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4314;&amp;#39033;&amp;#30446;&amp;#23545;&amp;#36807;&amp;#28388;&amp;#26825;&amp;#34892;&amp;#19994;&amp;#20135;&amp;#3302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27;&amp;#35201;&amp;#30740;&amp;#31350;&amp;#32467;&amp;#35770;&amp;#21450;&amp;#24066;&amp;#22330;&amp;#21028;&amp;#260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45;&amp;#36807;&amp;#28388;&amp;#26825;&amp;#24066;&amp;#22330;&amp;#34892;&amp;#24773;&amp;#30340;&amp;#20027;&amp;#35201;&amp;#21028;&amp;#26029;&amp;#214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6807;&amp;#28388;&amp;#26825;&amp;#20135;&amp;#21697;&amp;#20027;&amp;#35201;&amp;#29983;&amp;#20135;&amp;#25216;&amp;#26415;&amp;#21450;&amp;#24037;&amp;#33402;&amp;#27969;&amp;#31243;&amp;#20998;&amp;#26512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36807;&amp;#28388;&amp;#26825;&amp;#24066;&amp;#22330;&amp;#23481;&amp;#37327;&amp;#21450;&amp;#20379;&amp;#38656;&amp;#26684;&amp;#23616;&amp;#30340;&amp;#39044;&amp;#2797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420;&amp;#23478;&amp;#31574;&amp;#30053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07;&amp;#28388;&amp;#26825;&amp;#25216;&amp;#26415;&amp;#24320;&amp;#21457;&amp;#27880;&amp;#24847;&amp;#35201;&amp;#28857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28388;&amp;#26825;&amp;#25216;&amp;#26415;&amp;#24320;&amp;#21457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28388;&amp;#26825;&amp;#25216;&amp;#26415;&amp;#24320;&amp;#21457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07;&amp;#28388;&amp;#26825;&amp;#39033;&amp;#30446;&amp;#25237;&amp;#36164;&amp;#27880;&amp;#24847;&amp;#35201;&amp;#28857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28388;&amp;#26825;&amp;#39033;&amp;#30446;&amp;#25237;&amp;#36164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28388;&amp;#26825;&amp;#39033;&amp;#30446;&amp;#25237;&amp;#3616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07;&amp;#28388;&amp;#26825;&amp;#34892;&amp;#19994;&amp;#20135;&amp;#19994;&amp;#38142;&amp;#24310;&amp;#2028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07;&amp;#28388;&amp;#26825;&amp;#20135;&amp;#21697;&amp;#24066;&amp;#22330;&amp;#21450;&amp;#38144;&amp;#2180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3186;&amp;#2017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07;&amp;#28388;&amp;#26825;&amp;#20225;&amp;#19994;&amp;#24212;&amp;#23545;&amp;#37329;&amp;#34701;&amp;#39118;&amp;#26292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FRS-560G&amp;#39030;&amp;#34028;&amp;#26825;&amp;#25216;&amp;#26415;&amp;#36136;&amp;#37327;&amp;#20027;&amp;#35201;&amp;#21442;&amp;#25968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FRS-600G&amp;#39030;&amp;#34028;&amp;#26825;&amp;#25216;&amp;#26415;&amp;#36136;&amp;#37327;&amp;#20027;&amp;#35201;&amp;#21442;&amp;#25968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07;&amp;#28388;&amp;#2682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0154;&amp;#22343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5105;&amp;#22269;&amp;#31038;&amp;#20250;&amp;#28040;&amp;#36153;&amp;#21697;&amp;#38646;&amp;#21806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2478;&amp;#38215;&amp;#31038;&amp;#20250;&amp;#28040;&amp;#36153;&amp;#21697;&amp;#38646;&amp;#21806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0065;&amp;#26449;&amp;#31038;&amp;#20250;&amp;#28040;&amp;#36153;&amp;#21697;&amp;#38646;&amp;#21806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1830;&amp;#21697;&amp;#38646;&amp;#21806;&amp;#31038;&amp;#20250;&amp;#28040;&amp;#36153;&amp;#21697;&amp;#38646;&amp;#21806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36827;&amp;#20986;&amp;#21475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07;&amp;#28388;&amp;#26825;&amp;#34892;&amp;#1999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07;&amp;#28388;&amp;#26825;&amp;#34892;&amp;#19994;&amp;#38656;&amp;#2771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07;&amp;#28388;&amp;#26825;&amp;#34892;&amp;#19994;&amp;#20840;&amp;#29699;&amp;#24066;&amp;#22330;&amp;#20221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07;&amp;#28388;&amp;#26825;&amp;#34892;&amp;#19994;&amp;#20986;&amp;#21475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