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安全工器具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33;&amp;#20840;&amp;#24037;&amp;#22120;&amp;#20855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33;&amp;#20840;&amp;#24037;&amp;#22120;&amp;#20855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611/15-218719.html"&gt;&lt;span&gt;&lt;span&gt;&amp;#23433;&amp;#20840;&amp;#24037;&amp;#22120;&amp;#20855;&lt;/span&gt;&lt;/span&gt;&lt;/a&gt;&lt;/u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33;&amp;#20840;&amp;#24037;&amp;#22120;&amp;#2085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33;&amp;#20840;&amp;#24037;&amp;#22120;&amp;#2085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433;&amp;#20840;&amp;#24037;&amp;#22120;&amp;#2085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433;&amp;#20840;&amp;#24037;&amp;#22120;&amp;#2085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3433;&amp;#20840;&amp;#24037;&amp;#22120;&amp;#2085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33;&amp;#20840;&amp;#24037;&amp;#22120;&amp;#20855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433;&amp;#20840;&amp;#24037;&amp;#22120;&amp;#20855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3433;&amp;#20840;&amp;#24037;&amp;#22120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3433;&amp;#20840;&amp;#24037;&amp;#22120;&amp;#20855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3433;&amp;#20840;&amp;#24037;&amp;#22120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3433;&amp;#20840;&amp;#24037;&amp;#22120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33;&amp;#20840;&amp;#24037;&amp;#22120;&amp;#2085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3433;&amp;#20840;&amp;#24037;&amp;#22120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3433;&amp;#20840;&amp;#24037;&amp;#22120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3433;&amp;#20840;&amp;#24037;&amp;#22120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3433;&amp;#20840;&amp;#24037;&amp;#22120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3433;&amp;#20840;&amp;#24037;&amp;#22120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3433;&amp;#20840;&amp;#24037;&amp;#22120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433;&amp;#20840;&amp;#24037;&amp;#22120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3433;&amp;#20840;&amp;#24037;&amp;#22120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5-2017&amp;#24180;&amp;#23433;&amp;#20840;&amp;#24037;&amp;#22120;&amp;#2085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3433;&amp;#20840;&amp;#24037;&amp;#22120;&amp;#2085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433;&amp;#20840;&amp;#24037;&amp;#22120;&amp;#20855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3433;&amp;#20840;&amp;#24037;&amp;#22120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33;&amp;#20840;&amp;#24037;&amp;#22120;&amp;#20855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3433;&amp;#20840;&amp;#24037;&amp;#22120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5-2017&amp;#24180;&amp;#20013;&amp;#22269;&amp;#23433;&amp;#20840;&amp;#24037;&amp;#22120;&amp;#20855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5-2017&amp;#24180;&amp;#20013;&amp;#22269;&amp;#23433;&amp;#20840;&amp;#24037;&amp;#22120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3433;&amp;#20840;&amp;#24037;&amp;#22120;&amp;#2085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3433;&amp;#20840;&amp;#24037;&amp;#22120;&amp;#208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3433;&amp;#20840;&amp;#24037;&amp;#22120;&amp;#208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3433;&amp;#20840;&amp;#24037;&amp;#22120;&amp;#208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3433;&amp;#20840;&amp;#24037;&amp;#22120;&amp;#208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3433;&amp;#20840;&amp;#24037;&amp;#22120;&amp;#208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3433;&amp;#20840;&amp;#24037;&amp;#22120;&amp;#2085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33;&amp;#20840;&amp;#24037;&amp;#22120;&amp;#2085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433;&amp;#20840;&amp;#24037;&amp;#22120;&amp;#2085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4180;&amp;#20013;&amp;#22269;&amp;#24180;&amp;#23433;&amp;#20840;&amp;#24037;&amp;#22120;&amp;#208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3433;&amp;#20840;&amp;#24037;&amp;#22120;&amp;#2085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3433;&amp;#20840;&amp;#24037;&amp;#22120;&amp;#2085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33;&amp;#20840;&amp;#24037;&amp;#22120;&amp;#20855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433;&amp;#20840;&amp;#24037;&amp;#22120;&amp;#208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433;&amp;#20840;&amp;#24037;&amp;#22120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3433;&amp;#20840;&amp;#24037;&amp;#22120;&amp;#2085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3433;&amp;#20840;&amp;#24037;&amp;#22120;&amp;#2085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3433;&amp;#20840;&amp;#24037;&amp;#22120;&amp;#20855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0013;&amp;#22269;&amp;#23433;&amp;#20840;&amp;#24037;&amp;#22120;&amp;#20855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5-2017&amp;#24180;&amp;#20013;&amp;#22269;&amp;#23433;&amp;#20840;&amp;#24037;&amp;#22120;&amp;#20855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5-2017&amp;#24180;&amp;#20013;&amp;#22269;&amp;#23433;&amp;#20840;&amp;#24037;&amp;#22120;&amp;#20855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5-2017&amp;#24180;&amp;#20013;&amp;#22269;&amp;#23433;&amp;#20840;&amp;#24037;&amp;#22120;&amp;#20855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5-2017&amp;#24180;&amp;#20013;&amp;#22269;&amp;#23433;&amp;#20840;&amp;#24037;&amp;#22120;&amp;#20855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amp;#23433;&amp;#20840;&amp;#24037;&amp;#22120;&amp;#20855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5-2017&amp;#24180;&amp;#20013;&amp;#22269;&amp;#23433;&amp;#20840;&amp;#24037;&amp;#22120;&amp;#2085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5-2017&amp;#24180;&amp;#20013;&amp;#22269;&amp;#23433;&amp;#20840;&amp;#24037;&amp;#22120;&amp;#20855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5-2017&amp;#24180;&amp;#20013;&amp;#22269;&amp;#23433;&amp;#20840;&amp;#24037;&amp;#22120;&amp;#20855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5-2017&amp;#24180;&amp;#20013;&amp;#22269;&amp;#23433;&amp;#20840;&amp;#24037;&amp;#22120;&amp;#20855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0013;&amp;#22269;&amp;#23433;&amp;#20840;&amp;#24037;&amp;#22120;&amp;#20855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5-2017&amp;#24180;&amp;#20013;&amp;#22269;&amp;#23433;&amp;#20840;&amp;#24037;&amp;#22120;&amp;#20855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5-2017&amp;#24180;&amp;#20013;&amp;#22269;&amp;#23433;&amp;#20840;&amp;#24037;&amp;#22120;&amp;#20855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5-2017&amp;#24180;&amp;#20013;&amp;#22269;&amp;#23433;&amp;#20840;&amp;#24037;&amp;#22120;&amp;#20855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5-2017&amp;#24180;&amp;#20013;&amp;#22269;&amp;#23433;&amp;#20840;&amp;#24037;&amp;#22120;&amp;#20855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0013;&amp;#22269;&amp;#23433;&amp;#20840;&amp;#24037;&amp;#22120;&amp;#20855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5-2017&amp;#24180;&amp;#20013;&amp;#22269;&amp;#23433;&amp;#20840;&amp;#24037;&amp;#22120;&amp;#20855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5-2017&amp;#24180;&amp;#20013;&amp;#22269;&amp;#23433;&amp;#20840;&amp;#24037;&amp;#22120;&amp;#20855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5-2017&amp;#24180;&amp;#20013;&amp;#22269;&amp;#23433;&amp;#20840;&amp;#24037;&amp;#22120;&amp;#208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5-2017&amp;#24180;&amp;#20013;&amp;#22269;&amp;#23433;&amp;#20840;&amp;#24037;&amp;#22120;&amp;#20855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3433;&amp;#20840;&amp;#24037;&amp;#22120;&amp;#20855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3433;&amp;#20840;&amp;#24037;&amp;#22120;&amp;#2085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3433;&amp;#20840;&amp;#24037;&amp;#22120;&amp;#2085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33;&amp;#20840;&amp;#24037;&amp;#22120;&amp;#20855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433;&amp;#20840;&amp;#24037;&amp;#22120;&amp;#20855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433;&amp;#20840;&amp;#24037;&amp;#22120;&amp;#20855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3433;&amp;#20840;&amp;#24037;&amp;#22120;&amp;#20855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3433;&amp;#20840;&amp;#24037;&amp;#22120;&amp;#2085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3433;&amp;#20840;&amp;#24037;&amp;#22120;&amp;#2085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3433;&amp;#20840;&amp;#24037;&amp;#22120;&amp;#20855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3433;&amp;#20840;&amp;#24037;&amp;#22120;&amp;#20855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0840;&amp;#24037;&amp;#22120;&amp;#20855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0840;&amp;#24037;&amp;#22120;&amp;#20855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3433;&amp;#20840;&amp;#24037;&amp;#22120;&amp;#2085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0840;&amp;#24037;&amp;#22120;&amp;#20855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0840;&amp;#24037;&amp;#22120;&amp;#20855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433;&amp;#20840;&amp;#24037;&amp;#22120;&amp;#20855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433;&amp;#20840;&amp;#24037;&amp;#22120;&amp;#20855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3433;&amp;#20840;&amp;#24037;&amp;#22120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433;&amp;#20840;&amp;#24037;&amp;#22120;&amp;#20855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19978;&amp;#28023;&amp;#25463;&amp;#31185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19990;&amp;#36798;&amp;#24037;&amp;#20855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19978;&amp;#28023;&amp;#23453;&amp;#24037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6757;&amp;#24605;&amp;#23433;&amp;#65288;&amp;#20013;&amp;#22269;&amp;#65289;&amp;#23433;&amp;#2084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6080;&amp;#38177;&amp;#24066;&amp;#21326;&amp;#20449;&amp;#23433;&amp;#2084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0248;&amp;#21807;&amp;#26031;&amp;#65288;&amp;#24191;&amp;#24030;&amp;#65289;&amp;#23433;&amp;#20840;&amp;#38450;&amp;#2525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6477;&amp;#24030;&amp;#24040;&amp;#26143;&amp;#38050;&amp;#30462;&amp;#24037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1147;&amp;#26131;&amp;#24471;&amp;#26684;&amp;#26519;&amp;#21033;&amp;#24037;&amp;#20855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26131;&amp;#23572;&amp;#25299;&amp;#24037;&amp;#20855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20195;&amp;#23572;&amp;#22612;&amp;#65288;&amp;#20013;&amp;#22269;&amp;#65289;&amp;#23433;&amp;#20840;&amp;#38450;&amp;#252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3433;&amp;#20840;&amp;#24037;&amp;#22120;&amp;#2085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433;&amp;#20840;&amp;#24037;&amp;#22120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3433;&amp;#20840;&amp;#24037;&amp;#22120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3433;&amp;#20840;&amp;#24037;&amp;#22120;&amp;#208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3433;&amp;#20840;&amp;#24037;&amp;#22120;&amp;#208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3433;&amp;#20840;&amp;#24037;&amp;#22120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23433;&amp;#20840;&amp;#24037;&amp;#22120;&amp;#208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3433;&amp;#20840;&amp;#24037;&amp;#22120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3433;&amp;#20840;&amp;#24037;&amp;#22120;&amp;#20855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3433;&amp;#20840;&amp;#24037;&amp;#22120;&amp;#2085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3433;&amp;#20840;&amp;#24037;&amp;#22120;&amp;#20855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3433;&amp;#20840;&amp;#24037;&amp;#22120;&amp;#20855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3433;&amp;#20840;&amp;#24037;&amp;#22120;&amp;#20855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23433;&amp;#20840;&amp;#24037;&amp;#22120;&amp;#2085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2269;&amp;#23433;&amp;#20840;&amp;#24037;&amp;#22120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3433;&amp;#20840;&amp;#24037;&amp;#22120;&amp;#20855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23433;&amp;#20840;&amp;#24037;&amp;#22120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23433;&amp;#20840;&amp;#24037;&amp;#22120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3433;&amp;#20840;&amp;#24037;&amp;#22120;&amp;#20855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3433;&amp;#20840;&amp;#24037;&amp;#22120;&amp;#20855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3433;&amp;#20840;&amp;#24037;&amp;#22120;&amp;#20855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3433;&amp;#20840;&amp;#24037;&amp;#22120;&amp;#20855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3433;&amp;#20840;&amp;#24037;&amp;#22120;&amp;#20855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3433;&amp;#20840;&amp;#24037;&amp;#22120;&amp;#20855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3433;&amp;#20840;&amp;#24037;&amp;#22120;&amp;#2085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433;&amp;#21709;&amp;#23433;&amp;#20840;&amp;#24037;&amp;#22120;&amp;#208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433;&amp;#21709;&amp;#23433;&amp;#20840;&amp;#24037;&amp;#22120;&amp;#2085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433;&amp;#21709;&amp;#23433;&amp;#20840;&amp;#24037;&amp;#22120;&amp;#2085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433;&amp;#21709;&amp;#23433;&amp;#20840;&amp;#24037;&amp;#22120;&amp;#2085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5105;&amp;#22269;&amp;#23433;&amp;#20840;&amp;#24037;&amp;#22120;&amp;#2085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8-2024&amp;#24180;&amp;#25105;&amp;#22269;&amp;#23433;&amp;#20840;&amp;#24037;&amp;#22120;&amp;#2085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3433;&amp;#20840;&amp;#24037;&amp;#22120;&amp;#208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3433;&amp;#20840;&amp;#24037;&amp;#22120;&amp;#2085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3433;&amp;#20840;&amp;#24037;&amp;#22120;&amp;#2085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3433;&amp;#20840;&amp;#24037;&amp;#22120;&amp;#2085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23433;&amp;#20840;&amp;#24037;&amp;#22120;&amp;#2085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23433;&amp;#20840;&amp;#24037;&amp;#22120;&amp;#2085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3433;&amp;#20840;&amp;#24037;&amp;#22120;&amp;#20855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433;&amp;#20840;&amp;#24037;&amp;#22120;&amp;#20855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433;&amp;#20840;&amp;#24037;&amp;#22120;&amp;#20855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3433;&amp;#20840;&amp;#24037;&amp;#22120;&amp;#20855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3433;&amp;#20840;&amp;#24037;&amp;#22120;&amp;#20855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3433;&amp;#20840;&amp;#24037;&amp;#22120;&amp;#20855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3433;&amp;#20840;&amp;#24037;&amp;#22120;&amp;#208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1387;&amp;#39564;&amp;#30005;&amp;#26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56;&amp;#20301;&amp;#27604;&amp;#3673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0840;&amp;#24037;&amp;#22120;&amp;#20855;&amp;#35268;&amp;#33539;&amp;#24615;&amp;#24341;&amp;#29992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3433;&amp;#20840;&amp;#24037;&amp;#22120;&amp;#20855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15;&amp;#20540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0840;&amp;#24037;&amp;#22120;&amp;#20855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0840;&amp;#24037;&amp;#22120;&amp;#20855;&amp;#34892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33;&amp;#20840;&amp;#24037;&amp;#22120;&amp;#2085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21;&amp;#27665;&amp;#21487;&amp;#25903;&amp;#37197;&amp;#25910;&amp;#2083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