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飞行训练器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4;&amp;#34892;&amp;#35757;&amp;#32451;&amp;#22120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4;&amp;#34892;&amp;#35757;&amp;#32451;&amp;#22120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9134;&amp;#34892;&lt;u&gt;&lt;a href="http://www.chinairr.org/report/R05/R0502/201610/31-217423.html"&gt;&lt;span&gt;&lt;span&gt;&amp;#35757;&amp;#32451;&amp;#22120;&lt;/span&gt;&lt;/span&gt;&lt;/a&gt;&lt;/u&gt;&lt;/strong&gt;&lt;strong&gt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4;&amp;#34892;&amp;#35757;&amp;#32451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34892;&amp;#35757;&amp;#32451;&amp;#221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34892;&amp;#35757;&amp;#32451;&amp;#221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34892;&amp;#35757;&amp;#32451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34892;&amp;#35757;&amp;#32451;&amp;#2212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4;&amp;#34892;&amp;#35757;&amp;#32451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134;&amp;#34892;&amp;#35757;&amp;#32451;&amp;#22120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7861;&amp;#24459;&amp;#21450;&amp;#37096;&amp;#38376;&amp;#35268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19982;&amp;#34892;&amp;#19994;&amp;#30340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39;&amp;#35266;&amp;#32463;&amp;#27982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52;&amp;#26131;&amp;#29615;&amp;#22659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134;&amp;#34892;&amp;#35757;&amp;#32451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34;&amp;#34892;&amp;#35757;&amp;#32451;&amp;#22120;&amp;#34892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4;&amp;#34892;&amp;#35757;&amp;#32451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4;&amp;#34892;&amp;#35757;&amp;#32451;&amp;#22120;&amp;#34892;&amp;#19994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4;&amp;#34892;&amp;#35757;&amp;#32451;&amp;#22120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4;&amp;#34892;&amp;#35757;&amp;#32451;&amp;#22120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34892;&amp;#35757;&amp;#32451;&amp;#2212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34892;&amp;#35757;&amp;#32451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34892;&amp;#35757;&amp;#32451;&amp;#22120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9134;&amp;#34892;&amp;#35757;&amp;#32451;&amp;#2212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4;&amp;#34892;&amp;#35757;&amp;#32451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34892;&amp;#35757;&amp;#32451;&amp;#2212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34892;&amp;#35757;&amp;#32451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34892;&amp;#35757;&amp;#32451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34;&amp;#34892;&amp;#35757;&amp;#32451;&amp;#2212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34892;&amp;#35757;&amp;#32451;&amp;#22120;&amp;#34892;&amp;#19994;&amp;#31454;&amp;#20105;&amp;#32467;&amp;#2650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9134;&amp;#34892;&amp;#35757;&amp;#32451;&amp;#2212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4;&amp;#34892;&amp;#35757;&amp;#32451;&amp;#22120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134;&amp;#34892;&amp;#35757;&amp;#32451;&amp;#2212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0219;&amp;#21153;&amp;#39134;&amp;#34892;&amp;#35757;&amp;#32451;&amp;#27169;&amp;#253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0219;&amp;#21153;&amp;#39134;&amp;#34892;&amp;#35757;&amp;#32451;&amp;#27169;&amp;#25311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0219;&amp;#21153;&amp;#39134;&amp;#34892;&amp;#35757;&amp;#32451;&amp;#27169;&amp;#25311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0219;&amp;#21153;&amp;#39134;&amp;#34892;&amp;#35757;&amp;#32451;&amp;#27169;&amp;#25311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0219;&amp;#21153;&amp;#39134;&amp;#34892;&amp;#35757;&amp;#32451;&amp;#27169;&amp;#25311;&amp;#2212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0219;&amp;#21153;&amp;#39134;&amp;#34892;&amp;#35757;&amp;#32451;&amp;#27169;&amp;#25311;&amp;#2212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39033;&amp;#39134;&amp;#34892;&amp;#35757;&amp;#32451;&amp;#27169;&amp;#253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39033;&amp;#39134;&amp;#34892;&amp;#35757;&amp;#32451;&amp;#27169;&amp;#25311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39033;&amp;#39134;&amp;#34892;&amp;#35757;&amp;#32451;&amp;#27169;&amp;#25311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39033;&amp;#39134;&amp;#34892;&amp;#35757;&amp;#32451;&amp;#27169;&amp;#25311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39033;&amp;#39134;&amp;#34892;&amp;#35757;&amp;#32451;&amp;#27169;&amp;#25311;&amp;#2212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39033;&amp;#39134;&amp;#34892;&amp;#35757;&amp;#32451;&amp;#27169;&amp;#25311;&amp;#2212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34;&amp;#34892;&amp;#35757;&amp;#32451;&amp;#22120;&amp;#34892;&amp;#19994;&amp;#20135;&amp;#19994;&amp;#38142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5745;&amp;#31639;&amp;#26426;&amp;#12289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4180;&amp;#22269;&amp;#2086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9983;&amp;#20135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9134;&amp;#34892;&amp;#21592;&amp;#22521;&amp;#35757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2269;&amp;#2086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134;&amp;#34892;&amp;#35757;&amp;#32451;&amp;#22120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34;&amp;#34892;&amp;#35757;&amp;#32451;&amp;#2212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134;&amp;#34892;&amp;#35757;&amp;#32451;&amp;#22120;&amp;#34892;&amp;#19994;&amp;#29983;&amp;#20135;&amp;#2022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134;&amp;#34892;&amp;#35757;&amp;#32451;&amp;#22120;&amp;#34892;&amp;#19994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4;&amp;#34892;&amp;#35757;&amp;#32451;&amp;#2212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134;&amp;#34892;&amp;#35757;&amp;#32451;&amp;#22120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134;&amp;#34892;&amp;#35757;&amp;#32451;&amp;#22120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4;&amp;#34892;&amp;#35757;&amp;#32451;&amp;#22120;&amp;#34892;&amp;#19994;&amp;#20215;&amp;#2668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4;&amp;#34892;&amp;#35757;&amp;#32451;&amp;#2212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134;&amp;#34892;&amp;#35757;&amp;#32451;&amp;#22120;&amp;#34892;&amp;#19994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134;&amp;#34892;&amp;#35757;&amp;#32451;&amp;#22120;&amp;#34892;&amp;#19994;&amp;#30340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9134;&amp;#34892;&amp;#35757;&amp;#32451;&amp;#22120;&amp;#34892;&amp;#19994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34892;&amp;#35757;&amp;#32451;&amp;#22120;&amp;#34892;&amp;#19994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4;&amp;#34892;&amp;#35757;&amp;#32451;&amp;#22120;&amp;#34892;&amp;#19994;&amp;#3034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134;&amp;#34892;&amp;#35757;&amp;#32451;&amp;#221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34;&amp;#34892;&amp;#35757;&amp;#32451;&amp;#22120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4;&amp;#34892;&amp;#35757;&amp;#32451;&amp;#22120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4013;&amp;#22825;&amp;#33322;&amp;#31354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1326;&amp;#32764;&amp;#34013;&amp;#2282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3433;&amp;#39134;&amp;#35961;&amp;#31185;&amp;#25216;&amp;#21457;&amp;#236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3433;&amp;#34013;&amp;#22825;&amp;#20223;&amp;#3049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24503;&amp;#28165;&amp;#34013;&amp;#22825;&amp;#33322;&amp;#3135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134;&amp;#34892;&amp;#35757;&amp;#32451;&amp;#22120;&amp;#34892;&amp;#19994;&amp;#21457;&amp;#23637;&amp;#21069;&amp;#26223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34;&amp;#34892;&amp;#35757;&amp;#32451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34892;&amp;#35757;&amp;#32451;&amp;#2212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34892;&amp;#35757;&amp;#32451;&amp;#22120;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34892;&amp;#35757;&amp;#32451;&amp;#22120;&amp;#34892;&amp;#19994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4;&amp;#34892;&amp;#35757;&amp;#32451;&amp;#22120;&amp;#24212;&amp;#2999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4;&amp;#34892;&amp;#35757;&amp;#32451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4;&amp;#34892;&amp;#35757;&amp;#32451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4;&amp;#34892;&amp;#35757;&amp;#32451;&amp;#22120;&amp;#34892;&amp;#1999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4;&amp;#34892;&amp;#35757;&amp;#32451;&amp;#22120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4;&amp;#34892;&amp;#35757;&amp;#32451;&amp;#22120;&amp;#34892;&amp;#1999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4;&amp;#34892;&amp;#35757;&amp;#32451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4;&amp;#34892;&amp;#35757;&amp;#32451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4;&amp;#34892;&amp;#35757;&amp;#32451;&amp;#22120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0013;&amp;#22269;&amp;#39134;&amp;#34892;&amp;#35757;&amp;#32451;&amp;#22120;&amp;#34892;&amp;#19994;&amp;#24635;&amp;#32467;&amp;#21450;&amp;#20225;&amp;#19994;&amp;#37325;&amp;#28857;&amp;#23458;&amp;#25143;&amp;#31649;&amp;#29702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4;&amp;#34892;&amp;#35757;&amp;#32451;&amp;#22120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34892;&amp;#35757;&amp;#32451;&amp;#2212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4;&amp;#34892;&amp;#35757;&amp;#32451;&amp;#2212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9134;&amp;#34892;&amp;#35757;&amp;#32451;&amp;#221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840;&amp;#20219;&amp;#21153;&amp;#39134;&amp;#34892;&amp;#22120;&amp;#31995;&amp;#3247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-2024&amp;#24180;&amp;#19990;&amp;#30028;&amp;#32463;&amp;#27982;&amp;#22686;&amp;#38271;&amp;#36895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8040;&amp;#36153;&amp;#12289;&amp;#36164;&amp;#26412;&amp;#24418;&amp;#25104;&amp;#12289;&amp;#20197;&amp;#21450;&amp;#36135;&amp;#29289;&amp;#21644;&amp;#26381;&amp;#21153;&amp;#20928;&amp;#20986;&amp;#21475;&amp;#23545;GDP&amp;#36129;&amp;#2948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31532;.&amp;#19968;&amp;#12289;&amp;#20108;&amp;#12289;&amp;#19977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31532;.&amp;#19968;&amp;#12289;&amp;#20108;&amp;#12289;&amp;#19977;&amp;#20135;&amp;#19994;&amp;#22686;&amp;#21152;&amp;#20540;&amp;#21516;&amp;#27604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31532;.&amp;#19968;&amp;#12289;&amp;#20108;&amp;#12289;&amp;#19977;&amp;#20135;&amp;#19994;&amp;#22686;&amp;#21152;&amp;#2054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8-2024&amp;#24180;&amp;#20013;&amp;#22269;GDP&amp;#21450;&amp;#22686;&amp;#38271;&amp;#29575;&amp;#39044;&amp;#279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-2024&amp;#24180;&amp;#20840;&amp;#29699;&amp;#21830;&amp;#29992;&amp;#33322;&amp;#31354;&amp;#22120;&amp;#20135;&amp;#20540;&amp;#21450;&amp;#22686;&amp;#38271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0013;&amp;#22269;GDP&amp;#21450;&amp;#39134;&amp;#34892;&amp;#35757;&amp;#32451;&amp;#22120;&amp;#20135;&amp;#37327;&amp;#22686;&amp;#38271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19990;&amp;#30028;&amp;#32463;&amp;#27982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&amp;#35268;&amp;#27169;&amp;#20197;&amp;#19978;&amp;#20225;&amp;#19994;&amp;#21508;&amp;#26376;&amp;#32047;&amp;#35745;&amp;#20027;&amp;#33829;&amp;#19994;&amp;#21153;&amp;#25910;&amp;#20837;&amp;#19982;&amp;#21033;&amp;#28070;&amp;#21516;&amp;#2760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21508;&amp;#26376;&amp;#27599;&amp;#30334;&amp;#20803;&amp;#20027;&amp;#33829;&amp;#19994;&amp;#21153;&amp;#25910;&amp;#20837;&amp;#20013;&amp;#25104;&amp;#26412;&amp;#19982;&amp;#21033;&amp;#28070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20998;&amp;#32463;&amp;#27982;&amp;#31867;&amp;#22411;&amp;#20027;&amp;#33829;&amp;#19994;&amp;#21153;&amp;#25910;&amp;#20837;&amp;#19982;&amp;#21033;&amp;#28070;&amp;#24635;&amp;#39069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0013;&amp;#22269;&amp;#31532;.&amp;#19968;&amp;#20135;&amp;#19994;&amp;#22686;&amp;#21152;&amp;#20540;&amp;#21450;&amp;#22686;&amp;#38271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0013;&amp;#22269;&amp;#31918;&amp;#39135;&amp;#20135;&amp;#37327;&amp;#21450;&amp;#22686;&amp;#38271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31038;&amp;#20250;&amp;#28040;&amp;#36153;&amp;#21697;&amp;#38646;&amp;#21806;&amp;#24635;&amp;#39069;&amp;#21450;&amp;#22686;&amp;#38271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20013;&amp;#22269;&amp;#36135;&amp;#29289;&amp;#36827;&amp;#21475;&amp;#39069;&amp;#21450;&amp;#22686;&amp;#38271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4180;&amp;#20013;&amp;#22269;&amp;#36135;&amp;#29289;&amp;#20986;&amp;#21475;&amp;#39069;&amp;#21450;&amp;#22686;&amp;#38271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7&amp;#24180;&amp;#20013;&amp;#22269;&amp;#21046;&amp;#36896;&amp;#19994;&amp;#37319;&amp;#36141;&amp;#32463;&amp;#29702;&amp;#25351;&amp;#25968;&amp;#65288;PMI&amp;#6528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&amp;#24180;&amp;#22823;&amp;#12289;&amp;#20013;&amp;#12289;&amp;#23567;&amp;#22411;&amp;#20225;&amp;#19994;&amp;#21046;&amp;#36896;&amp;#19994;&amp;#37319;&amp;#36141;&amp;#32463;&amp;#29702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24180;&amp;#25105;&amp;#22269;&amp;#39134;&amp;#34892;&amp;#35757;&amp;#32451;&amp;#22120;&amp;#34892;&amp;#19994;&amp;#36152;&amp;#26131;&amp;#37327;&amp;#21450;&amp;#22686;&amp;#38271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7&amp;#24180;&amp;#25105;&amp;#22269;&amp;#39134;&amp;#34892;&amp;#35757;&amp;#32451;&amp;#22120;&amp;#34892;&amp;#19994;&amp;#36152;&amp;#26131;&amp;#39069;&amp;#21450;&amp;#22686;&amp;#38271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9134;&amp;#34892;&amp;#35757;&amp;#32451;&amp;#2212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7&amp;#24180;&amp;#22269;&amp;#20869;&amp;#39134;&amp;#34892;&amp;#35757;&amp;#32451;&amp;#22120;&amp;#34892;&amp;#19994;&amp;#29983;&amp;#20135;&amp;#21378;&amp;#2347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-2017&amp;#24180;&amp;#20013;&amp;#22269;&amp;#39134;&amp;#34892;&amp;#35757;&amp;#32451;&amp;#22120;&amp;#34892;&amp;#19994;&amp;#24635;&amp;#20135;&amp;#20540;&amp;#21450;&amp;#22686;&amp;#38271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-2017&amp;#24180;&amp;#39134;&amp;#34892;&amp;#35757;&amp;#32451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5-2017&amp;#24180;&amp;#39134;&amp;#34892;&amp;#35757;&amp;#32451;&amp;#22120;&amp;#34892;&amp;#19994;&amp;#24635;&amp;#36164;&amp;#20135;&amp;#21033;&amp;#28070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5-2017&amp;#24180;&amp;#24180;&amp;#20013;&amp;#22269;&amp;#39134;&amp;#34892;&amp;#22120;&amp;#34892;&amp;#19994;&amp;#36827;&amp;#20986;&amp;#21475;&amp;#24635;&amp;#39069;&amp;#21450;&amp;#22686;&amp;#38271;&amp;#29575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