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</w:t>
      </w:r>
      <w:r>
        <w:rPr/>
        <w:t>4.0</w:t>
      </w:r>
      <w:r>
        <w:rPr/>
        <w:t>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4.0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4.0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11/21-244577.html"&gt;&lt;span&gt;&lt;span&gt;&amp;#24037;&amp;#19994;&lt;/span&gt;4.0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37;&amp;#19994;4.0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37;&amp;#19994;4.0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37;&amp;#19994;4.0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037;&amp;#19994;4.0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4.0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4037;&amp;#19994;4.0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037;&amp;#19994;4.0&lt;/strong&gt;&lt;strong&gt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037;&amp;#19994;4.0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037;&amp;#19994;4.0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037;&amp;#19994;4.0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037;&amp;#19994;4.0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37;&amp;#19994;4.0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037;&amp;#19994;4.0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037;&amp;#19994;4.0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037;&amp;#19994;4.0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037;&amp;#19994;4.0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4037;&amp;#19994;4.0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4037;&amp;#19994;4.0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4037;&amp;#19994;4.0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4037;&amp;#19994;4.0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4037;&amp;#19994;4.0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4037;&amp;#19994;4.0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24037;&amp;#19994;4.0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24037;&amp;#19994;4.0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4037;&amp;#19994;4.0&lt;/strong&gt;&lt;strong&gt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4037;&amp;#19994;4.0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4037;&amp;#19994;4.0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4037;&amp;#19994;4.0&lt;/strong&gt;&lt;strong&gt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37;&amp;#19994;4.0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4037;&amp;#19994;4.0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4037;&amp;#19994;4.0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037;&amp;#19994;4.0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4037;&amp;#19994;4.0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37;&amp;#19994;4.0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037;&amp;#19994;4.0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37;&amp;#19994;4.0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037;&amp;#19994;4.0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37;&amp;#19994;4.0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4.0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4.0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7325;&amp;#28857;&amp;#34892;&amp;#19994;&amp;#24037;&amp;#19994;4.0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037;&amp;#19994;4.0&lt;/strong&gt;&lt;strong&gt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037;&amp;#19994;4.0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4037;&amp;#19994;4.0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4037;&amp;#19994;4.0&lt;/strong&gt;&lt;strong&gt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37;&amp;#19994;4.0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037;&amp;#19994;4.0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37;&amp;#19994;4.0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4037;&amp;#19994;4.0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037;&amp;#19994;4.0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37;&amp;#19994;4.0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4037;&amp;#19994;4.0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4037;&amp;#19994;4.0&lt;/strong&gt;&lt;strong&gt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037;&amp;#19994;4.0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4037;&amp;#19994;4.0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4037;&amp;#19994;4.0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037;&amp;#19994;4.0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037;&amp;#19994;4.0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4037;&amp;#19994;4.0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037;&amp;#19994;4.0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037;&amp;#19994;4.0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4037;&amp;#19994;4.0&lt;/strong&gt;&lt;strong&gt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037;&amp;#19994;4.0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037;&amp;#19994;4.0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037;&amp;#19994;4.0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4037;&amp;#19994;4.0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037;&amp;#19994;4.0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037;&amp;#19994;4.0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4037;&amp;#19994;4.0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037;&amp;#19994;4.0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37;&amp;#19994;4.0&lt;/strong&gt;&lt;strong&gt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704;&amp;#23572;&amp;#28392;&amp;#21338;&amp;#234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1185;&amp;#22823;&amp;#26234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145;&amp;#22323;&amp;#24066;&amp;#20339;&amp;#2276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494;&amp;#27721;&amp;#21326;&amp;#20013;&amp;#25968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271;&amp;#20140;&amp;#21326;&amp;#32988;&amp;#22825;&amp;#25104;&amp;#31185;&amp;#25216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ldquo;&amp;#21313;&amp;#20108;&amp;#20116;&amp;rdquo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ldquo;&amp;#21313;&amp;#20108;&amp;#20116;&amp;rdquo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7 &amp;ldquo;&amp;#21313;&amp;#19977;&amp;#20116;&amp;rdquo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3322;&amp;#22825;&amp;#20449;&amp;#24687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ldquo;&amp;#21313;&amp;#20108;&amp;#20116;&amp;rdquo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ldquo;&amp;#21313;&amp;#20108;&amp;#20116;&amp;rdquo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7 &amp;ldquo;&amp;#21313;&amp;#19977;&amp;#20116;&amp;rdquo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993;&amp;#27743;&amp;#22823;&amp;#21326;&amp;#25216;&amp;#26415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ldquo;&amp;#21313;&amp;#20108;&amp;#20116;&amp;rdquo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ldquo;&amp;#21313;&amp;#20108;&amp;#20116;&amp;rdquo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7 &amp;ldquo;&amp;#21313;&amp;#19977;&amp;#20116;&amp;rdquo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8134;&amp;#27743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ldquo;&amp;#21313;&amp;#20108;&amp;#20116;&amp;rdquo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ldquo;&amp;#21313;&amp;#20108;&amp;#20116;&amp;rdquo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7 &amp;ldquo;&amp;#21313;&amp;#19977;&amp;#20116;&amp;rdquo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6477;&amp;#24030;&amp;#20013;&amp;#29790;&amp;#24605;&amp;#21019;&amp;#31185;&amp;#25216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ldquo;&amp;#21313;&amp;#20108;&amp;#20116;&amp;rdquo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ldquo;&amp;#21313;&amp;#20108;&amp;#20116;&amp;rdquo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7 &amp;ldquo;&amp;#21313;&amp;#19977;&amp;#20116;&amp;rdquo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5104;&amp;#37117;&amp;#25391;&amp;#33455;&amp;#31185;&amp;#25216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ldquo;&amp;#21313;&amp;#20108;&amp;#20116;&amp;rdquo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ldquo;&amp;#21313;&amp;#20108;&amp;#20116;&amp;rdquo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7 &amp;ldquo;&amp;#21313;&amp;#19977;&amp;#20116;&amp;rdquo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8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4037;&amp;#19994;4.0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4037;&amp;#19994;4.0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4037;&amp;#19994;4.0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4037;&amp;#19994;4.0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4037;&amp;#19994;4.0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4037;&amp;#19994;4.0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4037;&amp;#19994;4.0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4037;&amp;#19994;4.0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4037;&amp;#19994;4.0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4037;&amp;#19994;4.0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4037;&amp;#19994;4.0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4037;&amp;#19994;4.0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4037;&amp;#19994;4.0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4037;&amp;#19994;4.0&lt;/strong&gt;&lt;strong&gt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4037;&amp;#19994;4.0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4037;&amp;#19994;4.0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4037;&amp;#19994;4.0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037;&amp;#19994;4.0&lt;/strong&gt;&lt;strong&gt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37;&amp;#19994;4.0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4037;&amp;#19994;4.0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4037;&amp;#19994;4.0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4037;&amp;#19994;4.0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4037;&amp;#19994;4.0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4037;&amp;#19994;4.0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4037;&amp;#19994;4.0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4037;&amp;#19994;4.0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4037;&amp;#19994;4.0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4037;&amp;#19994;4.0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4037;&amp;#19994;4.0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37;&amp;#19994;4.0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4037;&amp;#19994;4.0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4037;&amp;#19994;4.0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4037;&amp;#19994;4.0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037;&amp;#19994;4.0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4037;&amp;#19994;4.0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