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轮椅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6718;&amp;#26885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6718;&amp;#26885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9/14-238592.html"&gt;&lt;span&gt;&lt;span&gt;&amp;#26234;&amp;#33021;&amp;#36718;&amp;#2688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36718;&amp;#2688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36718;&amp;#2688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36718;&amp;#2688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36718;&amp;#2688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6718;&amp;#2688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234;&amp;#33021;&amp;#36718;&amp;#2688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36718;&amp;#2688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36718;&amp;#2688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36718;&amp;#2688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36718;&amp;#2688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33021;&amp;#36718;&amp;#2688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234;&amp;#33021;&amp;#36718;&amp;#2688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36718;&amp;#2688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34;&amp;#33021;&amp;#36718;&amp;#2688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33021;&amp;#36718;&amp;#2688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34;&amp;#33021;&amp;#36718;&amp;#2688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234;&amp;#33021;&amp;#36718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234;&amp;#33021;&amp;#36718;&amp;#2688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234;&amp;#33021;&amp;#36718;&amp;#2688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234;&amp;#33021;&amp;#36718;&amp;#2688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6234;&amp;#33021;&amp;#36718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6234;&amp;#33021;&amp;#36718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6234;&amp;#33021;&amp;#36718;&amp;#2688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6234;&amp;#33021;&amp;#36718;&amp;#2688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36718;&amp;#2688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33021;&amp;#36718;&amp;#2688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6234;&amp;#33021;&amp;#36718;&amp;#2688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234;&amp;#33021;&amp;#36718;&amp;#2688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6234;&amp;#33021;&amp;#36718;&amp;#2688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234;&amp;#33021;&amp;#36718;&amp;#2688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234;&amp;#33021;&amp;#36718;&amp;#2688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6234;&amp;#33021;&amp;#36718;&amp;#2688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234;&amp;#33021;&amp;#36718;&amp;#2688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234;&amp;#33021;&amp;#36718;&amp;#2688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234;&amp;#33021;&amp;#36718;&amp;#2688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234;&amp;#33021;&amp;#36718;&amp;#2688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6234;&amp;#33021;&amp;#36718;&amp;#2688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33021;&amp;#36718;&amp;#2688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36718;&amp;#2688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6234;&amp;#33021;&amp;#36718;&amp;#2688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234;&amp;#33021;&amp;#36718;&amp;#2688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234;&amp;#33021;&amp;#36718;&amp;#2688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6234;&amp;#33021;&amp;#36718;&amp;#2688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33021;&amp;#36718;&amp;#2688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33021;&amp;#36718;&amp;#2688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654;&amp;#22269;&amp;#26234;&amp;#33021;&amp;#36718;&amp;#26885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654;&amp;#22269;&amp;#20154;&amp;#21475;&amp;#32769;&amp;#40836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654;&amp;#22269;&amp;#26234;&amp;#33021;&amp;#36718;&amp;#26885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654;&amp;#22269;&amp;#26234;&amp;#33021;&amp;#36718;&amp;#2688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33021;&amp;#36718;&amp;#2688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234;&amp;#33021;&amp;#36718;&amp;#2688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6718;&amp;#2688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6718;&amp;#2688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8-2024&amp;#24180;&amp;#26234;&amp;#33021;&amp;#36718;&amp;#2688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6234;&amp;#33021;&amp;#36718;&amp;#2688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234;&amp;#33021;&amp;#36718;&amp;#2688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8857;&amp;#34892;&amp;#19994;&amp;#26234;&amp;#33021;&amp;#36718;&amp;#2688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36718;&amp;#2688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36718;&amp;#2688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234;&amp;#33021;&amp;#36718;&amp;#2688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234;&amp;#33021;&amp;#36718;&amp;#2688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234;&amp;#33021;&amp;#36718;&amp;#2688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36718;&amp;#2688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36718;&amp;#2688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33021;&amp;#36718;&amp;#2688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234;&amp;#33021;&amp;#36718;&amp;#2688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36718;&amp;#2688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33021;&amp;#36718;&amp;#2688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234;&amp;#33021;&amp;#36718;&amp;#2688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234;&amp;#33021;&amp;#36718;&amp;#2688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36718;&amp;#2688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234;&amp;#33021;&amp;#36718;&amp;#2688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234;&amp;#33021;&amp;#36718;&amp;#2688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33021;&amp;#36718;&amp;#2688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33021;&amp;#36718;&amp;#2688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234;&amp;#33021;&amp;#36718;&amp;#268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33021;&amp;#36718;&amp;#2688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234;&amp;#33021;&amp;#36718;&amp;#2688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234;&amp;#33021;&amp;#36718;&amp;#2688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33021;&amp;#36718;&amp;#2688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33021;&amp;#36718;&amp;#2688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33021;&amp;#36718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234;&amp;#33021;&amp;#36718;&amp;#2688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33021;&amp;#36718;&amp;#2688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36718;&amp;#2688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6718;&amp;#2688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6718;&amp;#2688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6718;&amp;#2688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234;&amp;#33021;&amp;#36718;&amp;#2688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36718;&amp;#2688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36718;&amp;#2688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234;&amp;#33021;&amp;#36718;&amp;#2688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33021;&amp;#36718;&amp;#2688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36718;&amp;#2688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246;&amp;#21335;&amp;#21487;&amp;#23386;&amp;#21307;&amp;#3010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55;&amp;#32654;&amp;#24658;&amp;#65288;&amp;#33487;&amp;#24030;&amp;#6528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0114;&amp;#3703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20975;&amp;#27915;&amp;#21307;&amp;#30103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885;&amp;#25176;&amp;#21338;&amp;#20811;&amp;#65288;&amp;#20013;&amp;#22269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315;&amp;#23665;&amp;#24066;&amp;#19996;&amp;#26041;&amp;#21307;&amp;#30103;&amp;#35774;&amp;#2279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7;&amp;#36149;&amp;#24247;&amp;#22797;&amp;#22120;&amp;#2644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6480;&amp;#24320;&amp;#2519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20;&amp;#24030;&amp;#20013;&amp;#36827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234;&amp;#33021;&amp;#36718;&amp;#2688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234;&amp;#33021;&amp;#36718;&amp;#2688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234;&amp;#33021;&amp;#36718;&amp;#2688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234;&amp;#33021;&amp;#36718;&amp;#2688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234;&amp;#33021;&amp;#36718;&amp;#2688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234;&amp;#33021;&amp;#36718;&amp;#2688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234;&amp;#33021;&amp;#36718;&amp;#2688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234;&amp;#33021;&amp;#36718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234;&amp;#33021;&amp;#36718;&amp;#2688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234;&amp;#33021;&amp;#36718;&amp;#2688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234;&amp;#33021;&amp;#36718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234;&amp;#33021;&amp;#36718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234;&amp;#33021;&amp;#36718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234;&amp;#33021;&amp;#36718;&amp;#2688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36718;&amp;#2688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234;&amp;#33021;&amp;#36718;&amp;#2688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234;&amp;#33021;&amp;#36718;&amp;#2688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36718;&amp;#2688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36718;&amp;#2688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234;&amp;#33021;&amp;#36718;&amp;#2688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234;&amp;#33021;&amp;#36718;&amp;#2688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234;&amp;#33021;&amp;#36718;&amp;#2688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234;&amp;#33021;&amp;#36718;&amp;#2688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234;&amp;#33021;&amp;#36718;&amp;#2688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234;&amp;#33021;&amp;#36718;&amp;#2688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33021;&amp;#36718;&amp;#2688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234;&amp;#33021;&amp;#36718;&amp;#2688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234;&amp;#33021;&amp;#36718;&amp;#2688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234;&amp;#33021;&amp;#36718;&amp;#2688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33021;&amp;#36718;&amp;#2688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6234;&amp;#33021;&amp;#36718;&amp;#2688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234;&amp;#33021;&amp;#36718;&amp;#2688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234;&amp;#33021;&amp;#36718;&amp;#2688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33021;&amp;#36718;&amp;#2688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234;&amp;#33021;&amp;#36718;&amp;#2688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8144;&amp;mdash;&amp;mdash;&amp;ldquo;&amp;#32463;&amp;#38144;&amp;#21830;&amp;rdquo;&amp;#38144;&amp;#21806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8144;&amp;mdash;&amp;mdash;&amp;#30452;&amp;#2550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EM/ODM &amp;#21644;&amp;#33258;&amp;#30001;&amp;#21697;&amp;#2926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6718;&amp;#2688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1307;&amp;#30103;&amp;#22120;&amp;#268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9069;&amp;#19982;GDP&amp;#27604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9;&amp;#24220;&amp;#26464;&amp;#2643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