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银杏叶制剂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4;&amp;#26447;&amp;#21494;&amp;#21046;&amp;#21058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4;&amp;#26447;&amp;#21494;&amp;#21046;&amp;#21058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lt;u&gt;&lt;a href="http://www.chinairr.org/report/R07/R0702/201805/24-262055.html"&gt;&lt;span&gt;&lt;span&gt;&amp;#38134;&amp;#26447;&lt;/span&gt;&lt;/span&gt;&lt;/a&gt;&lt;/u&gt;&lt;/strong&gt;&lt;strong&gt;&amp;#21494;&amp;#21046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6447;&amp;#21494;&amp;#21046;&amp;#210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21494;&amp;#21046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134;&amp;#26447;&amp;#21494;&amp;#21046;&amp;#21058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134;&amp;#26447;&amp;#21494;&amp;#21046;&amp;#21058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134;&amp;#26447;&amp;#21494;&amp;#21046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34;&amp;#26447;&amp;#21494;&amp;#21046;&amp;#2105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134;&amp;#26447;&amp;#21494;&amp;#21046;&amp;#21058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134;&amp;#26447;&amp;#21494;&amp;#21046;&amp;#21058;&amp;#34892;&amp;#19994;&amp;#20135;&amp;#3814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134;&amp;#26447;&amp;#21494;&amp;#21046;&amp;#21058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134;&amp;#26447;&amp;#21494;&amp;#21046;&amp;#21058;&amp;#34892;&amp;#19994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34;&amp;#26447;&amp;#21494;&amp;#21046;&amp;#21058;&amp;#34892;&amp;#19994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134;&amp;#26447;&amp;#21494;&amp;#21046;&amp;#21058;&amp;#34892;&amp;#19994;&amp;#20986;&amp;#21475;&amp;#20132;&amp;#361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21494;&amp;#21046;&amp;#21058;&amp;#34892;&amp;#19994;&amp;#24066;&amp;#22330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1046;&amp;#2105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34;&amp;#26447;&amp;#21494;&amp;#21046;&amp;#21058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6447;&amp;#21494;&amp;#21046;&amp;#21058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6447;&amp;#21494;&amp;#21046;&amp;#21058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134;&amp;#26447;&amp;#21494;&amp;#21046;&amp;#21058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6447;&amp;#21494;&amp;#21046;&amp;#21058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6447;&amp;#21494;&amp;#21046;&amp;#21058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38134;&amp;#26447;&amp;#21494;&amp;#21046;&amp;#21058;&amp;#34892;&amp;#19994;&amp;#22269;&amp;#2086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34;&amp;#26447;&amp;#21494;&amp;#21046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21494;&amp;#21046;&amp;#21058;&amp;#34892;&amp;#19994;&amp;#22269;&amp;#20869;&amp;#24066;&amp;#22330;&amp;#36816;&amp;#34892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4066;&amp;#22330;&amp;#38134;&amp;#26447;&amp;#21494;&amp;#21046;&amp;#21058;&amp;#34892;&amp;#1999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4066;&amp;#22330;&amp;#38134;&amp;#26447;&amp;#21494;&amp;#21046;&amp;#21058;&amp;#34892;&amp;#19994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4066;&amp;#22330;&amp;#38134;&amp;#26447;&amp;#21494;&amp;#21046;&amp;#21058;&amp;#34892;&amp;#1999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4066;&amp;#22330;&amp;#38134;&amp;#26447;&amp;#21494;&amp;#21046;&amp;#21058;&amp;#34892;&amp;#1999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26447;&amp;#21494;&amp;#21046;&amp;#21058;&amp;#34892;&amp;#19994;&amp;#21457;&amp;#23637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6447;&amp;#21494;&amp;#21046;&amp;#21058;&amp;#34892;&amp;#19994;&amp;#22269;&amp;#20869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8134;&amp;#26447;&amp;#21494;&amp;#21046;&amp;#21058;&amp;#34892;&amp;#19994;&amp;#22269;&amp;#3846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134;&amp;#26447;&amp;#21494;&amp;#21046;&amp;#2105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134;&amp;#26447;&amp;#21494;&amp;#21046;&amp;#21058;&amp;#34892;&amp;#19994;&amp;#22269;&amp;#38469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38469;&amp;#24066;&amp;#22330;&amp;#38134;&amp;#26447;&amp;#21494;&amp;#21046;&amp;#21058;&amp;#34892;&amp;#1999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24066;&amp;#22330;&amp;#38134;&amp;#26447;&amp;#21494;&amp;#21046;&amp;#21058;&amp;#34892;&amp;#19994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4066;&amp;#22330;&amp;#38134;&amp;#26447;&amp;#21494;&amp;#21046;&amp;#21058;&amp;#34892;&amp;#1999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38469;&amp;#24066;&amp;#22330;&amp;#38134;&amp;#26447;&amp;#21494;&amp;#21046;&amp;#21058;&amp;#34892;&amp;#1999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38469;&amp;#24066;&amp;#22330;&amp;#38134;&amp;#26447;&amp;#21494;&amp;#21046;&amp;#21058;&amp;#34892;&amp;#19994;&amp;#34892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21494;&amp;#21046;&amp;#21058;&amp;#34892;&amp;#19994;&amp;#20027;&amp;#35201;&amp;#22269;&amp;#234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6447;&amp;#21494;&amp;#21046;&amp;#21058;&amp;#34892;&amp;#19994;&amp;#22269;&amp;#38469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8134;&amp;#26447;&amp;#21494;&amp;#21046;&amp;#21058;&amp;#34892;&amp;#19994;&amp;#26631;&amp;#26438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95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6216;&amp;#29260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2774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95;&amp;#24030;&amp;#19996;&amp;#2004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31435;&amp;#2132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97;&amp;#23425;&amp;#39034;&amp;#23433;&amp;#24609;&amp;#22825;&amp;#28982;&amp;#33647;&amp;#2928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7801;&amp;#40595;&amp;#23665;&amp;#22825;&amp;#28982;&amp;#26893;&amp;#29289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19975;&amp;#21439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84;&amp;#38451;&amp;#36797;&amp;#27827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449;&amp;#3585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8134;&amp;#26447;&amp;#21494;&amp;#21046;&amp;#21058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134;&amp;#26447;&amp;#21494;&amp;#21046;&amp;#21058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19978;&amp;#28216;&amp;#23545;&amp;#38134;&amp;#26447;&amp;#21494;&amp;#21046;&amp;#2105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134;&amp;#26447;&amp;#21494;&amp;#21046;&amp;#21058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19979;&amp;#28216;&amp;#23545;&amp;#38134;&amp;#26447;&amp;#21494;&amp;#21046;&amp;#2105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134;&amp;#26447;&amp;#21494;&amp;#21046;&amp;#21058;&amp;#20215;&amp;#26684;&amp;#21644;&amp;#38144;&amp;#21806;&amp;#28192;&amp;#36947;&amp;#20215;&amp;#26684;&amp;#31649;&amp;#297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134;&amp;#26447;&amp;#21494;&amp;#21046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134;&amp;#26447;&amp;#21494;&amp;#21046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21494;&amp;#21046;&amp;#21058;&amp;#38144;&amp;#21806;&amp;#28192;&amp;#36947;&amp;#20215;&amp;#2668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20225;&amp;#19994;&amp;#30340;&amp;#36890;&amp;#36335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20225;&amp;#19994;&amp;#36890;&amp;#36335;&amp;#38144;&amp;#21806;&amp;#20215;&amp;#26684;&amp;#32467;&amp;#26500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20225;&amp;#19994;&amp;#32500;&amp;#25252;&amp;#36890;&amp;#36335;&amp;#20215;&amp;#2668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34;&amp;#26447;&amp;#21494;&amp;#21046;&amp;#21058;&amp;#34892;&amp;#19994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2;&amp;#22788;&amp;#34892;&amp;#19994;&amp;#19982;&amp;#19978;&amp;#19979;&amp;#28216;&amp;#34892;&amp;#19994;&amp;#30340;&amp;#20851;&amp;#3285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21494;&amp;#21046;&amp;#21058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34;&amp;#26447;&amp;#21494;&amp;#21046;&amp;#21058;&amp;#21326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134;&amp;#26447;&amp;#21494;&amp;#21046;&amp;#21058;&amp;#19996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134;&amp;#26447;&amp;#21494;&amp;#21046;&amp;#21058;&amp;#35199;&amp;#2127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134;&amp;#26447;&amp;#21494;&amp;#21046;&amp;#21058;&amp;#21326;&amp;#1999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134;&amp;#26447;&amp;#21494;&amp;#21046;&amp;#21058;&amp;#21326;&amp;#213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8134;&amp;#26447;&amp;#21494;&amp;#21046;&amp;#21058;&amp;#35199;&amp;#2133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8134;&amp;#26447;&amp;#21494;&amp;#21046;&amp;#21058;&amp;#21326;&amp;#200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21494;&amp;#21046;&amp;#21058;&amp;#34892;&amp;#19994;&amp;#36827;&amp;#20837;&amp;#22721;&amp;#2241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34;&amp;#26447;&amp;#21494;&amp;#21046;&amp;#21058;&amp;#34892;&amp;#19994;&amp;#24066;&amp;#22330;&amp;#36864;&amp;#20986;&amp;#38556;&amp;#30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34;&amp;#26447;&amp;#21494;&amp;#21046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31454;&amp;#20105;&amp;#20248;&amp;#21183;&amp;#65288;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31454;&amp;#20105;&amp;#21155;&amp;#21183;&amp;#20998;&amp;#26512;&amp;#65288;W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20844;&amp;#21496;&amp;#38754;&amp;#20020;&amp;#30340;&amp;#28508;&amp;#22312;&amp;#26426;&amp;#20250;(O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1046;&amp;#21058;&amp;#34892;&amp;#19994;&amp;#21361;&amp;#21450;&amp;#20844;&amp;#21496;&amp;#30340;&amp;#22806;&amp;#37096;&amp;#23041;&amp;#32961;(T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26447;&amp;#21494;&amp;#21046;&amp;#21058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36141;&amp;#20080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2603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1046;&amp;#21058;&amp;#34892;&amp;#19994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6447;&amp;#21494;&amp;#21046;&amp;#21058;&amp;#34892;&amp;#19994;&amp;#21516;&amp;#19994;&amp;#31454;&amp;#20105;&amp;#32773;&amp;#3034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8134;&amp;#26447;&amp;#21494;&amp;#21046;&amp;#21058;&amp;#34892;&amp;#19994;&amp;#33829;&amp;#38144;&amp;#31574;&amp;#30053;&amp;#21644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6447;&amp;#21494;&amp;#21046;&amp;#21058;&amp;#34892;&amp;#19994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20135;&amp;#21697;&amp;#26679;&amp;#26495;&amp;#25512;&amp;#211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1046;&amp;#21058;&amp;#34892;&amp;#19994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6447;&amp;#21494;&amp;#21046;&amp;#21058;&amp;#34892;&amp;#19994;&amp;#20135;&amp;#21697;&amp;#28304;&amp;#22836;&amp;#21050;&amp;#286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26447;&amp;#21494;&amp;#21046;&amp;#21058;&amp;#34892;&amp;#19994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26447;&amp;#21494;&amp;#21046;&amp;#21058;&amp;#34892;&amp;#19994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26447;&amp;#21494;&amp;#21046;&amp;#21058;&amp;#34892;&amp;#19994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26447;&amp;#21494;&amp;#21046;&amp;#21058;&amp;#34892;&amp;#19994;&amp;#20135;&amp;#21697;&amp;#32593;&amp;#32476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26447;&amp;#21494;&amp;#21046;&amp;#21058;&amp;#34892;&amp;#19994;&amp;#20135;&amp;#21697;&amp;#21160;&amp;#2457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21494;&amp;#21046;&amp;#21058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5105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33829;&amp;#38144;&amp;#28192;&amp;#369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0225;&amp;#19994;&amp;#33829;&amp;#38144;&amp;#28192;&amp;#36947;&amp;#24314;&amp;#35774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21494;&amp;#21046;&amp;#21058;&amp;#34892;&amp;#19994;&amp;#33829;&amp;#38144;&amp;#28192;&amp;#36947;&amp;#21464;&amp;#38761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1046;&amp;#21058;&amp;#34892;&amp;#19994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134;&amp;#26447;&amp;#21494;&amp;#21046;&amp;#21058;&amp;#34892;&amp;#19994;&amp;#32463;&amp;#33829;&amp;#31649;&amp;#29702;&amp;#21644;&amp;#31454;&amp;#20105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5;&amp;#19994;&amp;#32463;&amp;#33829;&amp;#31649;&amp;#29702;&amp;#30340;&amp;#21313;&amp;#22823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20225;&amp;#19994;&amp;#20840;&amp;#2969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20225;&amp;#19994;&amp;#22810;&amp;#2080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20225;&amp;#19994;&amp;#36164;&amp;#26412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1046;&amp;#21058;&amp;#34892;&amp;#19994;&amp;#20225;&amp;#19994;&amp;#20154;&amp;#21147;&amp;#36164;&amp;#2830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6447;&amp;#21494;&amp;#21046;&amp;#21058;&amp;#34892;&amp;#19994;&amp;#20225;&amp;#19994;&amp;#20225;&amp;#19994;&amp;#25991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26447;&amp;#21494;&amp;#21046;&amp;#21058;&amp;#34892;&amp;#19994;&amp;#20225;&amp;#19994;&amp;#3074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26447;&amp;#21494;&amp;#21046;&amp;#21058;&amp;#34892;&amp;#19994;&amp;#20225;&amp;#19994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134;&amp;#26447;&amp;#21494;&amp;#21046;&amp;#21058;&amp;#34892;&amp;#19994;&amp;#20225;&amp;#19994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134;&amp;#26447;&amp;#21494;&amp;#21046;&amp;#21058;&amp;#34892;&amp;#19994;&amp;#20225;&amp;#19994;&amp;#24341;&amp;#23548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134;&amp;#26447;&amp;#21494;&amp;#21046;&amp;#21058;&amp;#34892;&amp;#19994;&amp;#20225;&amp;#19994;&amp;#21361;&amp;#26426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26447;&amp;#21494;&amp;#21046;&amp;#21058;&amp;#34892;&amp;#19994;&amp;#20225;&amp;#19994;&amp;#30340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20225;&amp;#19994;&amp;#24066;&amp;#22330;&amp;#31354;&amp;#30333;&amp;#39046;&amp;#22495;&amp;#30340;&amp;#36827;&amp;#208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20225;&amp;#19994;&amp;#29983;&amp;#23384;&amp;#20114;&amp;#34917;&amp;#30340;&amp;#21327;&amp;#2031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20225;&amp;#19994;&amp;#21457;&amp;#25381;&amp;#20248;&amp;#21183;&amp;#30340;&amp;#19987;&amp;#3069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1046;&amp;#21058;&amp;#34892;&amp;#19994;&amp;#20225;&amp;#19994;&amp;#28385;&amp;#36275;&amp;#28508;&amp;#22312;&amp;#38656;&amp;#27714;&amp;#30340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6447;&amp;#21494;&amp;#21046;&amp;#21058;&amp;#34892;&amp;#19994;&amp;#20225;&amp;#19994;&amp;#28789;&amp;#27963;&amp;#22810;&amp;#26679;&amp;#30340;&amp;#22810;&amp;#35282;&amp;#2127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26447;&amp;#21494;&amp;#21046;&amp;#21058;&amp;#34892;&amp;#19994;&amp;#20225;&amp;#19994;&amp;#28385;&amp;#36275;&amp;#38656;&amp;#35201;&amp;#30340;&amp;#26381;&amp;#21153;&amp;#25112;&amp;#30053;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26447;&amp;#21494;&amp;#21046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20135;&amp;#21697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20135;&amp;#21697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20135;&amp;#21697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6447;&amp;#21494;&amp;#21046;&amp;#21058;&amp;#34892;&amp;#19994;&amp;#20135;&amp;#21697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26447;&amp;#21494;&amp;#21046;&amp;#21058;&amp;#34892;&amp;#19994;&amp;#20135;&amp;#21697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26447;&amp;#21494;&amp;#21046;&amp;#21058;&amp;#34892;&amp;#19994;&amp;#20135;&amp;#21697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26447;&amp;#21494;&amp;#21046;&amp;#21058;&amp;#34892;&amp;#19994;&amp;#20135;&amp;#21697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134;&amp;#26447;&amp;#21494;&amp;#21046;&amp;#21058;&amp;#34892;&amp;#19994;&amp;#25237;&amp;#36164;&amp;#21069;&amp;#26223;&amp;#21644;&amp;#39118;&amp;#38505;&amp;#39044;&amp;#35686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26447;&amp;#21494;&amp;#2104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26447;&amp;#21494;&amp;#21046;&amp;#21058;&amp;#34892;&amp;#19994;&amp;#38656;&amp;#27714;&amp;#22686;&amp;#3827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447;&amp;#21494;&amp;#21046;&amp;#21058;&amp;#34892;&amp;#19994;&amp;#26032;&amp;#20135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26447;&amp;#21494;&amp;#21046;&amp;#21058;&amp;#34892;&amp;#19994;&amp;#21306;&amp;#2249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6447;&amp;#21494;&amp;#21046;&amp;#21058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34;&amp;#26447;&amp;#21494;&amp;#21046;&amp;#21058;&amp;#34892;&amp;#19994;&amp;#24066;&amp;#22330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34;&amp;#26447;&amp;#21494;&amp;#21046;&amp;#21058;&amp;#34892;&amp;#19994;&amp;#25919;&amp;#31574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34;&amp;#26447;&amp;#21494;&amp;#21046;&amp;#21058;&amp;#34892;&amp;#19994;&amp;#32463;&amp;#33829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34;&amp;#26447;&amp;#21494;&amp;#21046;&amp;#21058;&amp;#34892;&amp;#19994;&amp;#25216;&amp;#26415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34;&amp;#26447;&amp;#21494;&amp;#21046;&amp;#21058;&amp;#34892;&amp;#19994;&amp;#31454;&amp;#20105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134;&amp;#26447;&amp;#21494;&amp;#21046;&amp;#21058;&amp;#34892;&amp;#19994;&amp;#20854;&amp;#20182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105;&amp;#22269;&amp;#38134;&amp;#26447;&amp;#21494;&amp;#21046;&amp;#21058;&amp;#20135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6-2017&amp;#24180;&amp;#25105;&amp;#22269;&amp;#38134;&amp;#26447;&amp;#21494;&amp;#21046;&amp;#21058;&amp;#24635;&amp;#20135;&amp;#20540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6-2017&amp;#24180;&amp;#25105;&amp;#22269;&amp;#38134;&amp;#26447;&amp;#21494;&amp;#21046;&amp;#21058;&amp;#24635;&amp;#20135;&amp;#2054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6-2017&amp;#24180;&amp;#25105;&amp;#22269;&amp;#38134;&amp;#26447;&amp;#21494;&amp;#21046;&amp;#21058;&amp;#34892;&amp;#19994;&amp;#24037;&amp;#19994;&amp;#38144;&amp;#21806;&amp;#20135;&amp;#2054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6-2017&amp;#24180;&amp;#25105;&amp;#22269;&amp;#38134;&amp;#26447;&amp;#21494;&amp;#21046;&amp;#21058;&amp;#34892;&amp;#19994;&amp;#24037;&amp;#19994;&amp;#38144;&amp;#21806;&amp;#20135;&amp;#20540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6-2017&amp;#24180;&amp;#38134;&amp;#26447;&amp;#21494;&amp;#21046;&amp;#21058;&amp;#20135;&amp;#38144;&amp;#37327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6-2017&amp;#24180;&amp;#38134;&amp;#26447;&amp;#21494;&amp;#21046;&amp;#21058;&amp;#20135;&amp;#38144;&amp;#37327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6-2017&amp;#24180;&amp;#38134;&amp;#26447;&amp;#21494;&amp;#21046;&amp;#21058;&amp;#20135;&amp;#38144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06-2017&amp;#24180;&amp;#25105;&amp;#22269;&amp;#38134;&amp;#26447;&amp;#21494;&amp;#21046;&amp;#21058;&amp;#34892;&amp;#19994;&amp;#20986;&amp;#21475;&amp;#20132;&amp;#36135;&amp;#20540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6-2017&amp;#24180;&amp;#25105;&amp;#22269;&amp;#38134;&amp;#26447;&amp;#21494;&amp;#21046;&amp;#21058;&amp;#34892;&amp;#19994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6-2017&amp;#24180;&amp;#25105;&amp;#22269;&amp;#38134;&amp;#26447;&amp;#21494;&amp;#21046;&amp;#21058;&amp;#34892;&amp;#19994;&amp;#20986;&amp;#21475;&amp;#20132;&amp;#36135;&amp;#20540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38134;&amp;#26447;&amp;#21494;&amp;#21046;&amp;#21058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38134;&amp;#26447;&amp;#21494;&amp;#21046;&amp;#21058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6-2017&amp;#24180;&amp;#25105;&amp;#22269;&amp;#38134;&amp;#26447;&amp;#21494;&amp;#21046;&amp;#21058;&amp;#34892;&amp;#19994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6-2017&amp;#24180;&amp;#25105;&amp;#22269;&amp;#38134;&amp;#26447;&amp;#21494;&amp;#21046;&amp;#21058;&amp;#34892;&amp;#19994;&amp;#36827;&amp;#21475;&amp;#3732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6-2017&amp;#24180;&amp;#25105;&amp;#22269;&amp;#38134;&amp;#26447;&amp;#21494;&amp;#21046;&amp;#21058;&amp;#34892;&amp;#19994;&amp;#20986;&amp;#21475;&amp;#37327;&amp;#24773;&amp;#2091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