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公务机制造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4;&amp;#21153;&amp;#26426;&amp;#21046;&amp;#36896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4;&amp;#21153;&amp;#26426;&amp;#21046;&amp;#36896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lt;u&gt;&lt;a href="http://www.chinairr.org/report/R05/R0502/201808/03-269512.html"&gt;&lt;span&gt;&lt;span&gt;&amp;#20844;&amp;#21153;&amp;#26426;&lt;/span&gt;&lt;/span&gt;&lt;/a&gt;&lt;/u&gt;&lt;/strong&gt;&lt;strong&gt;&amp;#20135;&amp;#19994;&amp;#21450;&amp;#36890;&amp;#29992;&amp;#33322;&amp;#3135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22522;&amp;#2232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642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4;&amp;#38899;&amp;#20844;&amp;#21496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0013;&amp;#23458;&amp;#36710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153;&amp;#26426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0844;&amp;#21153;&amp;#26426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0844;&amp;#21153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1153;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4;&amp;#21153;&amp;#26426;&amp;#21046;&amp;#36896;&amp;#20225;&amp;#19994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21153;&amp;#26426;&amp;#24066;&amp;#22330;&amp;#23481;&amp;#37327;&amp;#21450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2312;&amp;#21457;&amp;#36798;&amp;#22269;&amp;#23478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096;&amp;#20998;&amp;#22269;&amp;#23478;&amp;#20844;&amp;#21153;&amp;#2642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5919;&amp;#24220;&amp;#25206;&amp;#26893;&amp;#20844;&amp;#21153;&amp;#2642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20844;&amp;#21153;&amp;#26426;&amp;#21046;&amp;#36896;&amp;#20027;&amp;#2030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2;&amp;#24052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6032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21153;&amp;#26426;&amp;#20135;&amp;#37327;&amp;#21450;&amp;#20132;&amp;#2018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86;&amp;#27969;&amp;#23431;&amp;#333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22;&amp;#26031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8;&amp;#32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69;&amp;#20811;&amp;#2760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52;&amp;#351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354;&amp;#20013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74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5;&amp;#3443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946;&amp;#23458;&amp;#2760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844;&amp;#21153;&amp;#264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44;&amp;#21153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0135;&amp;#19994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44;&amp;#21153;&amp;#26426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44;&amp;#21153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322;&amp;#31354;&amp;#24037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22;&amp;#31354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108;&amp;#33322;&amp;#25972;&amp;#21512;&amp;#2151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823;&amp;#39134;&amp;#26426;&amp;#39033;&amp;#304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4037;&amp;#19994;&amp;#20135;&amp;#19994;&amp;#24067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30;&amp;#3913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108;&amp;#33322;&amp;#36164;&amp;#2013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253;&amp;#21046;&amp;#3689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2764;&amp;#20891;&amp;#29992;&amp;#39134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1319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1457;&amp;#21160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7096;&amp;#20214;&amp;#21450;&amp;#20998;&amp;#31995;&amp;#32479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44;&amp;#2115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4;&amp;#21153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013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30340;&amp;#36816;&amp;#33829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1253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4;&amp;#21153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3;&amp;#2642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6426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1153;&amp;#26426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44;&amp;#21153;&amp;#26426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44;&amp;#21153;&amp;#26426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44;&amp;#21153;&amp;#26426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153;&amp;#26426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44;&amp;#21153;&amp;#26426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0844;&amp;#21153;&amp;#26426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4;&amp;#21153;&amp;#26426;&amp;#21046;&amp;#36896;&amp;#20986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452;&amp;#21319;&amp;#26426;&amp;#24066;&amp;#22330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354;&amp;#36733;&amp;#37325;&amp;#37327;&amp;#19981;&amp;#36229;&amp;#36807;&amp;#65298;&amp;#21544;&amp;#30340;&amp;#30452;&amp;#21319;&amp;#26426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36733;&amp;#37325;&amp;#37327;&amp;#19981;&amp;#36229;&amp;#36807;&amp;#65298;&amp;#21544;&amp;#30340;&amp;#30452;&amp;#21319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354;&amp;#36733;&amp;#37325;&amp;#37327;&amp;#19981;&amp;#36229;&amp;#36807;&amp;#65298;&amp;#21544;&amp;#30340;&amp;#30452;&amp;#21319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354;&amp;#36733;&amp;#37325;&amp;#37327;&amp;#19981;&amp;#36229;&amp;#36807;&amp;#65298;&amp;#21544;&amp;#30340;&amp;#30452;&amp;#21319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354;&amp;#36733;&amp;#37325;&amp;#37327;&amp;#19981;&amp;#36229;&amp;#36807;&amp;#65298;&amp;#21544;&amp;#30340;&amp;#30452;&amp;#21319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2&amp;#21544;&amp;#65308;&amp;#31354;&amp;#36733;&amp;#37325;&amp;#37327;&amp;le;7&amp;#21544;&amp;#30340;&amp;#30452;&amp;#21319;&amp;#26426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2&amp;#21544;&amp;#65308;&amp;#31354;&amp;#36733;&amp;#37325;&amp;#37327;&amp;le;7&amp;#21544;&amp;#30340;&amp;#30452;&amp;#21319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2&amp;#21544;&amp;#65308;&amp;#31354;&amp;#36733;&amp;#37325;&amp;#37327;&amp;le;7&amp;#21544;&amp;#30340;&amp;#30452;&amp;#21319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2&amp;#21544;&amp;#65308;&amp;#31354;&amp;#36733;&amp;#37325;&amp;#37327;&amp;le;7&amp;#21544;&amp;#30340;&amp;#30452;&amp;#21319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2&amp;#21544;&amp;#65308;&amp;#31354;&amp;#36733;&amp;#37325;&amp;#37327;&amp;le;7&amp;#21544;&amp;#30340;&amp;#30452;&amp;#21319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354;&amp;#36733;&amp;#37325;&amp;#37327;&amp;#65310;7&amp;#21544;&amp;#30340;&amp;#30452;&amp;#21319;&amp;#26426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36733;&amp;#37325;&amp;#37327;&amp;#65310;7&amp;#21544;&amp;#30340;&amp;#30452;&amp;#21319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354;&amp;#36733;&amp;#37325;&amp;#37327;&amp;#65310;7&amp;#21544;&amp;#30340;&amp;#30452;&amp;#21319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354;&amp;#36733;&amp;#37325;&amp;#37327;&amp;#65310;7&amp;#21544;&amp;#30340;&amp;#30452;&amp;#21319;&amp;#26426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354;&amp;#36733;&amp;#37325;&amp;#37327;&amp;#65310;7&amp;#21544;&amp;#30340;&amp;#30452;&amp;#21319;&amp;#26426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44;&amp;#21153;&amp;#26426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44;&amp;#21153;&amp;#26426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3;&amp;#26426;&amp;#24066;&amp;#2233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1046;&amp;#36896;&amp;#21830;&amp;#22260;&amp;#32469;&amp;#38588;&amp;#24335;&amp;#20844;&amp;#21153;&amp;#26426;&amp;#23637;&amp;#2432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1046;&amp;#36896;&amp;#21830;&amp;#25250;&amp;#28393;&amp;#20013;&amp;#22269; &amp;#31354;&amp;#22495;&amp;#36164;&amp;#28304;&amp;#32039;&amp;#24352;&amp;#25104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1153;&amp;#26426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44;&amp;#21153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44;&amp;#21153;&amp;#26426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844;&amp;#21153;&amp;#26426;&amp;#20135;&amp;#19994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1153;&amp;#26426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3322;&amp;#31354;&amp;#65288;600221&amp;#65289;(&amp;#37329;&amp;#40575;&amp;#33322;&amp;#313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T&amp;#1997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6041;&amp;#20844;&amp;#2115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449;&amp;#28023;&amp;#30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32852;&amp;#20844;&amp;#211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9790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0013;&amp;#22269;&amp;#25317;&amp;#26377;&amp;#20844;&amp;#21153;&amp;#26426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6828;&amp;#228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149;&amp;#208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8023;&amp;#2357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4;&amp;#20986;&amp;#24066;&amp;#22330;&amp;#20225;&amp;#1999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3322;&amp;#31354;&amp;#24425;&amp;#34425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3322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44;&amp;#21153;&amp;#2642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4;&amp;#26426;&amp;#21046;&amp;#36896;&amp;#19994;&amp;#3034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34;&amp;#26426;&amp;#21046;&amp;#36896;&amp;#19994;&amp;#25112;&amp;#30053;&amp;#24847;&amp;#2004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4066;&amp;#22330;&amp;#25237;&amp;#36164;&amp;#26426;&amp;#2025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6716;&amp;#21464;&amp;#31574;&amp;#30053;&amp;#20351;&amp;#24471;&amp;#39134;&amp;#26426;&amp;#21046;&amp;#36896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1046;&amp;#36896;&amp;#19978;&amp;#24066;&amp;#20844;&amp;#21496;&amp;#19968;&amp;#21516;&amp;#20998;&amp;#20139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21153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4;&amp;#21153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44;&amp;#21153;&amp;#26426;&amp;#24066;&amp;#22330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2411;&amp;#20844;&amp;#21153;&amp;#26426;&amp;#33322;&amp;#31354;&amp;#24066;&amp;#22330;&amp;#21069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4;&amp;#21153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45;&amp;#20844;&amp;#21153;&amp;#26426;&amp;#303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844;&amp;#21153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2;&amp;#31354;&amp;#33322;&amp;#22825;&amp;#21046;&amp;#36896;&amp;#34892;&amp;#19994;&amp;#21457;&amp;#23637;&amp;#30446;&amp;#2663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3322;&amp;#22825;&amp;#34892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3322;&amp;#31354;&amp;#33322;&amp;#22825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3322;&amp;#22825;&amp;#24037;&amp;#19994;&amp;#25972;&amp;#21512;&amp;#26377;&amp;#2639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20&amp;#24180;&amp;#33322;&amp;#31354;&amp;#33322;&amp;#22825;&amp;#24037;&amp;#19994;&amp;#23558;&amp;#22823;&amp;#37327;&amp;#37319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