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双质量飞轮市场全景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52;&amp;#36136;&amp;#37327;&amp;#39134;&amp;#36718;&amp;#24066;&amp;#22330;&amp;#20840;&amp;#26223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52;&amp;#36136;&amp;#37327;&amp;#39134;&amp;#36718;&amp;#24066;&amp;#22330;&amp;#20840;&amp;#26223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512/25-194304.html"&gt;&lt;span&gt;&lt;span&gt;&amp;#21452;&amp;#36136;&amp;#37327;&amp;#39134;&amp;#36718;&lt;/span&gt;&lt;/span&gt;&lt;/a&gt;&lt;/u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52;&amp;#36136;&amp;#37327;&amp;#39134;&amp;#36718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1452;&amp;#36136;&amp;#37327;&amp;#39134;&amp;#36718;&amp;#21046;&amp;#36896;&amp;#20225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36136;&amp;#37327;&amp;#39134;&amp;#36718;&amp;#21046;&amp;#36896;&amp;#20225;&amp;#19994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2;&amp;#36136;&amp;#37327;&amp;#39134;&amp;#36718;&amp;#21046;&amp;#36896;&amp;#20225;&amp;#19994;&amp;#20027;&amp;#35201;&amp;#25514;&amp;#26045;&amp;#21644;&amp;#205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2;&amp;#36136;&amp;#37327;&amp;#39134;&amp;#36718;&amp;#20135;&amp;#21697;&amp;#25152;&amp;#22788;&amp;#2013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36136;&amp;#37327;&amp;#39134;&amp;#36718;&amp;#20135;&amp;#21697;&amp;#21457;&amp;#23637;&amp;#21608;&amp;#26399;&amp;#23637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36136;&amp;#37327;&amp;#39134;&amp;#36718;&amp;#20135;&amp;#21697;&amp;#25152;&amp;#22788;&amp;#29983;&amp;#21629;&amp;#21608;&amp;#26399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1452;&amp;#36136;&amp;#37327;&amp;#39134;&amp;#3671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5216;&amp;#26415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656;&amp;#2771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3545;&amp;#31038;&amp;#20250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34892;&amp;#19994;&amp;#25968;&amp;#25454;&amp;#35843;&amp;#26597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452;&amp;#36136;&amp;#37327;&amp;#39134;&amp;#36718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452;&amp;#36136;&amp;#37327;&amp;#39134;&amp;#36718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1452;&amp;#36136;&amp;#37327;&amp;#39134;&amp;#36718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1452;&amp;#36136;&amp;#37327;&amp;#39134;&amp;#36718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1452;&amp;#36136;&amp;#37327;&amp;#39134;&amp;#36718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452;&amp;#36136;&amp;#37327;&amp;#39134;&amp;#3671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452;&amp;#36136;&amp;#37327;&amp;#39134;&amp;#3671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1452;&amp;#36136;&amp;#37327;&amp;#39134;&amp;#36718;&amp;#34892;&amp;#19994;&amp;#30417;&amp;#2797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452;&amp;#36136;&amp;#37327;&amp;#39134;&amp;#36718;&amp;#37325;&amp;#28857;&amp;#20225;&amp;#19994;&amp;#19982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403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65288;&amp;#25104;&amp;#31435;&amp;#26102;&amp;#38388;&amp;#12289;&amp;#22320;&amp;#28857;&amp;#12289;&amp;#36164;&amp;#20135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2;&amp;#32455;&amp;#26550;&amp;#26500;&amp;#21450;&amp;#38144;&amp;#2180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2447;&amp;#26500;&amp;#25104;&amp;#20197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6132;&amp;#39134;&amp;#3671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65288;&amp;#25104;&amp;#31435;&amp;#26102;&amp;#38388;&amp;#12289;&amp;#22320;&amp;#28857;&amp;#12289;&amp;#36164;&amp;#20135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2;&amp;#32455;&amp;#26550;&amp;#26500;&amp;#21450;&amp;#38144;&amp;#2180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2447;&amp;#26500;&amp;#25104;&amp;#20197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73;&amp;#24179;&amp;#21160;&amp;#24179;&amp;#34913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65288;&amp;#25104;&amp;#31435;&amp;#26102;&amp;#38388;&amp;#12289;&amp;#22320;&amp;#28857;&amp;#12289;&amp;#36164;&amp;#20135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2;&amp;#32455;&amp;#26550;&amp;#26500;&amp;#21450;&amp;#38144;&amp;#2180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2447;&amp;#26500;&amp;#25104;&amp;#20197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69;&amp;#24503;&amp;#27773;&amp;#371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65288;&amp;#25104;&amp;#31435;&amp;#26102;&amp;#38388;&amp;#12289;&amp;#22320;&amp;#28857;&amp;#12289;&amp;#36164;&amp;#20135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2;&amp;#32455;&amp;#26550;&amp;#26500;&amp;#21450;&amp;#38144;&amp;#2180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2447;&amp;#26500;&amp;#25104;&amp;#20197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24029;&amp;#33298;&amp;#30721;&amp;#28070;&amp;#2836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65288;&amp;#25104;&amp;#31435;&amp;#26102;&amp;#38388;&amp;#12289;&amp;#22320;&amp;#28857;&amp;#12289;&amp;#36164;&amp;#20135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2;&amp;#32455;&amp;#26550;&amp;#26500;&amp;#21450;&amp;#38144;&amp;#2180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2447;&amp;#26500;&amp;#25104;&amp;#20197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78;&amp;#21183;&amp;#21697;&amp;#2926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452;&amp;#36136;&amp;#37327;&amp;#39134;&amp;#36718;&amp;#34892;&amp;#19994;&amp;#24066;&amp;#22330;&amp;#21306;&amp;#22495;&amp;#20998;&amp;#2406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452;&amp;#36136;&amp;#37327;&amp;#39134;&amp;#36718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500;&amp;#25104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452;&amp;#36136;&amp;#37327;&amp;#39134;&amp;#36718;&amp;#24066;&amp;#2233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500;&amp;#25104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452;&amp;#36136;&amp;#37327;&amp;#39134;&amp;#36718;&amp;#24066;&amp;#2233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500;&amp;#25104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452;&amp;#36136;&amp;#37327;&amp;#39134;&amp;#36718;&amp;#24066;&amp;#2233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500;&amp;#25104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452;&amp;#36136;&amp;#37327;&amp;#39134;&amp;#36718;&amp;#24066;&amp;#2233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500;&amp;#25104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452;&amp;#36136;&amp;#37327;&amp;#39134;&amp;#36718;&amp;#24066;&amp;#2233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500;&amp;#25104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452;&amp;#36136;&amp;#37327;&amp;#39134;&amp;#36718;&amp;#24066;&amp;#2233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500;&amp;#25104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452;&amp;#36136;&amp;#37327;&amp;#39134;&amp;#36718;&amp;#31454;&amp;#20105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2;&amp;#36136;&amp;#37327;&amp;#39134;&amp;#36718;&amp;#34892;&amp;#19994;&amp;#20027;&amp;#35201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22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269;&amp;#20869;&amp;#21452;&amp;#36136;&amp;#37327;&amp;#39134;&amp;#36718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7327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2;&amp;#36136;&amp;#37327;&amp;#39134;&amp;#36718;&amp;#20135;&amp;#21697;&amp;#21457;&amp;#23637;&amp;#21160;&amp;#2457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0852;&amp;#20135;&amp;#21697;&amp;#21160;&amp;#24577;&amp;#20197;&amp;#21450;&amp;#20854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032;&amp;#25216;&amp;#26415;&amp;#21450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0340;&amp;#26041;&amp;#21521;&amp;#2164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452;&amp;#36136;&amp;#37327;&amp;#39134;&amp;#36718;&amp;#20135;&amp;#21697;&amp;#28040;&amp;#3615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8040;&amp;#36153;&amp;#3732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3618;&amp;#27425;&amp;#20135;&amp;#21697;&amp;#20215;&amp;#26684;&amp;#21306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306;&amp;#22495;&amp;#24066;&amp;#22330;&amp;#20215;&amp;#26684;&amp;#21306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676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8040;&amp;#36153;&amp;#32676;&amp;#20307;&amp;#20559;&amp;#22909;&amp;#20197;&amp;#21450;&amp;#23545;&amp;#20135;&amp;#21697;&amp;#30340;&amp;#20851;&amp;#2788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A&amp;#32676;&amp;#20307;&amp;#28040;&amp;#36153;&amp;#20559;&amp;#22909;&amp;#21450;&amp;#20391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B&amp;#32676;&amp;#20307;&amp;#28040;&amp;#36153;&amp;#20559;&amp;#22909;&amp;#21450;&amp;#20391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C&amp;#32676;&amp;#20307;&amp;#28040;&amp;#36153;&amp;#20559;&amp;#22909;&amp;#21450;&amp;#20391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8040;&amp;#36153;&amp;#24066;&amp;#22330;&amp;#38656;&amp;#27714;&amp;#35268;&amp;#271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 &amp;#21452;&amp;#36136;&amp;#37327;&amp;#39134;&amp;#36718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135;&amp;#21697;&amp;#38144;&amp;#21806;&amp;#30340;&amp;#20027;&amp;#3520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0225;&amp;#19994;&amp;#32676;&amp;#20307;&amp;#30340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6377;&amp;#20225;&amp;#19994;&amp;#32676;&amp;#2030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6377;&amp;#20225;&amp;#19994;&amp;#32676;&amp;#2030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34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1452;&amp;#36136;&amp;#37327;&amp;#39134;&amp;#36718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2;&amp;#36136;&amp;#37327;&amp;#39134;&amp;#36718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7;&amp;#19982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2;&amp;#36136;&amp;#37327;&amp;#39134;&amp;#36718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7;&amp;#19982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0;&amp;#26412;&amp;#22303;&amp;#20445;&amp;#2525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52;&amp;#2613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452;&amp;#36136;&amp;#37327;&amp;#39134;&amp;#36718;&amp;#34892;&amp;#19994;&amp;#19978;&amp;#19979;&amp;#28216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1452;&amp;#36136;&amp;#37327;&amp;#39134;&amp;#36718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36136;&amp;#37327;&amp;#39134;&amp;#36718;&amp;#19978;&amp;#28216;&amp;#21407;&amp;#26448;&amp;#2600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36136;&amp;#37327;&amp;#39134;&amp;#36718;&amp;#19978;&amp;#28216;&amp;#21407;&amp;#26448;&amp;#26009;&amp;#26368;&amp;#26032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0379;&amp;#24212;&amp;#20225;&amp;#19994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36136;&amp;#37327;&amp;#39134;&amp;#36718;&amp;#20135;&amp;#21697;&amp;#28040;&amp;#36153;&amp;#24066;&amp;#22330;&amp;#26500;&amp;#25104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36136;&amp;#37327;&amp;#39134;&amp;#36718;&amp;#20135;&amp;#21697;&amp;#28040;&amp;#36153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2;&amp;#36136;&amp;#37327;&amp;#39134;&amp;#36718;&amp;#20135;&amp;#21697;&amp;#19979;&amp;#28216;&amp;#24066;&amp;#2233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040;&amp;#36153;&amp;#32676;&amp;#20307;&amp;#65288;&amp;#20225;&amp;#19994;&amp;#65289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508;&amp;#223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36136;&amp;#37327;&amp;#39134;&amp;#36718;&amp;#20135;&amp;#21697;&amp;#30340;&amp;#29616;&amp;#26377;&amp;#28508;&amp;#22312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36136;&amp;#37327;&amp;#39134;&amp;#36718;&amp;#20135;&amp;#21697;&amp;#30340;&amp;#28508;&amp;#22312;&amp;#29992;&amp;#25143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36136;&amp;#37327;&amp;#39134;&amp;#36718;&amp;#20135;&amp;#21697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52;&amp;#36136;&amp;#37327;&amp;#39134;&amp;#36718;&amp;#20135;&amp;#21697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110;&amp;#20135;&amp;#21697;&amp;#29305;&amp;#24615;&amp;#35201;&amp;#27714;&amp;#26032;&amp;#21464;&amp;#21270;&amp;#2511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452;&amp;#36136;&amp;#37327;&amp;#39134;&amp;#36718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7833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8;&amp;#251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58;&amp;#2514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8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8;&amp;#251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58;&amp;#2514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6;&amp;#20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8;&amp;#251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58;&amp;#2514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27;&amp;#35201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32467;&amp;#35770;&amp;#2145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8508;&amp;#22312;&amp;#24066;&amp;#223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69;&amp;#21452;&amp;#36136;&amp;#37327;&amp;#39134;&amp;#36718;&amp;#29983;&amp;#201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1452;&amp;#36136;&amp;#37327;&amp;#39134;&amp;#36718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03;&amp;#21069;&amp;#22269;&amp;#20869;&amp;#21452;&amp;#36136;&amp;#37327;&amp;#39134;&amp;#36718;&amp;#24066;&amp;#22330;&amp;#20027;&amp;#35201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1452;&amp;#36136;&amp;#37327;&amp;#39134;&amp;#36718;&amp;#20027;&amp;#35201;&amp;#21697;&amp;#29260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1452;&amp;#36136;&amp;#37327;&amp;#39134;&amp;#36718;&amp;#25104;&amp;#38271;&amp;#24615;&amp;#21697;&amp;#29260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2;&amp;#36136;&amp;#37327;&amp;#39134;&amp;#36718;&amp;#20998;&amp;#24067;&amp;#32467;&amp;#2650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452;&amp;#36136;&amp;#37327;&amp;#39134;&amp;#36718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6;&amp;#20851;&amp;#20135;&amp;#21697;&amp;#21344;&amp;#24066;&amp;#22330;&amp;#30340;&amp;#24635;&amp;#2030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13;&amp;#22823;&amp;#21452;&amp;#36136;&amp;#37327;&amp;#39134;&amp;#36718;&amp;#20225;&amp;#19994;&amp;#24066;&amp;#22330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2;&amp;#36136;&amp;#37327;&amp;#39134;&amp;#36718;&amp;#24066;&amp;#22330;&amp;#21344;&amp;#26377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2;&amp;#36136;&amp;#37327;&amp;#39134;&amp;#36718;&amp;#20225;&amp;#19994;&amp;#37319;&amp;#21462;&amp;#21508;&amp;#31454;&amp;#20105;&amp;#31574;&amp;#30053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52;&amp;#36136;&amp;#37327;&amp;#39134;&amp;#36718;&amp;#20135;&amp;#37327;&amp;#21644;&amp;#38144;&amp;#21806;&amp;#39069;&amp;#21457;&amp;#2363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52;&amp;#36136;&amp;#37327;&amp;#39134;&amp;#36718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52;&amp;#36136;&amp;#37327;&amp;#39134;&amp;#36718;&amp;#34892;&amp;#19994;&amp;#24066;&amp;#22330;&amp;#35268;&amp;#27169;&amp;#21450;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