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品防腐剂市场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1697;&amp;#38450;&amp;#33104;&amp;#21058;&amp;#24066;&amp;#223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1697;&amp;#38450;&amp;#33104;&amp;#21058;&amp;#24066;&amp;#223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6/27-265406.html"&gt;&lt;span&gt;&lt;span&gt;&amp;#39135;&amp;#21697;&lt;/span&gt;&lt;/span&gt;&lt;/a&gt;&lt;/u&gt;&lt;/strong&gt;&lt;strong&gt;&amp;#38450;&amp;#33104;&amp;#21058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8450;&amp;#33104;&amp;#2105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8450;&amp;#33104;&amp;#21058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35;&amp;#21697;&amp;#38450;&amp;#33104;&amp;#21058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5;&amp;#21697;&amp;#38450;&amp;#33104;&amp;#21058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35;&amp;#21697;&amp;#38450;&amp;#33104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9135;&amp;#21697;&amp;#38450;&amp;#33104;&amp;#21058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9135;&amp;#21697;&amp;#38450;&amp;#33104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28155;&amp;#21152;&amp;#21058;&amp;#21355;&amp;#2998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2511;&amp;#33394;&amp;#39135;&amp;#21697;&amp;#28155;&amp;#21152;&amp;#21058;&amp;#20351;&amp;#29992;&amp;#2093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39282;&amp;#26009;&amp;#21644;&amp;#39282;&amp;#26009;&amp;#28155;&amp;#21152;&amp;#21058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3433;&amp;#20840;&amp;#20307;&amp;#3199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9135;&amp;#21697;&amp;#38450;&amp;#33104;&amp;#2105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9135;&amp;#21697;&amp;#28155;&amp;#21152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9135;&amp;#21697;&amp;#21152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77;&amp;#26426;&amp;#39135;&amp;#21697;&amp;#28040;&amp;#36153;&amp;#38598;&amp;#20013;&amp;#22312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8040;&amp;#36153;&amp;#27880;&amp;#37325;&amp;#20581;&amp;#24247;&amp;#21644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829;&amp;#20859;&amp;#20445;&amp;#20581;&amp;#39135;&amp;#21697;&amp;#24066;&amp;#22330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508;&amp;#22269;&amp;#25472;&amp;#36215;&amp;#21151;&amp;#33021;&amp;#39135;&amp;#21697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9135;&amp;#21697;&amp;#20215;&amp;#26684;&amp;#19978;&amp;#2807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3478;&amp;#22810;&amp;#39033;&amp;#22240;&amp;#32032;&amp;#25512;&amp;#21160;&amp;#19990;&amp;#30028;&amp;#39135;&amp;#21697;&amp;#20215;&amp;#26684;&amp;#22823;&amp;#2413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9135;&amp;#21697;&amp;#28155;&amp;#21152;&amp;#21058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30740;&amp;#21046;&amp;#25104;&amp;#21151;&amp;#30340;&amp;#26032;&amp;#22411;&amp;ldquo;&amp;#39135;&amp;#21697;&amp;#28155;&amp;#21152;&amp;#2105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35;&amp;#21697;&amp;#28155;&amp;#21152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8155;&amp;#21152;&amp;#21058;&amp;#19990;&amp;#30028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135;&amp;#21697;&amp;#28155;&amp;#21152;&amp;#21058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27;&amp;#35201;&amp;#22269;&amp;#23478;&amp;#39135;&amp;#21697;&amp;#28155;&amp;#21152;&amp;#21058;&amp;#27861;&amp;#2445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0027;&amp;#35201;&amp;#22269;&amp;#23478;&amp;#22320;&amp;#21306;&amp;#39135;&amp;#21697;&amp;#28155;&amp;#21152;&amp;#2105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19990;&amp;#30028;&amp;#39135;&amp;#21697;&amp;#38450;&amp;#33104;&amp;#21058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8450;&amp;#33104;&amp;#21058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39135;&amp;#21697;&amp;#38450;&amp;#33104;&amp;#21058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35;&amp;#21697;&amp;#38450;&amp;#33104;&amp;#21058;&amp;#30340;&amp;#29983;&amp;#20135;&amp;#19982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450;&amp;#33104;&amp;#21058;&amp;#24066;&amp;#22330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825;&amp;#28982;&amp;#39135;&amp;#21697;&amp;#38450;&amp;#33104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39135;&amp;#21697;&amp;#38450;&amp;#33104;&amp;#21058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9135;&amp;#21697;&amp;#38450;&amp;#3310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9135;&amp;#21697;&amp;#28155;&amp;#21152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28155;&amp;#21152;&amp;#2105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bull;&amp;#20449;&amp;#24687;&amp;#33719;&amp;#21462;&amp;#28192;&amp;#36947;&amp;#21450;&amp;#37319;&amp;#3614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27;&amp;#35201;&amp;#22320;&amp;#21306;&amp;#39135;&amp;#21697;&amp;#28155;&amp;#21152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9135;&amp;#21697;&amp;#38450;&amp;#33104;&amp;#21058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38450;&amp;#33104;&amp;#21058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3433;&amp;#20840;&amp;#24615;&amp;#29983;&amp;#29289;&amp;#22411;&amp;#38450;&amp;#33104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032;&amp;#26631;&amp;#24535;&amp;rdquo;&amp;#22825;&amp;#28982;&amp;#39135;&amp;#21697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4212;&amp;#29992;&amp;#25216;&amp;#26415;&amp;#28459;&amp;#35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38450;&amp;#33104;&amp;#21058;&amp;#34892;&amp;#19994;&amp;#33829;&amp;#36816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340;&amp;#39135;&amp;#21697;&amp;#23433;&amp;#20840;&amp;#19982;&amp;#39135;&amp;#21697;&amp;#38450;&amp;#33104;&amp;#21058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0105;&amp;#35758;&amp;#20877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38450;&amp;#33104;&amp;#2105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1697;&amp;#38450;&amp;#33104;&amp;#21058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38450;&amp;#33104;&amp;#21058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9135;&amp;#21697;&amp;#38450;&amp;#33104;&amp;#21058;&amp;#19994;&amp;#32454;&amp;#20998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702;&amp;#24819;&amp;#30340;&amp;#39135;&amp;#21697;&amp;#38450;&amp;#33104;&amp;#210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5104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5104;&amp;#38450;&amp;#33104;&amp;#2105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5104;&amp;#38450;&amp;#33104;&amp;#21058;&amp;#21270;&amp;#23398;&amp;#25104;&amp;#20998;&amp;#23545;&amp;#20154;&amp;#2030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19993;&amp;#37240;&amp;#38041;&amp;#21512;&amp;#25104;&amp;#26032;&amp;#24037;&amp;#33402;&amp;#21450;&amp;#25299;&amp;#23485;&amp;#20854;&amp;#24212;&amp;#2999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8982;&amp;#38450;&amp;#33104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8450;&amp;#33104;&amp;#21058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3394;&amp;#32032;&amp;#26377;&amp;#26395;&amp;#21462;&amp;#20195;&amp;#21512;&amp;#25104;&amp;#33394;&amp;#32032;&amp;ldquo;&amp;#19968;&amp;#21733;&amp;rdquo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8450;&amp;#33104;&amp;#21058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9135;&amp;#21697;&amp;#38450;&amp;#33104;&amp;#21058;&amp;#34892;&amp;#19994;&amp;#24066;&amp;#22330;&amp;#33829;&amp;#38144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34892;&amp;#19994;&amp;#33829;&amp;#38144;&amp;#29616;&amp;#29366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35;&amp;#21697;&amp;#34892;&amp;#19994;&amp;#33829;&amp;#3814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38450;&amp;#33104;&amp;#21058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3829;&amp;#3814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5768;&amp;#32463;&amp;#33829;&amp;#21161;&amp;#36305;&amp;#39135;&amp;#21697;&amp;#28155;&amp;#21152;&amp;#2105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38450;&amp;#33104;&amp;#21058;&amp;#33829;&amp;#38144;&amp;#28192;&amp;#36947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8192;&amp;#36947;&amp;#65288;&amp;#21253;&amp;#25324;&amp;#28192;&amp;#36947;&amp;#31181;&amp;#318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(&amp;#21253;&amp;#25324;&amp;#24066;&amp;#22330;&amp;#21697;&amp;#29260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9135;&amp;#21697;&amp;#38450;&amp;#33104;&amp;#2105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38450;&amp;#33104;&amp;#2105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1697;&amp;#38450;&amp;#33104;&amp;#2105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1697;&amp;#38450;&amp;#33104;&amp;#2105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38450;&amp;#33104;&amp;#2105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9135;&amp;#21697;&amp;#38450;&amp;#33104;&amp;#2105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9135;&amp;#21697;&amp;#38450;&amp;#33104;&amp;#2105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38450;&amp;#33104;&amp;#2105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3104;&amp;#21058;&amp;#31454;&amp;#20105;&amp;#21147;&amp;#22686;&amp;#24378;&amp;#31505;&amp;#20658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6377;&amp;#26426;&amp;#30171;&amp;#22833;&amp;#25972;&amp;#21512;&amp;#20840;&amp;#29699;&amp;#38450;&amp;#33104;&amp;#21058;&amp;#24066;&amp;#2233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155;&amp;#21152;&amp;#21058;&amp;#24040;&amp;#22836;&amp;#20025;&amp;#23612;&amp;#26031;&amp;#20811;&amp;#25220;&amp;#24213;&amp;#20013;&amp;#22269;&amp;#2008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38450;&amp;#33104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38450;&amp;#33104;&amp;#2105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9135;&amp;#21697;&amp;#38450;&amp;#33104;&amp;#21058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9579;&amp;#408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6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3500;&amp;#21326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1;&amp;#27604;&amp;#20975;&amp;#21487;(&amp;#23665;&amp;#19996;)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4066;&amp;#21335;&amp;#26041;&amp;#26032;&amp;#20803;&amp;#39135;&amp;#2169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041;&amp;#24609;&amp;#21270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0852;&amp;#27888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9790;&amp;#2622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4198;&amp;#29790;&amp;#36890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30334;&amp;#29305;&amp;#21697;&amp;#21046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39135;&amp;#21697;&amp;#21152;&amp;#2403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34892;&amp;#19994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34892;&amp;#19994;&amp;#37325;&amp;#22823;&amp;#20107;&amp;#20214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35;&amp;#21697;&amp;#24037;&amp;#19994;&amp;#20135;&amp;#3814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013;&amp;#22269;&amp;#39135;&amp;#21697;&amp;#24037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bull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7096;&amp;#20998; 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2018-2024&amp;#24180;&amp;#20013;&amp;#22269;&amp;#39135;&amp;#21697;&amp;#38450;&amp;#33104;&amp;#21058;&amp;#34892;&amp;#19994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1697;&amp;#38450;&amp;#33104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9135;&amp;#21697;&amp;#28155;&amp;#21152;&amp;#21058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8304;&amp;#22825;&amp;#28982;&amp;#38450;&amp;#33104;&amp;#21058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1697;&amp;#38450;&amp;#33104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2957;&amp;#31867;&amp;#25239;&amp;#27687;&amp;#21270;&amp;#21058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116;&amp;#228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38450;&amp;#33104;&amp;#2105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1697;&amp;#38450;&amp;#33104;&amp;#2105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9135;&amp;#21697;&amp;#38450;&amp;#33104;&amp;#21058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1697;&amp;#38450;&amp;#33104;&amp;#2105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1697;&amp;#38450;&amp;#33104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39135;&amp;#21697;&amp;#28155;&amp;#21152;&amp;#21058;&amp;#30340;&amp;#24320;&amp;#2145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8982;&amp;#38450;&amp;#33104;&amp;#21058;&amp;#20855;&amp;#26377;&amp;#24191;&amp;#38420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1697;&amp;#38450;&amp;#33104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35;&amp;#21697;&amp;#38450;&amp;#33104;&amp;#21058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39135;&amp;#21697;&amp;#38450;&amp;#33104;&amp;#21058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8450;&amp;#33104;&amp;#2105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3458;&amp;#25143;&amp;#23454;&amp;#260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35;&amp;#21697;&amp;#38450;&amp;#33104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8450;&amp;#33104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38450;&amp;#33104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38450;&amp;#33104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38450;&amp;#33104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35;&amp;#21697;&amp;#38450;&amp;#33104;&amp;#21058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20225;&amp;#19994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20111;&amp;#25439;&amp;#20225;&amp;#19994;&amp;#25968;&amp;#37327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20174;&amp;#19994;&amp;#20154;&amp;#25968;&amp;#21450;&amp;#21516;&amp;#2760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20225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19981;&amp;#21516;&amp;#31867;&amp;#22411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19981;&amp;#21516;&amp;#25152;&amp;#26377;&amp;#2104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19981;&amp;#21516;&amp;#31867;&amp;#22411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19981;&amp;#21516;&amp;#25152;&amp;#26377;&amp;#2104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20135;&amp;#25104;&amp;#21697;&amp;#2145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20986;&amp;#21475;&amp;bull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9135;&amp;#21697;&amp;#38450;&amp;#33104;&amp;#2105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1697;&amp;#38450;&amp;#33104;&amp;#21058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1697;&amp;#38450;&amp;#33104;&amp;#21058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1697;&amp;#38450;&amp;#33104;&amp;#21058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135;&amp;#21697;&amp;#38450;&amp;#33104;&amp;#21058;&amp;#24066;&amp;#2233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