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狂犬病血清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29378;&amp;#29356;&amp;#30149;&amp;#34880;&amp;#28165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29378;&amp;#29356;&amp;#30149;&amp;#34880;&amp;#28165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0/R1006/201712/13-246734.html"&gt;&lt;span&gt;&amp;#25239;&amp;#29378;&amp;#29356;&amp;#30149;&amp;#34880;&amp;#28165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39;&amp;#29378;&amp;#29356;&amp;#30149;&amp;#34880;&amp;#281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39;&amp;#29378;&amp;#29356;&amp;#30149;&amp;#34880;&amp;#2816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39;&amp;#29378;&amp;#29356;&amp;#30149;&amp;#34880;&amp;#2816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239;&amp;#29378;&amp;#29356;&amp;#30149;&amp;#34880;&amp;#281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29378;&amp;#29356;&amp;#30149;&amp;#34880;&amp;#281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239;&amp;#29378;&amp;#29356;&amp;#30149;&amp;#34880;&amp;#281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5239;&amp;#29378;&amp;#29356;&amp;#30149;&amp;#34880;&amp;#2816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239;&amp;#29378;&amp;#29356;&amp;#30149;&amp;#34880;&amp;#2816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239;&amp;#29378;&amp;#29356;&amp;#30149;&amp;#34880;&amp;#281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239;&amp;#29378;&amp;#29356;&amp;#30149;&amp;#34880;&amp;#281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239;&amp;#29378;&amp;#29356;&amp;#30149;&amp;#34880;&amp;#281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239;&amp;#29378;&amp;#29356;&amp;#30149;&amp;#34880;&amp;#2816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239;&amp;#29378;&amp;#29356;&amp;#30149;&amp;#34880;&amp;#281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239;&amp;#29378;&amp;#29356;&amp;#30149;&amp;#34880;&amp;#281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239;&amp;#29378;&amp;#29356;&amp;#30149;&amp;#34880;&amp;#281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5239;&amp;#29378;&amp;#29356;&amp;#30149;&amp;#34880;&amp;#2816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239;&amp;#29378;&amp;#29356;&amp;#30149;&amp;#34880;&amp;#281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239;&amp;#29378;&amp;#29356;&amp;#30149;&amp;#34880;&amp;#281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239;&amp;#29378;&amp;#29356;&amp;#30149;&amp;#34880;&amp;#281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239;&amp;#29378;&amp;#29356;&amp;#30149;&amp;#34880;&amp;#281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5239;&amp;#29378;&amp;#29356;&amp;#30149;&amp;#34880;&amp;#281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239;&amp;#29378;&amp;#29356;&amp;#30149;&amp;#34880;&amp;#281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5239;&amp;#29378;&amp;#29356;&amp;#30149;&amp;#34880;&amp;#281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5239;&amp;#29378;&amp;#29356;&amp;#30149;&amp;#34880;&amp;#281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239;&amp;#29378;&amp;#29356;&amp;#30149;&amp;#34880;&amp;#2816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239;&amp;#29378;&amp;#29356;&amp;#30149;&amp;#34880;&amp;#2816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5239;&amp;#29378;&amp;#29356;&amp;#30149;&amp;#34880;&amp;#281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239;&amp;#29378;&amp;#29356;&amp;#30149;&amp;#34880;&amp;#2816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5239;&amp;#29378;&amp;#29356;&amp;#30149;&amp;#34880;&amp;#2816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239;&amp;#29378;&amp;#29356;&amp;#30149;&amp;#34880;&amp;#2816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5239;&amp;#29378;&amp;#29356;&amp;#30149;&amp;#34880;&amp;#2816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239;&amp;#29378;&amp;#29356;&amp;#30149;&amp;#34880;&amp;#2816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239;&amp;#29378;&amp;#29356;&amp;#30149;&amp;#34880;&amp;#281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239;&amp;#29378;&amp;#29356;&amp;#30149;&amp;#34880;&amp;#2816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239;&amp;#29378;&amp;#29356;&amp;#30149;&amp;#34880;&amp;#2816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239;&amp;#29378;&amp;#29356;&amp;#30149;&amp;#34880;&amp;#2816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239;&amp;#29378;&amp;#29356;&amp;#30149;&amp;#34880;&amp;#281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5239;&amp;#29378;&amp;#29356;&amp;#30149;&amp;#34880;&amp;#2816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239;&amp;#29378;&amp;#29356;&amp;#30149;&amp;#34880;&amp;#281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239;&amp;#29378;&amp;#29356;&amp;#30149;&amp;#34880;&amp;#281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239;&amp;#29378;&amp;#29356;&amp;#30149;&amp;#34880;&amp;#2816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239;&amp;#29378;&amp;#29356;&amp;#30149;&amp;#34880;&amp;#281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239;&amp;#29378;&amp;#29356;&amp;#30149;&amp;#34880;&amp;#281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239;&amp;#29378;&amp;#29356;&amp;#30149;&amp;#34880;&amp;#281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239;&amp;#29378;&amp;#29356;&amp;#30149;&amp;#34880;&amp;#281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239;&amp;#29378;&amp;#29356;&amp;#30149;&amp;#34880;&amp;#281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239;&amp;#29378;&amp;#29356;&amp;#30149;&amp;#34880;&amp;#281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9;&amp;#29378;&amp;#29356;&amp;#30149;&amp;#34880;&amp;#281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29378;&amp;#29356;&amp;#30149;&amp;#34880;&amp;#281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29378;&amp;#29356;&amp;#30149;&amp;#34880;&amp;#281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239;&amp;#29378;&amp;#29356;&amp;#30149;&amp;#34880;&amp;#281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239;&amp;#29378;&amp;#29356;&amp;#30149;&amp;#34880;&amp;#281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239;&amp;#29378;&amp;#29356;&amp;#30149;&amp;#34880;&amp;#281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239;&amp;#29378;&amp;#29356;&amp;#30149;&amp;#34880;&amp;#2816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239;&amp;#29378;&amp;#29356;&amp;#30149;&amp;#34880;&amp;#281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239;&amp;#29378;&amp;#29356;&amp;#30149;&amp;#34880;&amp;#2816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239;&amp;#29378;&amp;#29356;&amp;#30149;&amp;#34880;&amp;#2816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239;&amp;#29378;&amp;#29356;&amp;#30149;&amp;#34880;&amp;#2816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5239;&amp;#29378;&amp;#29356;&amp;#30149;&amp;#34880;&amp;#281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239;&amp;#29378;&amp;#29356;&amp;#30149;&amp;#34880;&amp;#281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239;&amp;#29378;&amp;#29356;&amp;#30149;&amp;#34880;&amp;#2816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239;&amp;#29378;&amp;#29356;&amp;#30149;&amp;#34880;&amp;#2816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239;&amp;#29378;&amp;#29356;&amp;#30149;&amp;#34880;&amp;#281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239;&amp;#29378;&amp;#29356;&amp;#30149;&amp;#34880;&amp;#281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239;&amp;#29378;&amp;#29356;&amp;#30149;&amp;#34880;&amp;#2816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239;&amp;#29378;&amp;#29356;&amp;#30149;&amp;#34880;&amp;#281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5239;&amp;#29378;&amp;#29356;&amp;#30149;&amp;#34880;&amp;#2816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239;&amp;#29378;&amp;#29356;&amp;#30149;&amp;#34880;&amp;#2816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239;&amp;#29378;&amp;#29356;&amp;#30149;&amp;#34880;&amp;#281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239;&amp;#29378;&amp;#29356;&amp;#30149;&amp;#34880;&amp;#2816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239;&amp;#29378;&amp;#29356;&amp;#30149;&amp;#34880;&amp;#2816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239;&amp;#29378;&amp;#29356;&amp;#30149;&amp;#34880;&amp;#2816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239;&amp;#29378;&amp;#29356;&amp;#30149;&amp;#34880;&amp;#2816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39;&amp;#29378;&amp;#29356;&amp;#30149;&amp;#34880;&amp;#2816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239;&amp;#29378;&amp;#29356;&amp;#30149;&amp;#34880;&amp;#281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5239;&amp;#29378;&amp;#29356;&amp;#30149;&amp;#34880;&amp;#2816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239;&amp;#29378;&amp;#29356;&amp;#30149;&amp;#34880;&amp;#281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239;&amp;#29378;&amp;#29356;&amp;#30149;&amp;#34880;&amp;#2816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239;&amp;#29378;&amp;#29356;&amp;#30149;&amp;#34880;&amp;#281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239;&amp;#29378;&amp;#29356;&amp;#30149;&amp;#34880;&amp;#281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239;&amp;#29378;&amp;#29356;&amp;#30149;&amp;#34880;&amp;#281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239;&amp;#29378;&amp;#29356;&amp;#30149;&amp;#34880;&amp;#281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39;&amp;#29378;&amp;#29356;&amp;#30149;&amp;#34880;&amp;#281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29378;&amp;#29356;&amp;#30149;&amp;#34880;&amp;#2816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&amp;#29378;&amp;#29356;&amp;#30149;&amp;#34880;&amp;#2816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239;&amp;#29378;&amp;#29356;&amp;#30149;&amp;#34880;&amp;#281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39;&amp;#29378;&amp;#29356;&amp;#30149;&amp;#34880;&amp;#281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39;&amp;#29378;&amp;#29356;&amp;#30149;&amp;#34880;&amp;#281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239;&amp;#29378;&amp;#29356;&amp;#30149;&amp;#34880;&amp;#281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239;&amp;#29378;&amp;#29356;&amp;#30149;&amp;#34880;&amp;#281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5239;&amp;#29378;&amp;#29356;&amp;#30149;&amp;#34880;&amp;#2816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983;&amp;#29289;&amp;#25216;&amp;#26415;&amp;#38598;&amp;#22242;&amp;#20844;&amp;#21496;&amp;#27494;&amp;#27721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48;&amp;#38517;&amp;#24066;&amp;#24076;&amp;#26862;&amp;#29983;&amp;#29289;&amp;#21046;&amp;#21697;&amp;#30740;&amp;#3135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494;&amp;#27721;&amp;#19977;&amp;#2103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271;&amp;#26149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848;&amp;#24030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239;&amp;#29378;&amp;#29356;&amp;#30149;&amp;#34880;&amp;#2816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239;&amp;#29378;&amp;#29356;&amp;#30149;&amp;#34880;&amp;#281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239;&amp;#29378;&amp;#29356;&amp;#30149;&amp;#34880;&amp;#281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239;&amp;#29378;&amp;#29356;&amp;#30149;&amp;#34880;&amp;#281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5239;&amp;#29378;&amp;#29356;&amp;#30149;&amp;#34880;&amp;#2816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239;&amp;#29378;&amp;#29356;&amp;#30149;&amp;#34880;&amp;#281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239;&amp;#29378;&amp;#29356;&amp;#30149;&amp;#34880;&amp;#281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239;&amp;#29378;&amp;#29356;&amp;#30149;&amp;#34880;&amp;#281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239;&amp;#29378;&amp;#29356;&amp;#30149;&amp;#34880;&amp;#281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239;&amp;#29378;&amp;#29356;&amp;#30149;&amp;#34880;&amp;#281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239;&amp;#29378;&amp;#29356;&amp;#30149;&amp;#34880;&amp;#281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239;&amp;#29378;&amp;#29356;&amp;#30149;&amp;#34880;&amp;#281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239;&amp;#29378;&amp;#29356;&amp;#30149;&amp;#34880;&amp;#2816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239;&amp;#29378;&amp;#29356;&amp;#30149;&amp;#34880;&amp;#281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239;&amp;#29378;&amp;#29356;&amp;#30149;&amp;#34880;&amp;#2816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239;&amp;#29378;&amp;#29356;&amp;#30149;&amp;#34880;&amp;#281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239;&amp;#29378;&amp;#29356;&amp;#30149;&amp;#34880;&amp;#2816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5239;&amp;#29378;&amp;#29356;&amp;#30149;&amp;#34880;&amp;#281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239;&amp;#29378;&amp;#29356;&amp;#30149;&amp;#34880;&amp;#281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239;&amp;#29378;&amp;#29356;&amp;#30149;&amp;#34880;&amp;#281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239;&amp;#29378;&amp;#29356;&amp;#30149;&amp;#34880;&amp;#2816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239;&amp;#29378;&amp;#29356;&amp;#30149;&amp;#34880;&amp;#281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239;&amp;#29378;&amp;#29356;&amp;#30149;&amp;#34880;&amp;#281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239;&amp;#29378;&amp;#29356;&amp;#30149;&amp;#34880;&amp;#281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239;&amp;#29378;&amp;#29356;&amp;#30149;&amp;#34880;&amp;#281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239;&amp;#29378;&amp;#29356;&amp;#30149;&amp;#34880;&amp;#2816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39;&amp;#29378;&amp;#29356;&amp;#30149;&amp;#34880;&amp;#2816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39;&amp;#29378;&amp;#29356;&amp;#30149;&amp;#34880;&amp;#2816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239;&amp;#29378;&amp;#29356;&amp;#30149;&amp;#34880;&amp;#2816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239;&amp;#29378;&amp;#29356;&amp;#30149;&amp;#34880;&amp;#281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5239;&amp;#29378;&amp;#29356;&amp;#30149;&amp;#34880;&amp;#281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5239;&amp;#29378;&amp;#29356;&amp;#30149;&amp;#34880;&amp;#281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239;&amp;#29378;&amp;#29356;&amp;#30149;&amp;#34880;&amp;#281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9;&amp;#29378;&amp;#29356;&amp;#30149;&amp;#34880;&amp;#2816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239;&amp;#29378;&amp;#29356;&amp;#30149;&amp;#34880;&amp;#281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39;&amp;#29378;&amp;#29356;&amp;#30149;&amp;#34880;&amp;#281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39;&amp;#29378;&amp;#29356;&amp;#30149;&amp;#34880;&amp;#2816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239;&amp;#29378;&amp;#29356;&amp;#30149;&amp;#34880;&amp;#281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239;&amp;#29378;&amp;#29356;&amp;#30149;&amp;#34880;&amp;#281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239;&amp;#29378;&amp;#29356;&amp;#30149;&amp;#34880;&amp;#2816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239;&amp;#29378;&amp;#29356;&amp;#30149;&amp;#34880;&amp;#2816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239;&amp;#29378;&amp;#29356;&amp;#30149;&amp;#34880;&amp;#281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239;&amp;#29378;&amp;#29356;&amp;#30149;&amp;#34880;&amp;#2816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239;&amp;#29378;&amp;#29356;&amp;#30149;&amp;#34880;&amp;#2816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239;&amp;#29378;&amp;#29356;&amp;#30149;&amp;#34880;&amp;#2816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239;&amp;#29378;&amp;#29356;&amp;#30149;&amp;#34880;&amp;#2816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239;&amp;#29378;&amp;#29356;&amp;#30149;&amp;#34880;&amp;#281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239;&amp;#29378;&amp;#29356;&amp;#30149;&amp;#34880;&amp;#2816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239;&amp;#29378;&amp;#29356;&amp;#30149;&amp;#34880;&amp;#2816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239;&amp;#29378;&amp;#29356;&amp;#30149;&amp;#34880;&amp;#2816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239;&amp;#29378;&amp;#29356;&amp;#30149;&amp;#34880;&amp;#2816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239;&amp;#29378;&amp;#29356;&amp;#30149;&amp;#34880;&amp;#2816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239;&amp;#29378;&amp;#29356;&amp;#30149;&amp;#34880;&amp;#2816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239;&amp;#29378;&amp;#29356;&amp;#30149;&amp;#34880;&amp;#2816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239;&amp;#29378;&amp;#29356;&amp;#30149;&amp;#34880;&amp;#2816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239;&amp;#29378;&amp;#29356;&amp;#30149;&amp;#34880;&amp;#2816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239;&amp;#29378;&amp;#29356;&amp;#30149;&amp;#34880;&amp;#2816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239;&amp;#29378;&amp;#29356;&amp;#30149;&amp;#34880;&amp;#2816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5239;&amp;#29378;&amp;#29356;&amp;#30149;&amp;#34880;&amp;#281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5239;&amp;#29378;&amp;#29356;&amp;#30149;&amp;#34880;&amp;#281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5239;&amp;#29378;&amp;#29356;&amp;#30149;&amp;#34880;&amp;#2816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