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商用电磁炉市场调查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830;&amp;#29992;&amp;#30005;&amp;#30913;&amp;#28809;&amp;#24066;&amp;#22330;&amp;#35843;&amp;#26597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830;&amp;#29992;&amp;#30005;&amp;#30913;&amp;#28809;&amp;#24066;&amp;#22330;&amp;#35843;&amp;#26597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6/R0607/201702/21-225695.html"&gt;&lt;span&gt;&lt;span&gt;&amp;#21830;&amp;#29992;&amp;#30005;&amp;#30913;&amp;#28809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30;&amp;#29992;&amp;#30005;&amp;#30913;&amp;#28809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830;&amp;#29992;&amp;#30005;&amp;#30913;&amp;#28809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851;&amp;#328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644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1830;&amp;#29992;&amp;#30005;&amp;#30913;&amp;#28809;&amp;#32463;&amp;#27982;&amp;#29615;&amp;#22659;&amp;#21450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21382;&amp;#2149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439;&amp;#35266;&amp;#32463;&amp;#27982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34701;&amp;#21361;&amp;#26426;&amp;#23545;&amp;#21830;&amp;#29992;&amp;#30005;&amp;#30913;&amp;#288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1830;&amp;#29992;&amp;#30005;&amp;#30913;&amp;#28809;&amp;#34892;&amp;#19994;&amp;#20379;&amp;#27714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72;&amp;#20307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0540;&amp;#20998;&amp;#24067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21697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03;&amp;#21069;&amp;#24066;&amp;#22330;&amp;#23481;&amp;#37327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1830;&amp;#29992;&amp;#30005;&amp;#30913;&amp;#28809;&amp;#19994;&amp;#25972;&amp;#20307;&amp;#38144;&amp;#2180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1830;&amp;#29992;&amp;#30005;&amp;#30913;&amp;#28809;&amp;#20135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1830;&amp;#29992;&amp;#30005;&amp;#30913;&amp;#28809;&amp;#20135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4180;&amp;#22343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33;&amp;#2807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1830;&amp;#29992;&amp;#30005;&amp;#30913;&amp;#28809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1830;&amp;#29992;&amp;#30005;&amp;#30913;&amp;#28809;&amp;#34892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9992;&amp;#30005;&amp;#30913;&amp;#288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9992;&amp;#30005;&amp;#30913;&amp;#28809;&amp;#36827;&amp;#20986;&amp;#21475;&amp;#25968;&amp;#37327;&amp;#21644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830;&amp;#29992;&amp;#30005;&amp;#30913;&amp;#28809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29992;&amp;#30005;&amp;#30913;&amp;#28809;&amp;#22823;&amp;#22411;&amp;#39640;&amp;#31471;&amp;#20135;&amp;#2169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4433;&amp;#21709;&amp;#21830;&amp;#29992;&amp;#30005;&amp;#30913;&amp;#28809;&amp;#34892;&amp;#19994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3;&amp;#20542;&amp;#38144;&amp;#31246;&amp;#3848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0340;&amp;#19978;&amp;#28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7665;&amp;#24065;&amp;#21319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830;&amp;#29992;&amp;#30005;&amp;#30913;&amp;#28809;&amp;#34892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9992;&amp;#30005;&amp;#30913;&amp;#28809;&amp;#20225;&amp;#19994;&amp;#3034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2411;&amp;#21830;&amp;#29992;&amp;#30005;&amp;#30913;&amp;#28809;&amp;#31561;&amp;#20135;&amp;#21697;&amp;#33258;&amp;#20027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9992;&amp;#30005;&amp;#30913;&amp;#28809;&amp;#20225;&amp;#19994;&amp;#20135;&amp;#19994;&amp;#20248;&amp;#21270;&amp;#19982;&amp;#25112;&amp;#30053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830;&amp;#29992;&amp;#30005;&amp;#30913;&amp;#28809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1830;&amp;#29992;&amp;#30005;&amp;#30913;&amp;#28809;&amp;#38144;&amp;#2180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830;&amp;#29992;&amp;#30005;&amp;#30913;&amp;#28809;&amp;#22269;&amp;#2086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0215;&amp;#26684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830;&amp;#29992;&amp;#30005;&amp;#30913;&amp;#28809;&amp;#22269;&amp;#2086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830;&amp;#29992;&amp;#30005;&amp;#30913;&amp;#28809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830;&amp;#29992;&amp;#30005;&amp;#30913;&amp;#28809;&amp;#37325;&amp;#28857;&amp;#38144;&amp;#21806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830;&amp;#29992;&amp;#30005;&amp;#30913;&amp;#28809;&amp;#20869;&amp;#37096;&amp;#19982;&amp;#22806;&amp;#37096;&amp;#27969;&amp;#36890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830;&amp;#29992;&amp;#30005;&amp;#30913;&amp;#28809;&amp;#24066;&amp;#22330;&amp;#20215;&amp;#26684;&amp;#21450;&amp;#20215;&amp;#26684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830;&amp;#29992;&amp;#30005;&amp;#30913;&amp;#28809;&amp;#24180;&amp;#24230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30;&amp;#29992;&amp;#30005;&amp;#30913;&amp;#28809;&amp;#26376;&amp;#24230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830;&amp;#29992;&amp;#30005;&amp;#30913;&amp;#28809;&amp;#21378;&amp;#23478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830;&amp;#29992;&amp;#30005;&amp;#30913;&amp;#28809;&amp;#24066;&amp;#22330;&amp;#20215;&amp;#26684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05;&amp;#22269;&amp;#21830;&amp;#29992;&amp;#30005;&amp;#30913;&amp;#28809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269;&amp;#20869;&amp;#21830;&amp;#29992;&amp;#30005;&amp;#30913;&amp;#28809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15;&amp;#23665;&amp;#24066;&amp;#36187;&amp;#31859;&amp;#25511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237;&amp;#36164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9305;&amp;#24449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12;&amp;#300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45;&amp;#22323;&amp;#24066;&amp;#37329;&amp;#3294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237;&amp;#36164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9305;&amp;#24449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160;&amp;#2457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5112;&amp;#300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30340;&amp;#21830;&amp;#29992;&amp;#30005;&amp;#30913;&amp;#21416;&amp;#25151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237;&amp;#36164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9305;&amp;#24449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160;&amp;#2457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5112;&amp;#300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15;&amp;#29699;&amp;#28809;&amp;#19994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237;&amp;#36164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9305;&amp;#24449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160;&amp;#2457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5112;&amp;#300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665;&amp;#19996;&amp;#21326;&amp;#30913;&amp;#33410;&amp;#33021;&amp;#30005;&amp;#2212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830;&amp;#29992;&amp;#30005;&amp;#30913;&amp;#28809;&amp;#28040;&amp;#36153;&amp;#32773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830;&amp;#29992;&amp;#30005;&amp;#30913;&amp;#28809;&amp;#24066;&amp;#22330;&amp;#35843;&amp;#26597;&amp;#23545;&amp;#359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40836;&amp;#32467;&amp;#2650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30;&amp;#29992;&amp;#30005;&amp;#30913;&amp;#2880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9992;&amp;#30005;&amp;#30913;&amp;#28809;&amp;#20135;&amp;#21697;&amp;#28040;&amp;#36153;&amp;#32773;&amp;#36141;&amp;#20080;&amp;#39057;&amp;#2742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1830;&amp;#29992;&amp;#30005;&amp;#30913;&amp;#28809;&amp;#20215;&amp;#26684;&amp;#35748;&amp;#21516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36141;&amp;#20080;&amp;#28192;&amp;#36947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830;&amp;#29992;&amp;#30005;&amp;#30913;&amp;#28809;&amp;#28040;&amp;#36153;&amp;#32773;&amp;#21697;&amp;#29260;&amp;#29366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1830;&amp;#29992;&amp;#30005;&amp;#30913;&amp;#28809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23545;&amp;#21830;&amp;#29992;&amp;#30005;&amp;#30913;&amp;#28809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1830;&amp;#29992;&amp;#30005;&amp;#30913;&amp;#28809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830;&amp;#29992;&amp;#30005;&amp;#30913;&amp;#2880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1830;&amp;#29992;&amp;#30005;&amp;#30913;&amp;#28809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1830;&amp;#29992;&amp;#30005;&amp;#30913;&amp;#28809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1830;&amp;#29992;&amp;#30005;&amp;#30913;&amp;#28809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1830;&amp;#29992;&amp;#30005;&amp;#30913;&amp;#28809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30;&amp;#29992;&amp;#30005;&amp;#30913;&amp;#2880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1830;&amp;#29992;&amp;#30005;&amp;#30913;&amp;#28809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1518;&amp;#21830;&amp;#29992;&amp;#30005;&amp;#30913;&amp;#28809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1830;&amp;#29992;&amp;#30005;&amp;#30913;&amp;#28809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830;&amp;#29992;&amp;#30005;&amp;#30913;&amp;#28809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830;&amp;#29992;&amp;#30005;&amp;#30913;&amp;#28809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1830;&amp;#29992;&amp;#30005;&amp;#30913;&amp;#2880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1830;&amp;#29992;&amp;#30005;&amp;#30913;&amp;#28809;&amp;#34892;&amp;#19994;&amp;#31454;&amp;#20105;&amp;#26684;&amp;#23616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830;&amp;#29992;&amp;#30005;&amp;#30913;&amp;#28809;&amp;#34892;&amp;#19994;&amp;#30340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9992;&amp;#30005;&amp;#30913;&amp;#28809;&amp;#34892;&amp;#19994;&amp;#30340;&amp;#32463;&amp;#27982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9992;&amp;#30005;&amp;#30913;&amp;#28809;&amp;#34892;&amp;#19994;&amp;#30340;&amp;#22686;&amp;#38271;&amp;#24615;&amp;#19982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9992;&amp;#30005;&amp;#30913;&amp;#28809;&amp;#34892;&amp;#19994;&amp;#30340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30;&amp;#29992;&amp;#30005;&amp;#30913;&amp;#28809;&amp;#34892;&amp;#19994;&amp;#21382;&amp;#21490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9992;&amp;#30005;&amp;#30913;&amp;#288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9992;&amp;#30005;&amp;#30913;&amp;#28809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830;&amp;#29992;&amp;#30005;&amp;#30913;&amp;#28809;&amp;#34892;&amp;#19994;SWOT&amp;#20998;&amp;#265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05;&amp;#22269;&amp;#21830;&amp;#19994;&amp;#30005;&amp;#30913;&amp;#28790;&amp;#24066;&amp;#24037;&amp;#1999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5237;&amp;#36164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5105;&amp;#22269;&amp;#21830;&amp;#29992;&amp;#30005;&amp;#30913;&amp;#28809;&amp;#34892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830;&amp;#29992;&amp;#30005;&amp;#30913;&amp;#28809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30;&amp;#29992;&amp;#30005;&amp;#30913;&amp;#28809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830;&amp;#29992;&amp;#30005;&amp;#30913;&amp;#28809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1830;&amp;#29992;&amp;#30005;&amp;#30913;&amp;#28809;&amp;#34892;&amp;#19994;&amp;#24066;&amp;#22330;&amp;#26410;&amp;#26469;&amp;#21457;&amp;#23637;&amp;#30340;&amp;#36208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1830;&amp;#29992;&amp;#30005;&amp;#30913;&amp;#28809;&amp;#20225;&amp;#19994;&amp;#38754;&amp;#23545;&amp;#24066;&amp;#22330;&amp;#31454;&amp;#20105;&amp;#37319;&amp;#21462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1830;&amp;#29992;&amp;#30005;&amp;#30913;&amp;#28809;&amp;#34892;&amp;#19994;&amp;#21457;&amp;#23637;&amp;#36235;&amp;#21183;&amp;#21450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830;&amp;#29992;&amp;#30005;&amp;#30913;&amp;#2880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30;&amp;#29992;&amp;#30005;&amp;#30913;&amp;#2880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4892;&amp;#19994;&amp;#25237;&amp;#36164;&amp;#26426;&amp;#20250;&amp;#19982;&amp;#39118;&amp;#38505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1830;&amp;#29992;&amp;#30005;&amp;#30913;&amp;#2880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30;&amp;#29992;&amp;#30005;&amp;#30913;&amp;#2880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1830;&amp;#29992;&amp;#30005;&amp;#30913;&amp;#28809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830;&amp;#29992;&amp;#30005;&amp;#30913;&amp;#28809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2017&amp;#24180;&amp;#20840;&amp;#22269;&amp;#26143;&amp;#32423;&amp;#39277;&amp;#24215;&amp;#32463;&amp;#33829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2017&amp;#24180;&amp;#20840;&amp;#22269;&amp;#26143;&amp;#32423;&amp;#39277;&amp;#24215;&amp;#32463;&amp;#33829;&amp;#24773;&amp;#20917;&amp;#24179;&amp;#2234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17&amp;#24180;&amp;#37325;&amp;#28857;&amp;#26053;&amp;#28216;&amp;#22478;&amp;#24066;&amp;#26143;&amp;#32423;&amp;#39277;&amp;#24215;&amp;#24179;&amp;#22343;&amp;#25151;&amp;#20215;&amp;#21069;10&amp;#215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17&amp;#24180;&amp;#20840;&amp;#22269;&amp;#26143;&amp;#32423;&amp;#39277;&amp;#24215;&amp;#32463;&amp;#33829;&amp;#24773;&amp;#20917;&amp;#24179;&amp;#22343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7&amp;#24180;&amp;#20840;&amp;#22269;&amp;#21508;&amp;#22320;&amp;#26143;&amp;#32423;&amp;#39277;&amp;#24215;&amp;#32479;&amp;#35745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02&amp;#24180;&amp;#8547;&amp;#23395;&amp;#24230;-2017&amp;#24180;&amp;#22269;&amp;#20869;&amp;#29983;&amp;#20135;&amp;#24635;&amp;#20540;&amp;#23395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02-2017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02-2017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07-2017&amp;#24180;&amp;#25105;&amp;#22269;&amp;#21830;&amp;#29992;&amp;#30005;&amp;#30913;&amp;#28809;&amp;#34892;&amp;#19994;&amp;#36164;&amp;#20135;&amp;#21512;&amp;#3574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&amp;#22823;&amp;#21151;&amp;#29575;&amp;#30005;&amp;#30913;&amp;#28809;&amp;#30340;&amp;#32452;&amp;#25104;&amp;#3709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07-2017&amp;#24180;&amp;#25105;&amp;#22269;&amp;#21830;&amp;#29992;&amp;#30005;&amp;#30913;&amp;#28809;&amp;#34892;&amp;#19994;&amp;#24037;&amp;#19994;&amp;#24635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07-2017&amp;#24180;&amp;#25105;&amp;#22269;&amp;#21830;&amp;#29992;&amp;#30005;&amp;#30913;&amp;#28809;&amp;#34892;&amp;#19994;&amp;#24037;&amp;#19994;&amp;#24635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07-2017&amp;#24180;&amp;#25105;&amp;#22269;&amp;#21830;&amp;#29992;&amp;#30005;&amp;#30913;&amp;#28809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07-2017&amp;#24180;&amp;#25105;&amp;#22269;&amp;#21830;&amp;#29992;&amp;#30005;&amp;#30913;&amp;#28809;&amp;#34892;&amp;#19994;&amp;#24037;&amp;#19994;&amp;#38144;&amp;#21806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07-2017&amp;#24180;&amp;#25105;&amp;#22269;&amp;#21830;&amp;#29992;&amp;#30005;&amp;#30913;&amp;#28809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07-2017&amp;#24180;&amp;#25105;&amp;#22269;&amp;#21830;&amp;#29992;&amp;#30005;&amp;#30913;&amp;#28809;&amp;#34892;&amp;#19994;&amp;#21033;&amp;#28070;&amp;#2463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07-2017&amp;#24180;&amp;#25105;&amp;#22269;&amp;#21830;&amp;#29992;&amp;#30005;&amp;#30913;&amp;#28809;&amp;#34892;&amp;#19994;&amp;#20135;&amp;#38144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07-2017&amp;#24180;&amp;#25105;&amp;#22269;&amp;#21830;&amp;#29992;&amp;#30005;&amp;#30913;&amp;#28809;&amp;#34892;&amp;#19994;&amp;#20135;&amp;#38144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8-2024&amp;#24180;&amp;#25105;&amp;#22269;&amp;#21830;&amp;#29992;&amp;#30005;&amp;#30913;&amp;#28809;&amp;#34892;&amp;#19994;&amp;#38144;&amp;#21806;&amp;#25910;&amp;#2083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2015&amp;#24180;&amp;#25105;&amp;#22269;&amp;#21830;&amp;#29992;&amp;#30005;&amp;#30913;&amp;#28809;&amp;#34892;&amp;#19994;&amp;#27969;&amp;#21160;&amp;#36164;&amp;#20135;&amp;#21608;&amp;#36716;&amp;#2742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2016&amp;#24180;&amp;#25105;&amp;#22269;&amp;#21830;&amp;#29992;&amp;#30005;&amp;#30913;&amp;#28809;&amp;#34892;&amp;#19994;&amp;#27969;&amp;#21160;&amp;#36164;&amp;#20135;&amp;#21608;&amp;#36716;&amp;#2742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2017&amp;#24180;&amp;#25105;&amp;#22269;&amp;#21830;&amp;#29992;&amp;#30005;&amp;#30913;&amp;#28809;&amp;#34892;&amp;#19994;&amp;#27969;&amp;#21160;&amp;#36164;&amp;#20135;&amp;#21608;&amp;#36716;&amp;#2742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2015&amp;#24180;&amp;#25105;&amp;#22269;&amp;#21830;&amp;#29992;&amp;#30005;&amp;#30913;&amp;#28809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 2016&amp;#24180;&amp;#25105;&amp;#22269;&amp;#21830;&amp;#29992;&amp;#30005;&amp;#30913;&amp;#28809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 2017&amp;#24180;&amp;#25105;&amp;#22269;&amp;#21830;&amp;#29992;&amp;#30005;&amp;#30913;&amp;#28809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 2007-2017&amp;#24180;&amp;#25105;&amp;#22269;&amp;#21830;&amp;#29992;&amp;#30005;&amp;#30913;&amp;#28809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 2007-2017&amp;#24180;&amp;#25105;&amp;#22269;&amp;#21830;&amp;#29992;&amp;#30005;&amp;#30913;&amp;#28809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 2007-2017&amp;#24180;&amp;#25105;&amp;#22269;&amp;#21830;&amp;#29992;&amp;#30005;&amp;#30913;&amp;#28809;&amp;#34892;&amp;#19994;&amp;#36164;&amp;#20135;&amp;#21512;&amp;#3574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 2007-2017&amp;#24180;&amp;#25105;&amp;#22269;&amp;#21830;&amp;#29992;&amp;#30005;&amp;#30913;&amp;#28809;&amp;#34892;&amp;#19994;&amp;#21033;&amp;#28070;&amp;#2463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 &amp;#21830;&amp;#29992;&amp;#30005;&amp;#30913;&amp;#28790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 &amp;#21830;&amp;#29992;&amp;#30005;&amp;#30913;&amp;#28809;&amp;#29983;&amp;#20135;&amp;#20225;&amp;#19994;&amp;#23450;&amp;#20215;&amp;#30446;&amp;#2663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