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式变压器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4335;&amp;#21464;&amp;#21387;&amp;#2212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4335;&amp;#21464;&amp;#21387;&amp;#2212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u&gt;&lt;a href="http://www.chinairr.org/report/R05/R0502/201705/05-230562.html"&gt;&lt;span&gt;&lt;span&gt;&amp;#24178;&amp;#24335;&amp;#21464;&amp;#21387;&amp;#22120;&lt;/span&gt;&lt;/span&gt;&lt;/a&gt;&lt;/u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4178;&amp;#24335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78;&amp;#24335;&amp;#21464;&amp;#21387;&amp;#22120;&amp;#26032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8;&amp;#24335;&amp;#21464;&amp;#21387;&amp;#221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8;&amp;#24335;&amp;#21464;&amp;#21387;&amp;#22120;&amp;#35268;&amp;#271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4178;&amp;#24335;&amp;#21464;&amp;#21387;&amp;#22120;&amp;#20135;&amp;#19994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4178;&amp;#24335;&amp;#21464;&amp;#21387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20248;&amp;#21183;&amp;#21464;&amp;#21387;&amp;#22120;&amp;#29983;&amp;#20135;&amp;#21378;&amp;#218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RE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1464;&amp;#21387;&amp;#22120;&amp;#20135;&amp;#19994;&amp;#3034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464;&amp;#21387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464;&amp;#21387;&amp;#2212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1387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0215;&amp;#19979;&amp;#36300;&amp;#24102;&amp;#21160;&amp;#21464;&amp;#21387;&amp;#22120;&amp;#34892;&amp;#19994;&amp;#26223;&amp;#2766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40;&amp;#22411;&amp;#21464;&amp;#21387;&amp;#22120;&amp;#20135;&amp;#19994;&amp;#32467;&amp;#26500;&amp;#35843;&amp;#25972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464;&amp;#21387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64;&amp;#21387;&amp;#22120;&amp;#20225;&amp;#19994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65288;&amp;#29305;&amp;#65289;&amp;#39640;&amp;#21387;&amp;#21464;&amp;#21387;&amp;#2212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464;&amp;#21387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464;&amp;#21387;&amp;#22120;&amp;#34892;&amp;#19994;&amp;#21457;&amp;#23637;&amp;#20013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4066;&amp;#2233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1457;&amp;#23637;&amp;#30340;&amp;#23433;&amp;#208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24066;&amp;#2233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387;&amp;#22120;&amp;#21457;&amp;#23637;&amp;#30340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64;&amp;#21387;&amp;#22120;&amp;#20135;&amp;#21697;&amp;#36136;&amp;#37327;&amp;#21644;&amp;#23433;&amp;#20840;&amp;#36816;&amp;#34892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4178;&amp;#24335;&amp;#21464;&amp;#21387;&amp;#22120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178;&amp;#24335;&amp;#21464;&amp;#21387;&amp;#2212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34892;&amp;#19994;&amp;#23454;&amp;#26045;&amp;#31934;&amp;#21697;&amp;#24037;&amp;#3124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178;&amp;#24335;&amp;#21464;&amp;#21387;&amp;#2212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30340;&amp;#22122;&amp;#22768;&amp;#21361;&amp;#23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4178;&amp;#24335;&amp;#21464;&amp;#21387;&amp;#22120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178;&amp;#24335;&amp;#21464;&amp;#21387;&amp;#2212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8;&amp;#24335;&amp;#21464;&amp;#21387;&amp;#22120;&amp;#24212;&amp;#29992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4335;&amp;#21464;&amp;#21387;&amp;#22120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178;&amp;#24335;&amp;#21464;&amp;#21387;&amp;#22120;&amp;#29983;&amp;#20135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5216;&amp;#26415;&amp;#24037;&amp;#33402;&amp;#36798;&amp;#21040;&amp;#19990;&amp;#3002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26032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178;&amp;#24335;&amp;#21464;&amp;#21387;&amp;#2212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0;&amp;#21046;&amp;#20013;&amp;#22269;&amp;#24178;&amp;#24335;&amp;#21464;&amp;#21387;&amp;#2212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4178;&amp;#24335;&amp;#21464;&amp;#21387;&amp;#2212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4178;&amp;#24335;&amp;#21464;&amp;#21387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178;&amp;#24335;&amp;#21464;&amp;#21387;&amp;#2212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178;&amp;#24335;&amp;#21464;&amp;#21387;&amp;#2212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0215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34892;&amp;#19994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178;&amp;#24335;&amp;#21464;&amp;#21387;&amp;#2212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4178;&amp;#24335;&amp;#21464;&amp;#21387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1464;&amp;#21387;&amp;#2212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464;&amp;#21387;&amp;#2212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64;&amp;#21387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64;&amp;#21387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64;&amp;#21387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1464;&amp;#21387;&amp;#2212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2269;&amp;#21464;&amp;#2138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1464;&amp;#2138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2269;&amp;#21464;&amp;#21387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4178;&amp;#24335;&amp;#21464;&amp;#21387;&amp;#22120;&amp;#32454;&amp;#20998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641;&amp;#33026;&amp;#27975;&amp;#27880;&amp;#24178;&amp;#24335;&amp;#21464;&amp;#21387;&amp;#22120;&amp;#65288;CRDT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CRDT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CRDT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CRDT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CRDT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24;&amp;#28422;&amp;#22411;&amp;#24178;&amp;#24335;&amp;#21464;&amp;#21387;&amp;#22120;&amp;#65288;OVDT&amp;#65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OVDT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OVDT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OVDT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OVDT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SF6&amp;#27668;&amp;#20307;&amp;#32477;&amp;#32536;&amp;#24178;&amp;#24335;&amp;#21464;&amp;#21387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F6&amp;#27668;&amp;#20307;&amp;#32477;&amp;#32536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F6&amp;#27668;&amp;#20307;&amp;#32477;&amp;#32536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SF6&amp;#27668;&amp;#20307;&amp;#32477;&amp;#32536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SF6&amp;#27668;&amp;#20307;&amp;#32477;&amp;#32536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615;&amp;#27687;&amp;#26641;&amp;#33026;&amp;#32544;&amp;#32469;&amp;#24037;&amp;#33402;&amp;#24178;&amp;#24335;&amp;#21464;&amp;#21387;&amp;#2212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32544;&amp;#32469;&amp;#24037;&amp;#33402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26641;&amp;#33026;&amp;#32544;&amp;#32469;&amp;#24037;&amp;#33402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32544;&amp;#32469;&amp;#24037;&amp;#33402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7687;&amp;#26641;&amp;#33026;&amp;#32544;&amp;#32469;&amp;#24037;&amp;#33402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NOMEX&amp;reg;&amp;#32440;&amp;#32477;&amp;#32536;&amp;#35268;&amp;#33539;&amp;#31867;&amp;#24178;&amp;#24335;&amp;#21464;&amp;#21387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NOMEX&amp;reg;&amp;#32440;&amp;#32477;&amp;#32536;&amp;#35268;&amp;#33539;&amp;#31867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NOMEX&amp;reg;&amp;#32440;&amp;#32477;&amp;#32536;&amp;#35268;&amp;#33539;&amp;#31867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NOMEX&amp;reg;&amp;#32440;&amp;#32477;&amp;#32536;&amp;#35268;&amp;#33539;&amp;#31867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NOMEX&amp;reg;&amp;#32440;&amp;#32477;&amp;#32536;&amp;#35268;&amp;#33539;&amp;#31867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12298;OVDT&amp;#12299;&amp;#25950;&amp;#24320;&amp;#24335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2298;OVDT&amp;#12299;&amp;#25950;&amp;#24320;&amp;#24335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2298;OVDT&amp;#12299;&amp;#25950;&amp;#24320;&amp;#24335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2298;OVDT&amp;#12299;&amp;#25950;&amp;#24320;&amp;#24335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2298;OVDT&amp;#12299;&amp;#25950;&amp;#24320;&amp;#24335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4178;&amp;#24335;&amp;#21464;&amp;#21387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178;&amp;#24335;&amp;#21464;&amp;#21387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178;&amp;#24335;&amp;#21464;&amp;#213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178;&amp;#24335;&amp;#21464;&amp;#21387;&amp;#22120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178;&amp;#24335;&amp;#21464;&amp;#21387;&amp;#2212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24178;&amp;#24335;&amp;#21464;&amp;#21387;&amp;#2212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0005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6890;&amp;#29992;&amp;#30005;&amp;#27668;&amp;#24191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1335;&amp;#37329;&amp;#3042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465;&amp;#37329;&amp;#26364;&amp;#20811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8304;&amp;#36890;&amp;#24178;&amp;#24335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7818;&amp;#20809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23433;&amp;#27888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84;&amp;#38451;&amp;#20840;&amp;#23494;&amp;#23553;&amp;#21464;&amp;#21387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24178;&amp;#24335;&amp;#21464;&amp;#21387;&amp;#22120;&amp;#30456;&amp;#2085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789;&amp;#3805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89;&amp;#38050;&amp;#292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08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08;&amp;#34892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77;&amp;#32536;&amp;#26448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77;&amp;#32536;&amp;#26448;&amp;#26009;&amp;#34892;&amp;#19994;&amp;#21160;&amp;#2457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005;&amp;#32447;&amp;#30005;&amp;#32518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447;&amp;#30005;&amp;#325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2447;&amp;#30005;&amp;#32518;&amp;#24066;&amp;#22330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32447;&amp;#30005;&amp;#325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0005;&amp;#31449;&amp;#24314;&amp;#3577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1449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78;&amp;#24335;&amp;#21464;&amp;#213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1449;&amp;#24314;&amp;#35774;&amp;#34892;&amp;#19994;&amp;#21457;&amp;#23637;&amp;#27010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30005;&amp;#32593;&amp;#25913;&amp;#36896;&amp;#34892;&amp;#19994;&amp;#21457;&amp;#23637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593;&amp;#24314;&amp;#35774;&amp;#21644;&amp;#25913;&amp;#3689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78;&amp;#24335;&amp;#21464;&amp;#213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2593;&amp;#25913;&amp;#36896;&amp;#34892;&amp;#19994;&amp;#36235;&amp;#21183;&amp;#39044;&amp;#27979;&amp;#3526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4178;&amp;#24335;&amp;#21464;&amp;#21387;&amp;#22120;&amp;#34892;&amp;#19994;&amp;#21457;&amp;#23637;&amp;#36235;&amp;#21183;&amp;#19982;&amp;#25237;&amp;#36164;&amp;#39044;&amp;#27979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178;&amp;#24335;&amp;#21464;&amp;#21387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0302;&amp;#22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305;&amp;#2461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1151;&amp;#33021;&amp;#32452;&amp;#21512;&amp;#2145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0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10;&amp;#26448;&amp;#26009;&amp;#12289;&amp;#2281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78;&amp;#24335;&amp;#21464;&amp;#21387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21387;&amp;#2212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178;&amp;#24335;&amp;#21464;&amp;#213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178;&amp;#24335;&amp;#21464;&amp;#21387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