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杯</w:t>
      </w:r>
      <w:r>
        <w:rPr/>
        <w:t>(</w:t>
      </w:r>
      <w:r>
        <w:rPr/>
        <w:t>酒具</w:t>
      </w:r>
      <w:r>
        <w:rPr/>
        <w:t xml:space="preserve">) </w:t>
      </w:r>
      <w:r>
        <w:rPr/>
        <w:t>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6479;(&amp;#37202;&amp;#20855;) 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6479;(&amp;#37202;&amp;#20855;) 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5/201611/14-218592.html"&gt;&lt;span&gt;&lt;span&gt;&amp;#37202;&amp;#26479;&lt;/span&gt;&lt;/span&gt;&lt;/a&gt;&lt;/span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26479;&amp;#21457;&amp;#23637;&amp;#2145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02;&amp;#21450;&amp;#37202;&amp;#26479;&amp;#2599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0195;&amp;#37202;&amp;#26479;&amp;#21457;&amp;#2363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7202;&amp;#26479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7202;&amp;#26479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02;&amp;#26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19990;&amp;#30028;&amp;#37202;&amp;#26479;&amp;#65288;&amp;#37202;&amp;#20855;&amp;#65289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37202;&amp;#26479;&amp;#65288;&amp;#37202;&amp;#20855;&amp;#65289;&amp;#24066;&amp;#22330;&amp;#36816;&amp;#33829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37202;&amp;#26479;&amp;#65288;&amp;#37202;&amp;#20855;&amp;#65289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65288;&amp;#37202;&amp;#20855;&amp;#65289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65288;&amp;#37202;&amp;#20855;&amp;#6528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65288;&amp;#37202;&amp;#20855;&amp;#65289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0;&amp;#30028;&amp;#37202;&amp;#26479;&amp;#65288;&amp;#37202;&amp;#20855;&amp;#65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37202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23614;&amp;#37202;&amp;#37202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19990;&amp;#30028;&amp;#37202;&amp;#26479;&amp;#65288;&amp;#37202;&amp;#20855;&amp;#65289;&amp;#37325;&amp;#28857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37202;&amp;#26479;&amp;#65288;&amp;#37202;&amp;#20855;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7202;&amp;#26479;&amp;#65288;&amp;#37202;&amp;#20855;&amp;#65289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202;&amp;#26479;&amp;#65288;&amp;#37202;&amp;#20855;&amp;#6528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228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7202;&amp;#26479;&amp;#65288;&amp;#37202;&amp;#20855;&amp;#6528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7202;&amp;#26479;&amp;#65288;&amp;#37202;&amp;#20855;&amp;#65289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02;&amp;#26479;&amp;#65288;&amp;#37202;&amp;#20855;&amp;#65289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202;&amp;#26479;&amp;#65288;&amp;#37202;&amp;#20855;&amp;#6528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65288;&amp;#37202;&amp;#20855;&amp;#65289;&amp;#20135;&amp;#19994;&amp;#21457;&amp;#23637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65288;&amp;#37202;&amp;#20855;&amp;#65289;&amp;#27668;&amp;#2468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6479;&amp;#65288;&amp;#37202;&amp;#20855;&amp;#6528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65288;&amp;#37202;&amp;#20855;&amp;#65289;&amp;#19982;&amp;#27915;&amp;#37202;&amp;#2085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7202;&amp;#26479;&amp;#65288;&amp;#37202;&amp;#20855;&amp;#6528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65288;&amp;#37202;&amp;#20855;&amp;#65289;&amp;#24066;&amp;#22330;&amp;#29983;&amp;#20135;&amp;#1998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65288;&amp;#37202;&amp;#20855;&amp;#65289;&amp;#24066;&amp;#22330;&amp;#38656;&amp;#2771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65288;&amp;#37202;&amp;#20855;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723;&amp;#31036;&amp;#21697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4;&amp;#2342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7202;&amp;#26479;&amp;#21046;&amp;#36896;&amp;#34892;&amp;#19994;&amp;#25968;&amp;#25454;&amp;#30417;&amp;#27979;&amp;#20998;&amp;#26512;&amp;#65288;&lt;/strong&gt;&lt;strong&gt;314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0-2017&amp;#24180;&amp;#20013;&amp;#22269;&amp;#37202;&amp;#2647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7202;&amp;#2647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7&amp;#24180;&amp;#20013;&amp;#22269;&amp;#37202;&amp;#2647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7&amp;#24180;&amp;#20013;&amp;#22269;&amp;#37202;&amp;#2647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7&amp;#24180;&amp;#20013;&amp;#22269;&amp;#37202;&amp;#2647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37202;&amp;#2085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18;&amp;#29943;&amp;#37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7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37202;&amp;#2647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38085;&amp;#26230;&amp;#36136;&amp;#29627;&amp;#29827;&amp;#2647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26230;&amp;#36136;&amp;#29627;&amp;#29827;&amp;#26479;&amp;#36827;&amp;#20986;&amp;#21475;&amp;#25968;&amp;#37327;&amp;#20998;&amp;#26512;&amp;#65288;7013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26230;&amp;#36136;&amp;#29627;&amp;#29827;&amp;#2647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26230;&amp;#36136;&amp;#29627;&amp;#29827;&amp;#26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854;&amp;#20182;&amp;#29627;&amp;#29827;&amp;#26479;&amp;#36827;&amp;#20986;&amp;#21475;&amp;#25968;&amp;#25454;&amp;#30417;&amp;#27979;&amp;#20998;&amp;#26512;&amp;#65288;7013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27;&amp;#29827;&amp;#2647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9627;&amp;#29827;&amp;#2647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9627;&amp;#29827;&amp;#26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37202;&amp;#26479;&amp;#65288;&amp;#37202;&amp;#20855;&amp;#6528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7202;&amp;#26479;&amp;#65288;&amp;#37202;&amp;#20855;&amp;#65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6479;&amp;#65288;&amp;#37202;&amp;#20855;&amp;#65289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6479;&amp;#65288;&amp;#37202;&amp;#20855;&amp;#65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0855;&amp;#31532;.&amp;#19968;&amp;#21697;&amp;#29260;&amp;#21147;&amp;#22810;&amp;#22823;&amp;#20030;&amp;#36827;&amp;#2089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6479;&amp;#65288;&amp;#37202;&amp;#20855;&amp;#65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202;&amp;#26479;&amp;#65288;&amp;#37202;&amp;#20855;&amp;#65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6479;&amp;#65288;&amp;#37202;&amp;#20855;&amp;#65289;&amp;#24066;&amp;#22330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19990;&amp;#30028;&amp;#37202;&amp;#26479;&amp;#30693;&amp;#21517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85;&amp;#22320;&amp;#21033;&amp;mdash;&amp;mdash;&amp;#21147;&amp;#22810;&amp;#65288;RIED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2269;&amp;mdash;&amp;mdash;&amp;#24052;&amp;#21345;&amp;#25289;&amp;#65288;BACCAR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40614;&amp;mdash;&amp;mdash;&amp;#30343;&amp;#23478;&amp;#32769;&amp;#23383;&amp;#21495;&amp;#65288;HOMLEGAA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mdash;&amp;mdash;&amp;#28040;&amp;#29305;&amp;#22307;&amp;#32500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22269;&amp;mdash;&amp;mdash;&amp;#35799;&amp;#26479;&amp;#2345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61;&amp;#22269;&amp;mdash;&amp;mdash;CHRISTOF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61;&amp;#22269;&amp;mdash;&amp;mdash;&amp;#24339;&amp;#31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hef&amp;amp;sommel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IKASA&amp;#31859;&amp;#21345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847;&amp;#22823;&amp;#21033;&amp;mdash;&amp;mdash;&amp;#36335;&amp;#26131;&amp;#27835;.&amp;#27874;&amp;#31859;&amp;#22885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0013;&amp;#22269;&amp;#37202;&amp;#26479;&amp;#21046;&amp;#36896;&amp;#37325;&amp;#28857;&amp;#21378;&amp;#21830;&amp;#36816;&amp;#33829;&amp;#36130;&amp;#21153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8;&amp;#20852;&amp;#24066;&amp;#22825;&amp;#2403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7778;&amp;#24066;&amp;#20848;&amp;#23665;&amp;#21306;&amp;#35799;&amp;#29305;&amp;#24847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38388;&amp;#24066;&amp;#26126;&amp;#201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19977;&amp;#27700;&amp;#35199;&amp;#22478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6480;&amp;#40857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9134;&amp;#32724;&amp;#29627;&amp;#2982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3-2017&lt;/strong&gt;&lt;strong&gt;&amp;#24180;&amp;#20013;&amp;#22269;&amp;#37202;&amp;#26479;&amp;#65288;&amp;#37202;&amp;#20855;&amp;#65289;&amp;#30456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889;&amp;#33796;&amp;#37202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2269;&amp;#21450;&amp;#20027;&amp;#35201;&amp;#30465;&amp;#20221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6827;&amp;#20837;&amp;ldquo;&amp;#20135;&amp;#22320;&amp;#29983;&amp;#24577;&amp;#28040;&amp;#36153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89;&amp;#33796;&amp;#37202;&amp;#30340;&amp;#21033;&amp;#2807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1475;&amp;#33889;&amp;#33796;&amp;#37202;&amp;#28176;&amp;#25104;&amp;#20013;&amp;#22269;&amp;#20027;&amp;#27969;&amp;#28040;&amp;#3615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0-2017&amp;#24180;&amp;#20013;&amp;#22269;&amp;#33889;&amp;#33796;&amp;#3720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39311;&amp;#33889;&amp;#33796;&amp;#37202;&amp;#21046;&amp;#24471;&amp;#30340;&amp;#28872;&amp;#24615;&amp;#37202;&amp;#36827;&amp;#20986;&amp;#21475;&amp;#25968;&amp;#25454;&amp;#32479;&amp;#35745;&amp;#20998;&amp;#26512;&amp;#65288;2208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1253;&amp;#35013;&amp;#30340;&amp;#40092;&amp;#33889;&amp;#33796;&amp;#37247;&amp;#36896;&amp;#30340;&amp;#37202;&amp;#36827;&amp;#20986;&amp;#21475;&amp;#25968;&amp;#25454;&amp;#32479;&amp;#35745;&amp;#20998;&amp;#26512;&amp;#65288;2204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0013;&amp;#22269;&amp;#33889;&amp;#33796;&amp;#37202;&amp;#24066;&amp;#22330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2269;&amp;#21450;&amp;#20027;&amp;#35201;&amp;#30465;&amp;#20221;&amp;#30333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4066;&amp;#22330;&amp;#21697;&amp;#29260;&amp;#21450;&amp;#21830;&amp;#21153;&amp;#29992;&amp;#37202;&amp;#2134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4066;&amp;#22330;&amp;#28040;&amp;#3615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33;&amp;#37202;&amp;#24066;&amp;#22330;&amp;#34892;&amp;#24773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33;&amp;#37202;&amp;#24066;&amp;#22330;&amp;#36827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0333;&amp;#37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34892;&amp;#19994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840;&amp;#22269;&amp;#21450;&amp;#20027;&amp;#35201;&amp;#30465;&amp;#20221;&amp;#21860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60;&amp;#37202;&amp;#21697;&amp;#29260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0-2017&amp;#24180;&amp;#20013;&amp;#22269;&amp;#21860;&amp;#37202;&amp;#36827;&amp;#20986;&amp;#21475;&amp;#36152;&amp;#26131;&amp;#25968;&amp;#25454;&amp;#20998;&amp;#26512;&amp;#65288;2203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1860;&amp;#37202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15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37202;&amp;#25991;&amp;#21270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15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37202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37202;&amp;#3034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15;&amp;#3720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20013;&amp;#22269;&amp;#23041;&amp;#22763;&amp;#24524;&amp;#37202;&amp;#36827;&amp;#20986;&amp;#21475;&amp;#25968;&amp;#25454;&amp;#20998;&amp;#26512;&amp;#65288;2208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26460;&amp;#26494;&amp;#23376;&amp;#37202;&amp;#36827;&amp;#20986;&amp;#21475;&amp;#25968;&amp;#25454;&amp;#20998;&amp;#26512;&amp;#65288;2208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20239;&amp;#29305;&amp;#21152;&amp;#37202;&amp;#36827;&amp;#20986;&amp;#21475;&amp;#25968;&amp;#25454;&amp;#20998;&amp;#26512;&amp;#65288;2208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15;&amp;#37202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7202;&amp;#26479;&amp;#65288;&amp;#37202;&amp;#20855;&amp;#6528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02;&amp;#26479;&amp;#65288;&amp;#37202;&amp;#20855;&amp;#6528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26479;&amp;#65288;&amp;#37202;&amp;#20855;&amp;#65289;&amp;#35774;&amp;#35745;&amp;#19982;&amp;#27969;&amp;#3489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6479;&amp;#65288;&amp;#37202;&amp;#20855;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65288;&amp;#37202;&amp;#20855;&amp;#65289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65288;&amp;#37202;&amp;#20855;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65288;&amp;#37202;&amp;#20855;&amp;#65289;&amp;#24066;&amp;#22330;&amp;#38656;&amp;#27714;&amp;#19982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7202;&amp;#26479;&amp;#65288;&amp;#37202;&amp;#20855;&amp;#6528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7202;&amp;#26479;&amp;#65288;&amp;#37202;&amp;#20855;&amp;#65289;&amp;#25237;&amp;#36164;&amp;#20215;&amp;#20540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7202;&amp;#26479;&amp;#65288;&amp;#37202;&amp;#20855;&amp;#6528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65288;&amp;#37202;&amp;#20855;&amp;#65289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65288;&amp;#37202;&amp;#20855;&amp;#65289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65288;&amp;#37202;&amp;#20855;&amp;#65289;&amp;#24066;&amp;#22330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26479;&amp;#65288;&amp;#37202;&amp;#20855;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65288;&amp;#37202;&amp;#20855;&amp;#65289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0855;&amp;#25910;&amp;#34255;&amp;#25104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26479;&amp;#65288;&amp;#37202;&amp;#20855;&amp;#65289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0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2647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2647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2647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2647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7202;&amp;#2647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85;&amp;#26230;&amp;#36136;&amp;#29627;&amp;#29827;&amp;#2647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85;&amp;#26230;&amp;#36136;&amp;#29627;&amp;#29827;&amp;#2647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85;&amp;#26230;&amp;#36136;&amp;#29627;&amp;#29827;&amp;#26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085;&amp;#26230;&amp;#36136;&amp;#29627;&amp;#29827;&amp;#26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9627;&amp;#29827;&amp;#2647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9627;&amp;#29827;&amp;#2647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9627;&amp;#29827;&amp;#26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54;&amp;#20182;&amp;#29627;&amp;#29827;&amp;#26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