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箔面油毡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31636;&amp;#38754;&amp;#27833;&amp;#27617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31636;&amp;#38754;&amp;#27833;&amp;#27617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4/R0405/201705/05-230533.html"&gt;&lt;span&gt;&lt;span&gt;&amp;#38109;&amp;#31636;&amp;#38754;&amp;#27833;&amp;#27617;&lt;/span&gt;&lt;/span&gt;&lt;/a&gt;&lt;/span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31636;&amp;#38754;&amp;#27833;&amp;#2761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1636;&amp;#38754;&amp;#27833;&amp;#2761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109;&amp;#31636;&amp;#38754;&amp;#27833;&amp;#2761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31636;&amp;#38754;&amp;#27833;&amp;#2761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9;&amp;#31636;&amp;#38754;&amp;#27833;&amp;#2761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2-2024&lt;/strong&gt;&lt;strong&gt;&amp;#24180;&amp;#20013;&amp;#22269;&amp;#38109;&amp;#31636;&amp;#38754;&amp;#27833;&amp;#2761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09;&amp;#31636;&amp;#38754;&amp;#27833;&amp;#2761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109;&amp;#31636;&amp;#38754;&amp;#27833;&amp;#2761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9;&amp;#31636;&amp;#38754;&amp;#27833;&amp;#2761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31636;&amp;#38754;&amp;#27833;&amp;#2761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8109;&amp;#31636;&amp;#38754;&amp;#27833;&amp;#2761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9;&amp;#31636;&amp;#38754;&amp;#27833;&amp;#2761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109;&amp;#31636;&amp;#38754;&amp;#27833;&amp;#2761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09;&amp;#31636;&amp;#38754;&amp;#27833;&amp;#2761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31636;&amp;#38754;&amp;#27833;&amp;#2761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1636;&amp;#38754;&amp;#27833;&amp;#2761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31636;&amp;#38754;&amp;#27833;&amp;#27617;&amp;#19979;&amp;#28216;&amp;#24212;&amp;#29992;&amp;#38656;&amp;#2771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38109;&amp;#31636;&amp;#38754;&amp;#27833;&amp;#2761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8109;&amp;#31636;&amp;#38754;&amp;#27833;&amp;#2761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8109;&amp;#31636;&amp;#38754;&amp;#27833;&amp;#2761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8109;&amp;#31636;&amp;#38754;&amp;#27833;&amp;#2761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20013;&amp;#22269;&amp;#38109;&amp;#31636;&amp;#38754;&amp;#27833;&amp;#27617;&amp;#34892;&amp;#19994;&amp;#36235;&amp;#21183;&amp;#39044;&amp;#27979;&amp;#21450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109;&amp;#31636;&amp;#38754;&amp;#27833;&amp;#27617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8754;&amp;#27833;&amp;#27617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8754;&amp;#27833;&amp;#2761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636;&amp;#38754;&amp;#27833;&amp;#2761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109;&amp;#31636;&amp;#38754;&amp;#27833;&amp;#2761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109;&amp;#31636;&amp;#38754;&amp;#27833;&amp;#27617;&amp;#34892;&amp;#19994;&amp;#25237;&amp;#36164;&amp;#21069;&amp;#26223;&amp;#30740;&amp;#313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109;&amp;#31636;&amp;#38754;&amp;#27833;&amp;#27617;&amp;#20225;&amp;#19994;&amp;#25237;&amp;#36164;&amp;#35268;&amp;#21010;&amp;#24314;&amp;#35758;&amp;#19982;&amp;#23458;&amp;#25143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31636;&amp;#38754;&amp;#27833;&amp;#27617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1636;&amp;#38754;&amp;#27833;&amp;#2761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31636;&amp;#38754;&amp;#27833;&amp;#2761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9;&amp;#31636;&amp;#38754;&amp;#27833;&amp;#2761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