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剪切设备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98;&amp;#20999;&amp;#35774;&amp;#2279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98;&amp;#20999;&amp;#35774;&amp;#2279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5/R0502/201803/19-255616.html"&gt;&lt;span&gt;&lt;span&gt;&amp;#21098;&amp;#20999;&lt;/span&gt;&lt;/span&gt;&lt;/a&gt;&lt;/u&gt;&lt;/strong&gt;&lt;strong&gt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098;&amp;#20999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098;&amp;#20999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098;&amp;#20999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098;&amp;#20999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098;&amp;#20999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098;&amp;#20999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098;&amp;#20999;&amp;#35774;&amp;#2279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98;&amp;#20999;&amp;#35774;&amp;#2279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098;&amp;#20999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098;&amp;#20999;&amp;#35774;&amp;#2279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098;&amp;#20999;&amp;#35774;&amp;#2279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098;&amp;#20999;&amp;#35774;&amp;#2279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amp;#21098;&amp;#20999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1098;&amp;#20999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1098;&amp;#2099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1098;&amp;#20999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1098;&amp;#2099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098;&amp;#20999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1098;&amp;#20999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1098;&amp;#20999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098;&amp;#20999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098;&amp;#20999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1098;&amp;#20999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1098;&amp;#20999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1098;&amp;#20999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1098;&amp;#20999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1098;&amp;#20999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1098;&amp;#20999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1098;&amp;#20999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1098;&amp;#20999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098;&amp;#20999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098;&amp;#20999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098;&amp;#20999;&amp;#35774;&amp;#2279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098;&amp;#20999;&amp;#35774;&amp;#2279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098;&amp;#20999;&amp;#35774;&amp;#2279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098;&amp;#20999;&amp;#35774;&amp;#2279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098;&amp;#20999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098;&amp;#2099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098;&amp;#20999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98;&amp;#20999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098;&amp;#20999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098;&amp;#20999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098;&amp;#20999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98;&amp;#20999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98;&amp;#20999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098;&amp;#20999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98;&amp;#20999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098;&amp;#20999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098;&amp;#20999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098;&amp;#20999;&amp;#35774;&amp;#2279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098;&amp;#20999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98;&amp;#2099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98;&amp;#2099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98;&amp;#209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098;&amp;#20999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98;&amp;#20999;&amp;#35774;&amp;#2279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098;&amp;#20999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098;&amp;#20999;&amp;#35774;&amp;#2279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098;&amp;#20999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098;&amp;#20999;&amp;#35774;&amp;#2279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098;&amp;#2099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098;&amp;#20999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098;&amp;#2099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098;&amp;#2099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098;&amp;#20999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098;&amp;#20999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98;&amp;#20999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098;&amp;#20999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098;&amp;#20999;&amp;#35774;&amp;#2279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098;&amp;#20999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098;&amp;#2099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098;&amp;#20999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98;&amp;#20999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098;&amp;#20999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098;&amp;#20999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098;&amp;#20999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098;&amp;#20999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098;&amp;#20999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098;&amp;#20999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098;&amp;#20999;&amp;#35774;&amp;#2279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098;&amp;#20999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80;&amp;#38177;&amp;#24066;&amp;#23578;&amp;#24037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903;&amp;#24198;&amp;#24066;&amp;#21327;&amp;#21516;&amp;#20852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30;&amp;#20113;&amp;#28207;&amp;#29611;&amp;#38102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271;&amp;#26149;&amp;#24066;&amp;#26032;&amp;#37329;&amp;#20139;&amp;#20919;&amp;#24367;&amp;#22411;&amp;#3805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343;&amp;#40065;&amp;#20811;&amp;#27969;&amp;#20307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098;&amp;#20999;&amp;#35774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098;&amp;#20999;&amp;#35774;&amp;#2279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098;&amp;#20999;&amp;#35774;&amp;#2279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098;&amp;#20999;&amp;#35774;&amp;#2279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098;&amp;#20999;&amp;#35774;&amp;#2279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098;&amp;#20999;&amp;#35774;&amp;#2279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1098;&amp;#2099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098;&amp;#20999;&amp;#35774;&amp;#22791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098;&amp;#20999;&amp;#35774;&amp;#2279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98;&amp;#20999;&amp;#35774;&amp;#2279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098;&amp;#20999;&amp;#35774;&amp;#2279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098;&amp;#20999;&amp;#35774;&amp;#2279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098;&amp;#20999;&amp;#35774;&amp;#2279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0;&amp;#38177;&amp;#24066;&amp;#23578;&amp;#2403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903;&amp;#24198;&amp;#24066;&amp;#21327;&amp;#21516;&amp;#20852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830;&amp;#20113;&amp;#28207;&amp;#29611;&amp;#38102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271;&amp;#26149;&amp;#24066;&amp;#26032;&amp;#37329;&amp;#20139;&amp;#20919;&amp;#24367;&amp;#22411;&amp;#3805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343;&amp;#40065;&amp;#20811;&amp;#27969;&amp;#2030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3829;&amp;#21475;&amp;#22823;&amp;#23041;&amp;#26426;&amp;#26800;&amp;#21152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0381;&amp;#20975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098;&amp;#20999;&amp;#35774;&amp;#22791;&amp;#34892;&amp;#19994;&amp;#21457;&amp;#23637;&amp;#21069;&amp;#26223;&amp;#39044;&amp;#27979;&amp;#21644;&amp;#25237;&amp;#34701;&amp;#3616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098;&amp;#20999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098;&amp;#209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098;&amp;#20999;&amp;#35774;&amp;#2279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098;&amp;#20999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98;&amp;#2099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098;&amp;#20999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098;&amp;#2099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098;&amp;#20999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098;&amp;#20999;&amp;#35774;&amp;#2279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098;&amp;#20999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9;&amp;#35774;&amp;#2279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9;&amp;#35774;&amp;#2279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098;&amp;#20999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098;&amp;#20999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098;&amp;#20999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098;&amp;#20999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098;&amp;#20999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098;&amp;#20999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098;&amp;#20999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098;&amp;#20999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98;&amp;#20999;&amp;#35774;&amp;#2279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9;&amp;#35774;&amp;#22791;&amp;#34892;&amp;#19994;&amp;#30417;&amp;#31649;&amp;#3732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