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链条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142;&amp;#2646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142;&amp;#2646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511/04-191359.html"&gt;&lt;span&gt;&lt;span&gt;&amp;#24037;&amp;#19994;&amp;#38142;&amp;#26465;&lt;/span&gt;&lt;/span&gt;&lt;/a&gt;&lt;/span&gt;&lt;/u&gt;&lt;/strong&gt;&lt;strong&gt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2;&amp;#264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142;&amp;#20256;&amp;#21160;&amp;#34892;&amp;#19994;(&amp;#21253;&amp;#25324;&amp;#38142;&amp;#26465;&amp;#21644;&amp;#38142;&amp;#36718;&amp;#34892;&amp;#19994;)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037;&amp;#19994;&amp;#38142;&amp;#2646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38142;&amp;#2646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037;&amp;#19994;&amp;#38142;&amp;#26465;&amp;#34892;&amp;#19994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4658;&amp;#2003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19996;&amp;#21326;&amp;#38142;&amp;#264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9615;&amp;#296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449;&amp;#216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2;&amp;#26280;&amp;#38142;&amp;#2646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1326;&amp;#28207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7704;&amp;#32654;&amp;#38142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3665;&amp;#277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20;&amp;#24030;&amp;#19996;&amp;#21556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46;&amp;#24030;&amp;#21452;&amp;#29422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477;&amp;#24030;&amp;#27704;&amp;#21033;&amp;#30334;&amp;#215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993;&amp;#27743;&amp;#37329;&amp;#30462;&amp;#38142;&amp;#264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19994;&amp;#38142;&amp;#26465;&amp;#34892;&amp;#19994;&amp;#21457;&amp;#23637;&amp;#39044;&amp;#27979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2;&amp;#20256;&amp;#21160;&amp;#34892;&amp;#19994;&amp;ldquo;&amp;#21313;&amp;#19977;&amp;#20116;&amp;rdquo;&amp;#21457;&amp;#23637;&amp;#35268;&amp;#21010;&amp;#65288;&amp;#25688;&amp;#352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361;&amp;#3077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ldquo;&amp;#37325;&amp;#28857;&amp;#24037;&amp;#203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4;&amp;#20105;&amp;#36235;&amp;#2118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5105;&amp;#22269;&amp;#38142;&amp;#26465;&amp;#34892;&amp;#19994;&amp;#24037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5105;&amp;#22269;&amp;#38142;&amp;#26465;&amp;#34892;&amp;#19994;&amp;#24037;&amp;#19994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5105;&amp;#22269;&amp;#24037;&amp;#19994;&amp;#38142;&amp;#26465;&amp;#20135;&amp;#21697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&amp;#24180;&amp;#25105;&amp;#22269;&amp;#24037;&amp;#19994;&amp;#38142;&amp;#26465;&amp;#20225;&amp;#19994;&amp;#20135;&amp;#37327;&amp;#21069;&amp;#213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5105;&amp;#22269;&amp;#24037;&amp;#19994;&amp;#38142;&amp;#26465;&amp;#20225;&amp;#19994;&amp;#20135;&amp;#37327;&amp;#21069;&amp;#213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5105;&amp;#22269;&amp;#24037;&amp;#19994;&amp;#38142;&amp;#26465;&amp;#20225;&amp;#19994;&amp;#20135;&amp;#37327;&amp;#21069;&amp;#213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24037;&amp;#19994;&amp;#38142;&amp;#26465;&amp;#20225;&amp;#19994;&amp;#20135;&amp;#37327;&amp;#21069;&amp;#213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&amp;#24037;&amp;#19994;&amp;#38142;&amp;#2646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105;&amp;#22269;&amp;#24037;&amp;#19994;&amp;#38142;&amp;#2646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5105;&amp;#22269;&amp;#24037;&amp;#19994;&amp;#38142;&amp;#26465;&amp;#21450;&amp;#38646;&amp;#2021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5105;&amp;#22269;&amp;#24037;&amp;#19994;&amp;#38142;&amp;#26465;&amp;#21450;&amp;#38646;&amp;#20214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24037;&amp;#19994;&amp;#38142;&amp;#26465;&amp;#21450;&amp;#38646;&amp;#2021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5105;&amp;#22269;&amp;#24037;&amp;#19994;&amp;#38142;&amp;#26465;&amp;#21450;&amp;#38646;&amp;#20214;&amp;#20986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5105;&amp;#22269;&amp;#24037;&amp;#19994;&amp;#38142;&amp;#26465;&amp;#34892;&amp;#19994;&amp;#20225;&amp;#19994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