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HIV</w:t>
      </w:r>
      <w:r>
        <w:rPr/>
        <w:t>诊断试剂盒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HIV&amp;#35786;&amp;#26029;&amp;#35797;&amp;#21058;&amp;#30418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HIV&amp;#35786;&amp;#26029;&amp;#35797;&amp;#21058;&amp;#30418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HIV&lt;u&gt;&lt;a href="http://www.chinairr.org/report/R10/R1006/201709/11-238342.html"&gt;&lt;span&gt;&lt;span&gt;&amp;#35786;&amp;#26029;&amp;#35797;&amp;#21058;&amp;#30418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HIV&amp;#35786;&amp;#26029;&amp;#35797;&amp;#21058;&amp;#30418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IV&amp;#35786;&amp;#26029;&amp;#35797;&amp;#21058;&amp;#30418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.&amp;#19968;&amp;#20195;&amp;#35797;&amp;#21058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20195;&amp;#35797;&amp;#21058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0195;&amp;#35797;&amp;#21058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22235;&amp;#20195;&amp;#35797;&amp;#21058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HIV&amp;#35786;&amp;#26029;&amp;#35797;&amp;#21058;&amp;#3041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HIV&amp;#35786;&amp;#26029;&amp;#35797;&amp;#21058;&amp;#30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lt;/strong&gt;&lt;strong&gt;HIV&lt;/strong&gt;&lt;strong&gt;&amp;#35786;&amp;#26029;&amp;#35797;&amp;#21058;&amp;#304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HIV&amp;#35786;&amp;#26029;&amp;#35797;&amp;#21058;&amp;#304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IV&amp;#35786;&amp;#26029;&amp;#35797;&amp;#21058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V&amp;#35786;&amp;#26029;&amp;#35797;&amp;#21058;&amp;#3041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V&amp;#35786;&amp;#26029;&amp;#35797;&amp;#21058;&amp;#3041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HIV&amp;#35786;&amp;#26029;&amp;#35797;&amp;#21058;&amp;#304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lt;/strong&gt;&lt;strong&gt;HIV&lt;/strong&gt;&lt;strong&gt;&amp;#35786;&amp;#26029;&amp;#35797;&amp;#21058;&amp;#3041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HIV&amp;#35786;&amp;#26029;&amp;#35797;&amp;#21058;&amp;#3041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7;&amp;#22806;&amp;#35786;&amp;#260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22806;&amp;#35786;&amp;#260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HIV&amp;#35786;&amp;#26029;&amp;#35797;&amp;#21058;&amp;#3041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HIV&amp;#35786;&amp;#26029;&amp;#35797;&amp;#21058;&amp;#30418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HIV&amp;#35786;&amp;#26029;&amp;#35797;&amp;#21058;&amp;#3041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HIV&amp;#35786;&amp;#26029;&amp;#35797;&amp;#21058;&amp;#3041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V&amp;#35786;&amp;#26029;&amp;#35797;&amp;#21058;&amp;#30418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IV&amp;#35786;&amp;#26029;&amp;#35797;&amp;#21058;&amp;#3041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HIV&amp;#35786;&amp;#26029;&amp;#35797;&amp;#21058;&amp;#30418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HIV&amp;#35786;&amp;#26029;&amp;#35797;&amp;#21058;&amp;#30418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IV&amp;#35786;&amp;#26029;&amp;#35797;&amp;#21058;&amp;#30418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HIV&lt;/strong&gt;&lt;strong&gt;&amp;#35786;&amp;#26029;&amp;#35797;&amp;#21058;&amp;#3041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5105;&amp;#22269;HIV&amp;#35786;&amp;#26029;&amp;#35797;&amp;#21058;&amp;#3041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HIV&amp;#35786;&amp;#26029;&amp;#35797;&amp;#21058;&amp;#3041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HIV&amp;#35786;&amp;#26029;&amp;#35797;&amp;#21058;&amp;#30418;&amp;#20135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lt;/strong&gt;&lt;strong&gt;HIV&lt;/strong&gt;&lt;strong&gt;&amp;#35786;&amp;#26029;&amp;#35797;&amp;#21058;&amp;#30418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HIV&amp;#35786;&amp;#26029;&amp;#35797;&amp;#21058;&amp;#3041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HIV&amp;#35786;&amp;#26029;&amp;#35797;&amp;#21058;&amp;#3041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IV&amp;#35786;&amp;#26029;&amp;#35797;&amp;#21058;&amp;#30418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IV&amp;#35786;&amp;#26029;&amp;#35797;&amp;#21058;&amp;#3041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HIV&amp;#35786;&amp;#26029;&amp;#35797;&amp;#21058;&amp;#3041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IV&amp;#35786;&amp;#26029;&amp;#35797;&amp;#21058;&amp;#30418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lt;/strong&gt;&lt;strong&gt;HIV&lt;/strong&gt;&lt;strong&gt;&amp;#35786;&amp;#26029;&amp;#35797;&amp;#21058;&amp;#30418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HIV&lt;/strong&gt;&lt;strong&gt;&amp;#35786;&amp;#26029;&amp;#35797;&amp;#21058;&amp;#30418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HIV&amp;#35786;&amp;#26029;&amp;#35797;&amp;#21058;&amp;#30418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IV&amp;#35786;&amp;#26029;&amp;#35797;&amp;#21058;&amp;#30418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HIV&lt;/strong&gt;&lt;strong&gt;&amp;#35786;&amp;#26029;&amp;#35797;&amp;#21058;&amp;#304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HIV&amp;#35786;&amp;#26029;&amp;#35797;&amp;#21058;&amp;#304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V&amp;#35786;&amp;#26029;&amp;#35797;&amp;#21058;&amp;#304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V&amp;#35786;&amp;#26029;&amp;#35797;&amp;#21058;&amp;#3041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IV&amp;#35786;&amp;#26029;&amp;#35797;&amp;#21058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lt;/strong&gt;&lt;strong&gt;HIV&lt;/strong&gt;&lt;strong&gt;&amp;#35786;&amp;#26029;&amp;#35797;&amp;#21058;&amp;#30418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6230;&amp;#3711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31185;&amp;#26032;&amp;#21019;(&amp;#21414;&amp;#38376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3481;&amp;#21019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40664;&amp;#21152;&amp;#20892;&amp;#29983;&amp;#2928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HIV&lt;/strong&gt;&lt;strong&gt;&amp;#35786;&amp;#26029;&amp;#35797;&amp;#21058;&amp;#30418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HIV&amp;#35786;&amp;#26029;&amp;#35797;&amp;#21058;&amp;#30418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V&amp;#35786;&amp;#26029;&amp;#35797;&amp;#21058;&amp;#3041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V&amp;#35786;&amp;#26029;&amp;#35797;&amp;#21058;&amp;#3041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IV&amp;#35786;&amp;#26029;&amp;#35797;&amp;#21058;&amp;#30418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2479;&amp;#19968;&amp;#30340;&amp;#32452;&amp;#21512;&amp;#31574;&amp;#30053;&amp;#20307;&amp;#31995;&amp;#65292;&amp;#21046;&amp;#23450;&amp;#26368;&amp;#20248;&amp;#30340;&amp;#33829;&amp;#38144;&amp;#31574;&amp;#30053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160;&amp;#24577;&amp;#30340;&amp;#35266;&amp;#28857;&amp;#20986;&amp;#21457;&amp;#65292;&amp;#36866;&amp;#26102;&amp;#35843;&amp;#25972;&amp;#33829;&amp;#3814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32452;&amp;#21512;&amp;#30340;&amp;#31574;&amp;#30053;&amp;#30340;&amp;#21046;&amp;#23450;&amp;#35201;&amp;#26377;&amp;#38024;&amp;#2354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HIV&amp;#35786;&amp;#26029;&amp;#35797;&amp;#21058;&amp;#3041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HIV&amp;#35786;&amp;#26029;&amp;#35797;&amp;#21058;&amp;#304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HIV&lt;/strong&gt;&lt;strong&gt;&amp;#35786;&amp;#26029;&amp;#35797;&amp;#21058;&amp;#30418;&amp;#34892;&amp;#19994;&amp;#21457;&amp;#23637;&amp;#22240;&amp;#32032;&amp;#19982;&amp;#25237;&amp;#36164;&amp;#39118;&amp;#38505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HIV&amp;#35786;&amp;#26029;&amp;#35797;&amp;#21058;&amp;#30418;&amp;#34892;&amp;#19994;&amp;#21457;&amp;#2363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HIV&amp;#35786;&amp;#26029;&amp;#35797;&amp;#21058;&amp;#30418;&amp;#34892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HIV&amp;#35786;&amp;#26029;&amp;#35797;&amp;#21058;&amp;#30418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HIV&amp;#35786;&amp;#26029;&amp;#35797;&amp;#21058;&amp;#30418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HIV&amp;#35786;&amp;#26029;&amp;#35797;&amp;#21058;&amp;#3041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HIV&amp;#35786;&amp;#26029;&amp;#35797;&amp;#21058;&amp;#3041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IV&amp;#35786;&amp;#26029;&amp;#35797;&amp;#21058;&amp;#30418;&amp;#34892;&amp;#19994;&amp;#25237;&amp;#3616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HIV&amp;#35786;&amp;#26029;&amp;#35797;&amp;#21058;&amp;#30418;&amp;#34892;&amp;#19994;&amp;#24066;&amp;#22330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IV&amp;#35786;&amp;#26029;&amp;#35797;&amp;#21058;&amp;#30418;&amp;#34892;&amp;#19994;&amp;#25919;&amp;#31574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IV&amp;#35786;&amp;#26029;&amp;#35797;&amp;#21058;&amp;#30418;&amp;#34892;&amp;#19994;&amp;#25216;&amp;#2641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HIV&amp;#35786;&amp;#26029;&amp;#35797;&amp;#21058;&amp;#30418;&amp;#34892;&amp;#19994;&amp;#31454;&amp;#20105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HIV&amp;#35786;&amp;#26029;&amp;#35797;&amp;#21058;&amp;#30418;&amp;#34892;&amp;#19994;&amp;#31649;&amp;#2970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HIV&amp;#35786;&amp;#26029;&amp;#35797;&amp;#21058;&amp;#30418;&amp;#34892;&amp;#19994;&amp;#20854;&amp;#20182;&amp;#39118;&amp;#3850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HIV&lt;/strong&gt;&lt;strong&gt;&amp;#35786;&amp;#26029;&amp;#35797;&amp;#21058;&amp;#30418;&amp;#34892;&amp;#19994;&amp;#25237;&amp;#36164;&amp;#24773;&amp;#20917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HIV&amp;#35786;&amp;#26029;&amp;#35797;&amp;#21058;&amp;#3041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IV&amp;#35786;&amp;#26029;&amp;#35797;&amp;#21058;&amp;#304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467;&amp;#26500;&amp;#32769;&amp;#40836;&amp;#2127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621;&amp;#27665;&amp;#25910;&amp;#20837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621;&amp;#27665;&amp;#21307;&amp;#30103;&amp;#20445;&amp;#20581;&amp;#25903;&amp;#20986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22343;&amp;#21355;&amp;#29983;&amp;#36153;&amp;#29992;&amp;#25903;&amp;#20986;&amp;#19982;&amp;#19990;&amp;#30028;&amp;#24046;&amp;#36317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HIV&amp;#35786;&amp;#26029;&amp;#35797;&amp;#21058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HIV&amp;#35786;&amp;#26029;&amp;#35797;&amp;#21058;&amp;#3041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HIV&amp;#35786;&amp;#26029;&amp;#35797;&amp;#21058;&amp;#3041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HIV&lt;/strong&gt;&lt;strong&gt;&amp;#35786;&amp;#26029;&amp;#35797;&amp;#21058;&amp;#30418;&amp;#24066;&amp;#22330;&amp;#39044;&amp;#27979;&amp;#21450;&amp;#39033;&amp;#30446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HIV&amp;#35786;&amp;#26029;&amp;#35797;&amp;#21058;&amp;#30418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HIV&amp;#35786;&amp;#26029;&amp;#35797;&amp;#21058;&amp;#30418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HIV&amp;#35786;&amp;#26029;&amp;#35797;&amp;#21058;&amp;#30418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HIV&amp;#35786;&amp;#26029;&amp;#35797;&amp;#21058;&amp;#30418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HIV&amp;#35786;&amp;#26029;&amp;#35797;&amp;#21058;&amp;#30418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IV&amp;#35786;&amp;#26029;&amp;#35797;&amp;#21058;&amp;#30418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21270;&amp;#12289;&amp;#24202;&amp;#36793;&amp;#21270;&amp;#21644;&amp;#20998;&amp;#23376;&amp;#2127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5216;&amp;#26415;&amp;#19982;&amp;#26032;&amp;#26448;&amp;#26009;&amp;#30340;&amp;#21457;&amp;#23637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0123;&amp;#35786;&amp;#26029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IV&amp;#35786;&amp;#26029;&amp;#35797;&amp;#21058;&amp;#30418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IV&amp;#35786;&amp;#26029;&amp;#35797;&amp;#21058;&amp;#30418;&amp;#38144;&amp;#21806;&amp;#27880;&amp;#24847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307;&amp;#22806;&amp;#35786;&amp;#26029;&amp;#35797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HIV&amp;#35786;&amp;#26029;&amp;#35797;&amp;#21058;&amp;#304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307;&amp;#22806;&amp;#35786;&amp;#260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8-2017&amp;#24180;&amp;#25105;&amp;#22269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0-2017&amp;#24180;&amp;#25105;&amp;#22269;&amp;#20998;&amp;#20135;&amp;#19994;&amp;#23395;&amp;#24230;GDP&amp;#22686;&amp;#38271;&amp;#295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0-2017&amp;#24180;&amp;#25105;&amp;#22269;&amp;#24037;&amp;#19994;&amp;#22686;&amp;#21152;&amp;#20540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0-2017&amp;#24180;&amp;#25105;&amp;#22269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-2017&amp;#24180;&amp;#25105;&amp;#22269;&amp;#19996;&amp;#12289;&amp;#20013;&amp;#12289;&amp;#35199;&amp;#37096;&amp;#22320;&amp;#21306;&amp;#22266;&amp;#23450;&amp;#36164;&amp;#20135;&amp;#25237;&amp;#3616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1-2017&amp;#24180;&amp;#25105;&amp;#22269;&amp;#31038;&amp;#20250;&amp;#28040;&amp;#36153;&amp;#21697;&amp;#38646;&amp;#21806;&amp;#24635;&amp;#39069;&amp;#36208;&amp;#21183;&amp;#20998;&amp;#26512;&amp;#22270;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9-2017&amp;#24180;&amp;#25105;&amp;#22269;&amp;#31038;&amp;#20250;&amp;#28040;&amp;#36153;&amp;#21697;&amp;#38646;&amp;#21806;&amp;#24635;&amp;#39069;&amp;#26500;&amp;#25104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09-2017&amp;#24180;&amp;#25105;&amp;#22269;CPI&amp;#12289;PPI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9-2017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09-2017&amp;#24180;&amp;#25105;&amp;#22269;&amp;#26376;&amp;#24230;&amp;#36827;&amp;#20986;&amp;#21475;&amp;#36208;&amp;#21183;&amp;#20998;&amp;#26512;&amp;#22270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4-2017&amp;#24180;&amp;#25105;&amp;#22269;&amp;#36135;&amp;#24065;&amp;#20379;&amp;#24212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5105;&amp;#22269;&amp;#23384;&amp;#12289;&amp;#36151;&amp;#27454;&amp;#37327;&amp;#36208;&amp;#21183;&amp;#20998;&amp;#26512;&amp;#22270;&amp;#21333;&amp;#20301;&amp;#65306;&amp;#20159;&amp;#20803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0-2017&amp;#24180;&amp;#25105;&amp;#22269;&amp;#20154;&amp;#27665;&amp;#24065;&amp;#26032;&amp;#22686;&amp;#36151;&amp;#27454;&amp;#37327;&amp;#36208;&amp;#21183;&amp;#20998;&amp;#26512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08-2017&amp;#24180;&amp;#25105;&amp;#22269;&amp;#27719;&amp;#20648;&amp;#22791;&amp;#24635;&amp;#39069;&amp;#36208;&amp;#21183;&amp;#20998;&amp;#26512;&amp;#22270;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1995-2017&amp;#24180;&amp;#25105;&amp;#22269;&amp;#20307;&amp;#22806;&amp;#35786;&amp;#26029;&amp;#35797;&amp;#21058;&amp;#24066;&amp;#22330;&amp;#35268;&amp;#27169;&amp;#65288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