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保险杠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445;&amp;#38505;&amp;#26464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445;&amp;#38505;&amp;#26464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5/201711/23-244885.html"&gt;&lt;span&gt;&lt;span&gt;&amp;#27773;&amp;#36710;&amp;#20445;&amp;#38505;&amp;#26464;&lt;/span&gt;&lt;/span&gt;&lt;/a&gt;&lt;/span&gt;&lt;/u&gt;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773;&amp;#36710;&amp;#20445;&amp;#38505;&amp;#26464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7773;&amp;#36710;&amp;#20445;&amp;#38505;&amp;#2646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7773;&amp;#36710;&amp;#20445;&amp;#38505;&amp;#264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0445;&amp;#38505;&amp;#26464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773;&amp;#36710;&amp;#20445;&amp;#38505;&amp;#264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7773;&amp;#36710;&amp;#20445;&amp;#38505;&amp;#264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7773;&amp;#36710;&amp;#20445;&amp;#38505;&amp;#2646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27;&amp;#35201;&amp;#22269;&amp;#23478;&amp;#25110;&amp;#22320;&amp;#21306;&amp;#27773;&amp;#36710;&amp;#20445;&amp;#38505;&amp;#264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654;&amp;#22269;&amp;#27773;&amp;#36710;&amp;#20445;&amp;#38505;&amp;#264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6085;&amp;#26412;&amp;#27773;&amp;#36710;&amp;#20445;&amp;#38505;&amp;#264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7431;&amp;#27954;&amp;#27773;&amp;#36710;&amp;#20445;&amp;#38505;&amp;#264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20869;&amp;#22806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7773;&amp;#36710;&amp;#24037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34892;&amp;#19994;&amp;#30340;&amp;#20379;&amp;#24212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0;&amp;#30028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0840;&amp;#29699;&amp;#27773;&amp;#36710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1046;&amp;#36896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7665;&amp;#26063;&amp;#27773;&amp;#36710;&amp;#24037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7329;&amp;#34701;&amp;#21361;&amp;#26426;&amp;#19982;&amp;#27773;&amp;#36710;&amp;#34892;&amp;#19994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773;&amp;#36710;&amp;#20445;&amp;#38505;&amp;#2646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0445;&amp;#38505;&amp;#2646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445;&amp;#38505;&amp;#2646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0445;&amp;#38505;&amp;#2646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0445;&amp;#38505;&amp;#26464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73;&amp;#36710;&amp;#20445;&amp;#38505;&amp;#2646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20445;&amp;#38505;&amp;#2646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20445;&amp;#38505;&amp;#26464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0445;&amp;#38505;&amp;#2646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20445;&amp;#38505;&amp;#2646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20445;&amp;#38505;&amp;#2646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1322;&amp;#24180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9;&amp;#21322;&amp;#24180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0445;&amp;#38505;&amp;#264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27;&amp;#27969;&amp;#27773;&amp;#36710;&amp;#20445;&amp;#38505;&amp;#26464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773;&amp;#36710;&amp;#20445;&amp;#38505;&amp;#26464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20445;&amp;#38505;&amp;#2646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7773;&amp;#36710;&amp;#20445;&amp;#38505;&amp;#2646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73;&amp;#36710;&amp;#20445;&amp;#38505;&amp;#26464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773;&amp;#36710;&amp;#20445;&amp;#38505;&amp;#26464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73;&amp;#36710;&amp;#20445;&amp;#38505;&amp;#26464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7773;&amp;#36710;&amp;#20445;&amp;#38505;&amp;#26464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73;&amp;#36710;&amp;#20445;&amp;#38505;&amp;#26464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7773;&amp;#36710;&amp;#20445;&amp;#38505;&amp;#2646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73;&amp;#36710;&amp;#20445;&amp;#38505;&amp;#26464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7773;&amp;#36710;&amp;#20445;&amp;#38505;&amp;#26464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7773;&amp;#36710;&amp;#20445;&amp;#38505;&amp;#26464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20445;&amp;#38505;&amp;#26464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7773;&amp;#36710;&amp;#20445;&amp;#38505;&amp;#2646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20445;&amp;#38505;&amp;#2646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445;&amp;#38505;&amp;#26464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7773;&amp;#36710;&amp;#20445;&amp;#38505;&amp;#2646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445;&amp;#38505;&amp;#26464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773;&amp;#36710;&amp;#20445;&amp;#38505;&amp;#2646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9;&amp;#20869;&amp;#22806;&amp;#27773;&amp;#36710;&amp;#20445;&amp;#38505;&amp;#264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5105;&amp;#22269;&amp;#27773;&amp;#36710;&amp;#20445;&amp;#38505;&amp;#2646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5105;&amp;#22269;&amp;#27773;&amp;#36710;&amp;#20445;&amp;#38505;&amp;#2646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7773;&amp;#36710;&amp;#20445;&amp;#38505;&amp;#2646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20445;&amp;#38505;&amp;#2646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445;&amp;#38505;&amp;#2646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0445;&amp;#38505;&amp;#2646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73;&amp;#36710;&amp;#20445;&amp;#38505;&amp;#2646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73;&amp;#36710;&amp;#20445;&amp;#38505;&amp;#2646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0445;&amp;#38505;&amp;#2646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7773;&amp;#36710;&amp;#20445;&amp;#38505;&amp;#2646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27773;&amp;#36710;&amp;#20445;&amp;#38505;&amp;#2646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773;&amp;#36710;&amp;#20445;&amp;#38505;&amp;#2646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0445;&amp;#38505;&amp;#2646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0445;&amp;#38505;&amp;#2646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0445;&amp;#38505;&amp;#2646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20027;&amp;#35201;&amp;#27773;&amp;#36710;&amp;#20445;&amp;#38505;&amp;#2646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21335;&amp;#27169;&amp;#22609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6149;&amp;#21147;&amp;#24471;&amp;#27773;&amp;#36710;&amp;#24037;&amp;#31243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030;&amp;#24066;&amp;#21326;&amp;#32852;&amp;#27773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5179;&amp;#36828;&amp;#3270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6093;&amp;#26085;&amp;#27773;&amp;#36710;&amp;#39280;&amp;#2021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36;&amp;#28246;&amp;#33635;&amp;#20107;&amp;#36798;&amp;#2260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611;&amp;#24030;&amp;#20116;&amp;#33777;&amp;#27773;&amp;#36710;&amp;#32852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4066;&amp;#21326;&amp;#22799;&amp;#36710;&amp;#3674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4198;&amp;#22823;&amp;#25179;&amp;#28189;&amp;#24378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310;&amp;#38155;&amp;#20255;&amp;#19990;&amp;#36890;&amp;#27773;&amp;#36710;&amp;#39280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825;&amp;#27941;&amp;#22269;&amp;#21326;&amp;#2260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8271;&amp;#26149;&amp;#21326;&amp;#32724;&amp;#27773;&amp;#36710;&amp;#22609;&amp;#2600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1704;&amp;#23572;&amp;#28392;&amp;#21704;&amp;#36731;&amp;#2260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7494;&amp;#27721;&amp;#27721;&amp;#32852;&amp;#27773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38081;&amp;#23725;&amp;#21326;&amp;#26216;&amp;#27233;&amp;#226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20445;&amp;#38505;&amp;#2646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773;&amp;#36710;&amp;#20445;&amp;#38505;&amp;#264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0445;&amp;#38505;&amp;#2646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20445;&amp;#38505;&amp;#2646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445;&amp;#38505;&amp;#264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445;&amp;#38505;&amp;#2646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0445;&amp;#38505;&amp;#2646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0445;&amp;#38505;&amp;#2646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0445;&amp;#38505;&amp;#2646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7773;&amp;#36710;&amp;#20445;&amp;#38505;&amp;#2646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2269;&amp;#38469;&amp;#27773;&amp;#36710;&amp;#20445;&amp;#38505;&amp;#2646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27773;&amp;#36710;&amp;#20445;&amp;#38505;&amp;#2646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7773;&amp;#36710;&amp;#20445;&amp;#38505;&amp;#2646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7773;&amp;#36710;&amp;#20445;&amp;#38505;&amp;#2646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7773;&amp;#36710;&amp;#20445;&amp;#38505;&amp;#2646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7773;&amp;#36710;&amp;#20445;&amp;#38505;&amp;#26464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7773;&amp;#36710;&amp;#20445;&amp;#38505;&amp;#2646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7773;&amp;#36710;&amp;#20445;&amp;#38505;&amp;#2646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7773;&amp;#36710;&amp;#20445;&amp;#38505;&amp;#2646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7773;&amp;#36710;&amp;#20445;&amp;#38505;&amp;#2646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773;&amp;#36710;&amp;#20445;&amp;#38505;&amp;#2646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20445;&amp;#38505;&amp;#2646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445;&amp;#38505;&amp;#2646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4892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5391;&amp;#20852;&amp;#35268;&amp;#21010;&amp;#19977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19994;&amp;#25391;&amp;#20852;&amp;#35268;&amp;#21010;&amp;#20845;&amp;#2282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892;&amp;#19994;&amp;#25391;&amp;#20852;&amp;#35268;&amp;#21010;&amp;#21313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4892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73;&amp;#36710;&amp;#34892;&amp;#19994;&amp;#25391;&amp;#20852;&amp;#35268;&amp;#21010;&amp;#23545;&amp;#27773;&amp;#36710;&amp;#20445;&amp;#38505;&amp;#2646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20445;&amp;#38505;&amp;#2646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7773;&amp;#36710;&amp;#20445;&amp;#38505;&amp;#2646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445;&amp;#38505;&amp;#2646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445;&amp;#38505;&amp;#2646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0445;&amp;#38505;&amp;#2646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0445;&amp;#38505;&amp;#2646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7773;&amp;#36710;&amp;#20445;&amp;#38505;&amp;#2646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773;&amp;#36710;&amp;#20445;&amp;#38505;&amp;#2646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773;&amp;#36710;&amp;#20445;&amp;#38505;&amp;#2646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7773;&amp;#36710;&amp;#20445;&amp;#38505;&amp;#2646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773;&amp;#36710;&amp;#20445;&amp;#38505;&amp;#2646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7773;&amp;#36710;&amp;#20445;&amp;#38505;&amp;#2646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445;&amp;#38505;&amp;#2646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773;&amp;#36710;&amp;#20445;&amp;#38505;&amp;#2646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445;&amp;#38505;&amp;#2646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445;&amp;#38505;&amp;#2646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73;&amp;#36710;&amp;#20445;&amp;#38505;&amp;#2646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773;&amp;#36710;&amp;#20445;&amp;#38505;&amp;#2646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773;&amp;#36710;&amp;#20445;&amp;#38505;&amp;#2646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7773;&amp;#36710;&amp;#20445;&amp;#38505;&amp;#26464;&amp;#34892;&amp;#19994;&amp;#25237;&amp;#36164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0445;&amp;#38505;&amp;#2646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7773;&amp;#36710;&amp;#20445;&amp;#38505;&amp;#2646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646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445;&amp;#38505;&amp;#2646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20445;&amp;#38505;&amp;#2646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2646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445;&amp;#38505;&amp;#2646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7197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20445;&amp;#38505;&amp;#2646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73;&amp;#36710;&amp;#20445;&amp;#38505;&amp;#2646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445;&amp;#38505;&amp;#2646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20445;&amp;#38505;&amp;#2646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73;&amp;#36710;&amp;#20445;&amp;#38505;&amp;#2646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7773;&amp;#36710;&amp;#20445;&amp;#38505;&amp;#2646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840;&amp;#29699;&amp;#27773;&amp;#36710;&amp;#20445;&amp;#38505;&amp;#2646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7773;&amp;#36710;&amp;#20445;&amp;#38505;&amp;#2646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7773;&amp;#36710;&amp;#20445;&amp;#38505;&amp;#2646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7773;&amp;#36710;&amp;#20445;&amp;#38505;&amp;#2646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7773;&amp;#36710;&amp;#20445;&amp;#38505;&amp;#2646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7773;&amp;#36710;&amp;#20445;&amp;#38505;&amp;#26464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45;&amp;#38505;&amp;#26464;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45;&amp;#38505;&amp;#26464;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45;&amp;#38505;&amp;#26464;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45;&amp;#38505;&amp;#26464;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773;&amp;#36710;&amp;#20445;&amp;#38505;&amp;#26464;&amp;#20986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21;&amp;#20840;&amp;#29699;&amp;#21508;&amp;#21306;&amp;#22495;&amp;#27773;&amp;#36710;&amp;#20445;&amp;#38505;&amp;#26464;&amp;#20986;&amp;#21475;&amp;#37327;&amp;#26376;&amp;#24230;&amp;#25512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27773;&amp;#36710;&amp;#20445;&amp;#38505;&amp;#26464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21313;&amp;#20301;&amp;#20986;&amp;#21475;&amp;#27773;&amp;#36710;&amp;#20445;&amp;#38505;&amp;#26464;&amp;#37329;&amp;#39069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0445;&amp;#38505;&amp;#2646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73;&amp;#36710;&amp;#20445;&amp;#38505;&amp;#2646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38505;&amp;#2646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38505;&amp;#2646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38505;&amp;#2646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38505;&amp;#2646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0445;&amp;#38505;&amp;#2646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