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底妆产品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13;&amp;#22918;&amp;#20135;&amp;#21697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13;&amp;#22918;&amp;#20135;&amp;#21697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amp;#24213;&amp;#22918;&amp;#20135;&amp;#21697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213;&amp;#22918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213;&amp;#22918;&amp;#20135;&amp;#21697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213;&amp;#22918;&amp;#20135;&amp;#21697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213;&amp;#22918;&amp;#20135;&amp;#2169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3478;&amp;#24341;&amp;#23548;&amp;#38450;&amp;#26194;&amp;#31867;&amp;#25252;&amp;#32932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3478;&amp;#35268;&amp;#33539;&amp;#21270;&amp;#22918;&amp;#21697;&amp;#20135;&amp;#2169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3478;&amp;#23436;&amp;#21892;&amp;#21270;&amp;#22918;&amp;#21697;&amp;#23433;&amp;#208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9;&amp;#23478;&amp;#35843;&amp;#25511;&amp;#21270;&amp;#22918;&amp;#21697;&amp;#26816;&amp;#39564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69;&amp;#23478;&amp;#35268;&amp;#33539;&amp;#21270;&amp;#22918;&amp;#21697;&amp;#30456;&amp;#20851;&amp;#20135;&amp;#21697;&amp;#30340;&amp;#21629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69;&amp;#23478;&amp;#35268;&amp;#33539;&amp;#38750;&amp;#29305;&amp;#27530;&amp;#29992;&amp;#36884;&amp;#21270;&amp;#22918;&amp;#2169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2269;&amp;#23478;&amp;#25512;&amp;#36827;&amp;#21270;&amp;#22918;&amp;#21697;&amp;#23433;&amp;#20840;&amp;#39118;&amp;#38505;&amp;#25511;&amp;#21046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12298;&amp;#21270;&amp;#22918;&amp;#21697;&amp;#23433;&amp;#20840;&amp;#25216;&amp;#26415;&amp;#35268;&amp;#33539;&amp;#65288;2017&amp;#24180;&amp;#29256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1270;&amp;#22918;&amp;#21697;&amp;#28040;&amp;#36153;&amp;#3124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621;&amp;#27665;&amp;#20154;&amp;#2234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ldquo;&amp;#33410;&amp;#32422;&amp;rdquo;&amp;#21040;&amp;ldquo;&amp;#26102;&amp;#235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ldquo;&amp;#20851;&amp;#27880;&amp;#36136;&amp;#37327;&amp;rdquo;&amp;#21040;&amp;ldquo;&amp;#20851;&amp;#27880;&amp;#21697;&amp;#29260;&amp;#25991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905;&amp;#32463;&amp;#27982;&amp;rdquo;&amp;#24050;&amp;#32463;&amp;#25104;&amp;#20026;&amp;#19968;&amp;#31181;&amp;#32463;&amp;#27982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31163;&amp;#38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81;&amp;#2421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B&amp;#38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881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588;&amp;#31881;/&amp;#2595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974;&amp;#29781;&amp;#33167;/&amp;#28082;/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213;&amp;#22918;&amp;#20135;&amp;#21697;&amp;#21457;&amp;#23637;&amp;#26426;&amp;#36935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840;&amp;#29699;&amp;#24213;&amp;#22918;&amp;#20135;&amp;#21697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213;&amp;#22918;&amp;#20135;&amp;#21697;&amp;#24066;&amp;#22330;&amp;#21457;&amp;#23637;&amp;#29366;&amp;#20917;&amp;#19982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213;&amp;#22918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213;&amp;#22918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213;&amp;#22918;&amp;#20135;&amp;#21697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4213;&amp;#22918;&amp;#20135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4213;&amp;#2291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151;&amp;#25928;&amp;#26356;&amp;#21152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3;&amp;#22918;&amp;#20135;&amp;#21697;&amp;#22825;&amp;#28982;&amp;#25104;&amp;#20998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4213;&amp;#22918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4213;&amp;#2291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4213;&amp;#22918;&amp;#20135;&amp;#21697;&amp;#37197;&amp;#26041;&amp;#25216;&amp;#26415;&amp;#29305;&amp;#28857;&amp;#21450;&amp;#20195;&amp;#349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4213;&amp;#22918;&amp;#20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4213;&amp;#22918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4213;&amp;#2291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4213;&amp;#22918;&amp;#20135;&amp;#21697;&amp;#37197;&amp;#26041;&amp;#25216;&amp;#26415;&amp;#29305;&amp;#28857;&amp;#21450;&amp;#20195;&amp;#349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4213;&amp;#22918;&amp;#20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861;&amp;#22269;&amp;#24213;&amp;#22918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861;&amp;#22269;&amp;#24213;&amp;#2291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861;&amp;#22269;&amp;#24213;&amp;#22918;&amp;#20135;&amp;#21697;&amp;#37197;&amp;#26041;&amp;#25216;&amp;#26415;&amp;#29305;&amp;#28857;&amp;#21450;&amp;#20195;&amp;#349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861;&amp;#22269;&amp;#24213;&amp;#22918;&amp;#20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2654;&amp;#22269;&amp;#24213;&amp;#22918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2654;&amp;#22269;&amp;#24213;&amp;#2291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2654;&amp;#22269;&amp;#24213;&amp;#22918;&amp;#20135;&amp;#21697;&amp;#37197;&amp;#26041;&amp;#25216;&amp;#26415;&amp;#29305;&amp;#28857;&amp;#21450;&amp;#20195;&amp;#349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2654;&amp;#22269;&amp;#24213;&amp;#22918;&amp;#20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8595;&amp;#27954;&amp;#24213;&amp;#22918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8595;&amp;#27954;&amp;#24213;&amp;#2291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8595;&amp;#27954;&amp;#24213;&amp;#22918;&amp;#20135;&amp;#21697;&amp;#37197;&amp;#26041;&amp;#25216;&amp;#26415;&amp;#29305;&amp;#28857;&amp;#21450;&amp;#20195;&amp;#349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8595;&amp;#27954;&amp;#24213;&amp;#22918;&amp;#20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4213;&amp;#22918;&amp;#20135;&amp;#21697;&amp;#24066;&amp;#22330;&amp;#21457;&amp;#23637;&amp;#19982;&amp;#28040;&amp;#36153;&amp;#3277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4213;&amp;#22918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4213;&amp;#22918;&amp;#20135;&amp;#21697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4213;&amp;#22918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3609;&amp;#26412;/&amp;#26893;&amp;#29289;/&amp;#31934;&amp;#27833;&amp;#24213;&amp;#22918;&amp;#20135;&amp;#21697;&amp;#37197;&amp;#26041;&amp;#25216;&amp;#26415;&amp;#29305;&amp;#28857;&amp;#2145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659;&amp;#20869;&amp;#24066;&amp;#22330;&amp;#24213;&amp;#22918;&amp;#20135;&amp;#21697;&amp;#21253;&amp;#35013;&amp;#12289;&amp;#20215;&amp;#26684;&amp;#2145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4213;&amp;#22918;&amp;#20135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3;&amp;#22918;&amp;#20135;&amp;#21697;&amp;#21253;&amp;#35013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3;&amp;#22918;&amp;#20135;&amp;#21697;&amp;#21253;&amp;#3501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4213;&amp;#22918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3;&amp;#22918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3;&amp;#22918;&amp;#20135;&amp;#21697;&amp;#20215;&amp;#26684;&amp;#21306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881;&amp;#2421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548;&amp;#31163;&amp;#38684;/&amp;#22918;&amp;#21069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BB&amp;#38684;/CC&amp;#38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881;&amp;#39292;/&amp;#34588;&amp;#31881;/&amp;#2595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4213;&amp;#22918;&amp;#20135;&amp;#2169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2659;&amp;#20869;&amp;#24066;&amp;#22330;&amp;#24213;&amp;#22918;&amp;#20135;&amp;#21697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40;&amp;#36153;&amp;#32773;&amp;#29305;&amp;#2444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3398;&amp;#213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040;&amp;#36153;&amp;#32773;&amp;#36141;&amp;#2008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8040;&amp;#36153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040;&amp;#36153;&amp;#32773;&amp;#20135;&amp;#21697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3545;&amp;#20135;&amp;#21697;&amp;#21151;&amp;#2592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BB&amp;#38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881;&amp;#2421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881;&amp;#39292;/&amp;#25955;&amp;#31881;/&amp;#34588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918;&amp;#21069;&amp;#20083;/&amp;#38548;&amp;#31163;&amp;#38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9305;&amp;#21035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213;&amp;#22918;&amp;#20135;&amp;#21697;&amp;#25104;&amp;#20998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6328;&amp;#22659;&amp;#24066;&amp;#22330;&amp;#24213;&amp;#22918;&amp;#20135;&amp;#21697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328;&amp;#22659;&amp;#24066;&amp;#22330;TOP5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328;&amp;#22659;&amp;#24066;&amp;#22330;&amp;#28040;&amp;#36153;&amp;#32773;&amp;#29305;&amp;#2444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2844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328;&amp;#22659;&amp;#24066;&amp;#22330;&amp;#28040;&amp;#36153;&amp;#32773;&amp;#36141;&amp;#2008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6141;&amp;#2008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6328;&amp;#22659;&amp;#24066;&amp;#22330;&amp;#28040;&amp;#36153;&amp;#32773;&amp;#20135;&amp;#21697;&amp;#21697;&amp;#31867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4213;&amp;#22918;&amp;#20135;&amp;#21697;&amp;#32454;&amp;#20998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548;&amp;#31163;&amp;#38684;/&amp;#22918;&amp;#21069;&amp;#2008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548;&amp;#31163;&amp;#38684;/&amp;#22918;&amp;#21069;&amp;#20083;&amp;#22312;&amp;#24213;&amp;#22918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548;&amp;#31163;&amp;#38684;/&amp;#22918;&amp;#21069;&amp;#20083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548;&amp;#31163;&amp;#38684;/&amp;#22918;&amp;#21069;&amp;#20083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548;&amp;#31163;&amp;#38684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881;&amp;#24213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881;&amp;#24213;&amp;#28082;&amp;#22312;&amp;#24213;&amp;#22918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881;&amp;#24213;&amp;#28082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881;&amp;#24213;&amp;#28082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1881;&amp;#24213;&amp;#28082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BB&amp;#3868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BB&amp;#38684;&amp;#22312;&amp;#24213;&amp;#22918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BB&amp;#3868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BB&amp;#38684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BB&amp;#38684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881;&amp;#392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881;&amp;#39292;&amp;#22312;&amp;#24213;&amp;#22918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881;&amp;#39292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881;&amp;#39292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881;&amp;#39292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588;&amp;#31881;/&amp;#25955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588;&amp;#31881;/&amp;#25955;&amp;#31881;&amp;#22312;&amp;#24213;&amp;#22918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588;&amp;#31881;/&amp;#25955;&amp;#31881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588;&amp;#31881;/&amp;#25955;&amp;#31881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4588;&amp;#31881;/&amp;#25955;&amp;#31881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6974;&amp;#29781;&amp;#33167;/&amp;#28082;/&amp;#2008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6974;&amp;#29781;&amp;#33167;/&amp;#28082;/&amp;#20083;&amp;#22312;&amp;#24213;&amp;#22918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6974;&amp;#29781;&amp;#33167;/&amp;#28082;/&amp;#3150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6974;&amp;#29781;&amp;#33167;/&amp;#28082;/&amp;#31508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6974;&amp;#29781;&amp;#33167;/&amp;#28082;/&amp;#31508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2269;&amp;#20869;&amp;#22806;&amp;#24213;&amp;#22918;&amp;#20135;&amp;#21697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39046;&amp;#20808;&amp;#24213;&amp;#22918;&amp;#20135;&amp;#21697;&amp;#21697;&amp;#2926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L'Oreal&amp;#27431;&amp;#33713;&amp;#385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213;&amp;#22918;&amp;#20135;&amp;#21697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P&amp;amp;G&amp;#23453;&amp;#279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213;&amp;#22918;&amp;#20135;&amp;#21697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Estee Lauder&amp;#38597;&amp;#35799;&amp;#20848;&amp;#4066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213;&amp;#22918;&amp;#20135;&amp;#21697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LVMH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213;&amp;#22918;&amp;#20135;&amp;#21697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6164;&amp;#29983;&amp;#2253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213;&amp;#22918;&amp;#20135;&amp;#21697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9233;&amp;#33545;&amp;#33673;&amp;#22826;&amp;#24179;&amp;#279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213;&amp;#22918;&amp;#20135;&amp;#21697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24213;&amp;#22918;&amp;#20135;&amp;#21697;&amp;#39046;&amp;#20808;&amp;#21697;&amp;#292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45;&amp;#2303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13;&amp;#22918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889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13;&amp;#22918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595;&amp;#20029;&amp;#40667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213;&amp;#22918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893;&amp;#32654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13;&amp;#22918;&amp;#20135;&amp;#21697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039;&amp;#36842;&amp;#23578;&amp;#24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13;&amp;#22918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4213;&amp;#22918;&amp;#20135;&amp;#21697;&amp;#24066;&amp;#22330;&amp;#25237;&amp;#36164;&amp;#28508;&amp;#21147;&amp;#19982;&amp;#31574;&amp;#30053;&amp;#35268;&amp;#2101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8-2024&amp;#24180;&amp;#20013;&amp;#22269;&amp;#24213;&amp;#22918;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3;&amp;#22918;&amp;#20135;&amp;#21697;&amp;#24066;&amp;#22330;&amp;#21457;&amp;#236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3;&amp;#22918;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13;&amp;#22269;&amp;#24213;&amp;#22918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697;&amp;#2926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151;&amp;#2592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215;&amp;#2668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697;&amp;#3186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192;&amp;#3694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4213;&amp;#22918;&amp;#20135;&amp;#21697;&amp;#24066;&amp;#22330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1319;&amp;#32423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457;&amp;#23637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1457;&amp;#23637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213;&amp;#22918;&amp;#20135;&amp;#21697;&amp;#20998;&amp;#31867;&amp;#65288;&amp;#25353;&amp;#20316;&amp;#299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213;&amp;#22918;&amp;#20135;&amp;#21697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4213;&amp;#22918;&amp;#20135;&amp;#21697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270;&amp;#22918;&amp;#21697;&amp;#34892;&amp;#19994;&amp;#30456;&amp;#20851;&amp;#26631;&amp;#20934;&amp;#27719;&amp;#24635;&amp;#65288;2017&amp;#24180;&amp;#21363;&amp;#23558;&amp;#23454;&amp;#260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8-2017&amp;#24180;&amp;#20013;&amp;#22269;GDP&amp;#22686;&amp;#38271;&amp;#36235;&amp;#21183;&amp;#20998;&amp;#26512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7&amp;#24180;&amp;#20013;&amp;#22269;&amp;#22478;&amp;#20065;&amp;#23621;&amp;#27665;&amp;#25910;&amp;#20837;&amp;#27700;&amp;#2417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1997-2017&amp;#24180;&amp;#20013;&amp;#22269;&amp;#38548;&amp;#31163;&amp;#38684;&amp;#20135;&amp;#21697;&amp;#30456;&amp;#20851;&amp;#25216;&amp;#26415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1997-2017&amp;#24180;&amp;#20013;&amp;#22269;&amp;#38548;&amp;#31163;&amp;#38684;&amp;#20135;&amp;#21697;&amp;#30456;&amp;#20851;&amp;#25216;&amp;#26415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30;&amp;#33267;2017&amp;#24180;&amp;#20013;&amp;#22269;&amp;#38548;&amp;#31163;&amp;#38684;&amp;#20135;&amp;#21697;&amp;#30456;&amp;#20851;&amp;#25216;&amp;#26415;&amp;#19987;&amp;#21033;&amp;#30003;&amp;#35831;&amp;#20154;&amp;#26500;&amp;#2510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1997-2017&amp;#24180;&amp;#20013;&amp;#22269;&amp;#31881;&amp;#24213;&amp;#28082;&amp;#20135;&amp;#21697;&amp;#30456;&amp;#20851;&amp;#25216;&amp;#26415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1997-2017&amp;#24180;&amp;#20013;&amp;#22269;&amp;#31881;&amp;#24213;&amp;#28082;&amp;#20135;&amp;#21697;&amp;#30456;&amp;#20851;&amp;#25216;&amp;#26415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7&amp;#24180;&amp;#20013;&amp;#22269;&amp;#31881;&amp;#24213;&amp;#28082;&amp;#20135;&amp;#21697;&amp;#30456;&amp;#20851;&amp;#25216;&amp;#26415;&amp;#19987;&amp;#21033;&amp;#30003;&amp;#35831;&amp;#20154;&amp;#26500;&amp;#2510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7&amp;#24180;&amp;#20013;&amp;#22269;BB&amp;#38684;&amp;#20135;&amp;#21697;&amp;#30456;&amp;#20851;&amp;#25216;&amp;#26415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9-2017&amp;#24180;&amp;#20013;&amp;#22269;BB&amp;#38684;&amp;#20135;&amp;#21697;&amp;#30456;&amp;#20851;&amp;#25216;&amp;#26415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7&amp;#24180;&amp;#20013;&amp;#22269;BB&amp;#38684;&amp;#20135;&amp;#21697;&amp;#30456;&amp;#20851;&amp;#25216;&amp;#26415;&amp;#19987;&amp;#21033;&amp;#30003;&amp;#35831;&amp;#20154;&amp;#26500;&amp;#2510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1997-2017&amp;#24180;&amp;#20013;&amp;#22269;&amp;#31881;&amp;#39292;&amp;#20135;&amp;#21697;&amp;#30456;&amp;#20851;&amp;#25216;&amp;#26415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1997-2017&amp;#24180;&amp;#20013;&amp;#22269;&amp;#31881;&amp;#39292;&amp;#20135;&amp;#21697;&amp;#30456;&amp;#20851;&amp;#25216;&amp;#26415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30;&amp;#33267;2017&amp;#24180;&amp;#20013;&amp;#22269;&amp;#31881;&amp;#39292;&amp;#20135;&amp;#21697;&amp;#30456;&amp;#20851;&amp;#25216;&amp;#26415;&amp;#19987;&amp;#21033;&amp;#30003;&amp;#35831;&amp;#20154;&amp;#26500;&amp;#2510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1997-2017&amp;#24180;&amp;#20013;&amp;#22269;&amp;#34588;&amp;#31881;/&amp;#25955;&amp;#31881;&amp;#20135;&amp;#21697;&amp;#30456;&amp;#20851;&amp;#25216;&amp;#26415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1997-2017&amp;#24180;&amp;#20013;&amp;#22269;&amp;#34588;&amp;#31881;/&amp;#25955;&amp;#31881;&amp;#20135;&amp;#21697;&amp;#30456;&amp;#20851;&amp;#25216;&amp;#26415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30;&amp;#33267;2017&amp;#24180;&amp;#20013;&amp;#22269;&amp;#34588;&amp;#31881;/&amp;#25955;&amp;#31881;&amp;#20135;&amp;#21697;&amp;#30456;&amp;#20851;&amp;#25216;&amp;#26415;&amp;#19987;&amp;#21033;&amp;#30003;&amp;#35831;&amp;#20154;&amp;#26500;&amp;#2510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7-2017&amp;#24180;&amp;#20013;&amp;#22269;&amp;#36974;&amp;#29781;&amp;#33167;/&amp;#28082;/&amp;#20083;&amp;#20135;&amp;#21697;&amp;#30456;&amp;#20851;&amp;#25216;&amp;#26415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7-2017&amp;#24180;&amp;#20013;&amp;#22269;&amp;#36974;&amp;#29781;&amp;#33167;/&amp;#28082;/&amp;#20083;&amp;#20135;&amp;#21697;&amp;#30456;&amp;#20851;&amp;#25216;&amp;#26415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30;&amp;#33267;2017&amp;#24180;&amp;#20013;&amp;#22269;&amp;#36974;&amp;#29781;&amp;#33167;/&amp;#28082;/&amp;#20083;&amp;#20135;&amp;#21697;&amp;#30456;&amp;#20851;&amp;#25216;&amp;#26415;&amp;#19987;&amp;#21033;&amp;#30003;&amp;#35831;&amp;#20154;&amp;#26500;&amp;#25104;&amp;#24773;&amp;#2091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