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抹式面膜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5273;&amp;#24335;&amp;#38754;&amp;#3318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5273;&amp;#24335;&amp;#38754;&amp;#3318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840;&amp;#29699;&lt;/strong&gt;&lt;strong&gt;&lt;u&gt;&lt;a href="http://www.chinairr.org/report/R12/R1201/201704/24-229905.html"&gt;&lt;span&gt;&lt;span&gt;&amp;#28034;&amp;#25273;&amp;#24335;&amp;#38754;&amp;#33180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5252;&amp;#3293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2;&amp;#32932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2;&amp;#3293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377;&amp;#26426;&amp;#25252;&amp;#3293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252;&amp;#32932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38754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754;&amp;#3318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754;&amp;#3318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754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754;&amp;#3318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8754;&amp;#33180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969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29699;&amp;#33609;&amp;#26412;&amp;#26893;&amp;#2928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609;&amp;#26412;&amp;#26893;&amp;#2928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609;&amp;#26412;&amp;#26893;&amp;#2928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3609;&amp;#26412;&amp;#26893;&amp;#2928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40;&amp;#29699;&amp;#33609;&amp;#26412;&amp;#26893;&amp;#2928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609;&amp;#26412;&amp;#26893;&amp;#2928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609;&amp;#26412;&amp;#26893;&amp;#2928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3609;&amp;#26412;&amp;#26893;&amp;#2928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SPA&amp;#33829;&amp;#38144;&amp;#27169;&amp;#24335;&amp;#19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SPA&amp;#33829;&amp;#38144;&amp;#27169;&amp;#24335;&amp;#19979;&amp;#21435;&amp;#35282;&amp;#36136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SPA&amp;#33829;&amp;#38144;&amp;#27169;&amp;#24335;&amp;#19979;&amp;#28034;&amp;#25273;&amp;#24335;&amp;#38754;&amp;#33180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27;&amp;#35201;&amp;#22269;&amp;#23478;&amp;#22320;&amp;#21306;&amp;#21435;&amp;#35282;&amp;#36136;/&amp;#28034;&amp;#25273;&amp;#24335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654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8889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889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6085;&amp;#26412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7861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8595;&amp;#27954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7954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7954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7954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7954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7954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7954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595;&amp;#27954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8034;&amp;#25273;&amp;#24335;&amp;#38754;&amp;#3318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199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270;&amp;#22918;&amp;#21697;&amp;#26631;&amp;#3578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840;&amp;#25104;&amp;#20998;&amp;#26631;&amp;#357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754;&amp;#3318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754;&amp;#33180;&amp;#34892;&amp;#19994;&amp;#19987;&amp;#21033;&amp;#25216;&amp;#26415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754;&amp;#33180;&amp;#34892;&amp;#19994;&amp;#19987;&amp;#21033;&amp;#25216;&amp;#26415;&amp;#30003;&amp;#35831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754;&amp;#33180;&amp;#34892;&amp;#1999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8034;&amp;#25273;&amp;#24335;&amp;#38754;&amp;#3318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4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754;&amp;#33180;&amp;#34892;&amp;#19994;&amp;#24635;&amp;#2030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754;&amp;#33180;&amp;#34892;&amp;#19994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754;&amp;#33180;&amp;#34892;&amp;#19994;&amp;#20135;&amp;#21697;&amp;#20215;&amp;#2668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35;&amp;#22823;&amp;#20027;&amp;#27969;&amp;#38754;&amp;#33180;&amp;#30340;&amp;#2115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5;&amp;#28287;&amp;#34917;&amp;#2770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30333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039;&amp;#33268;/&amp;#25239;&amp;#34928;&amp;#32769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25928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609;&amp;#26412;&amp;#26893;&amp;#2928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12;&amp;#26893;&amp;#2928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12;&amp;#26893;&amp;#2928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3609;&amp;#26412;&amp;#26893;&amp;#2928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12;&amp;#26893;&amp;#2928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12;&amp;#26893;&amp;#2928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SPA&amp;#33829;&amp;#38144;&amp;#27169;&amp;#24335;&amp;#19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SPA&amp;#33829;&amp;#38144;&amp;#27169;&amp;#24335;&amp;#19979;&amp;#21435;&amp;#35282;&amp;#36136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SPA&amp;#33829;&amp;#38144;&amp;#27169;&amp;#24335;&amp;#19979;&amp;#28034;&amp;#25273;&amp;#24335;&amp;#38754;&amp;#33180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1435;&amp;#35282;&amp;#36136;/&amp;#28034;&amp;#25273;&amp;#24335;&amp;#38754;&amp;#33180;&amp;#20135;&amp;#21697;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1435;&amp;#35282;&amp;#36136;&amp;#20135;&amp;#21697;&amp;#25216;&amp;#26415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8034;&amp;#25273;&amp;#24335;&amp;#38754;&amp;#33180;&amp;#25216;&amp;#26415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5273;&amp;#24335;&amp;#38754;&amp;#3318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2659;&amp;#20869;&amp;#24066;&amp;#22330;&amp;#28034;&amp;#25273;&amp;#24335;&amp;#38754;&amp;#33180;&amp;#28040;&amp;#3615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54;&amp;#33180;&amp;#38656;&amp;#27714;&amp;#22240;&amp;#32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754;&amp;#33180;&amp;#24066;&amp;#2233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1;&amp;#2592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15;&amp;#2668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066;&amp;#22330;&amp;#25552;&amp;#2145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35;&amp;#35282;&amp;#36136;/&amp;#28034;&amp;#25273;&amp;#24335;&amp;#38754;&amp;#33180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35;&amp;#35282;&amp;#36136;&amp;#20135;&amp;#21697;&amp;#21253;&amp;#35013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35;&amp;#35282;&amp;#36136;&amp;#20135;&amp;#21697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34;&amp;#25273;&amp;#24335;&amp;#38754;&amp;#33180;&amp;#21253;&amp;#35013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34;&amp;#25273;&amp;#24335;&amp;#38754;&amp;#33180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35;&amp;#35282;&amp;#36136;/&amp;#28034;&amp;#25273;&amp;#24335;&amp;#38754;&amp;#33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35;&amp;#35282;&amp;#3613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35;&amp;#35282;&amp;#36136;&amp;#20135;&amp;#21697;&amp;#20215;&amp;#203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34;&amp;#25273;&amp;#24335;&amp;#38754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034;&amp;#25273;&amp;#24335;&amp;#38754;&amp;#33180;&amp;#20135;&amp;#21697;&amp;#20215;&amp;#203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35;&amp;#35282;&amp;#36136;/&amp;#28034;&amp;#25273;&amp;#24335;&amp;#38754;&amp;#33180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35;&amp;#35282;&amp;#36136;/&amp;#28034;&amp;#25273;&amp;#24335;&amp;#38754;&amp;#33180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35;&amp;#35282;&amp;#36136;&amp;#20135;&amp;#21697;&amp;#21508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034;&amp;#25273;&amp;#24335;&amp;#38754;&amp;#33180;&amp;#20135;&amp;#21697;&amp;#21508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435;&amp;#35282;&amp;#36136;/&amp;#28034;&amp;#25273;&amp;#24335;&amp;#38754;&amp;#33180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040;&amp;#36153;&amp;#3277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040;&amp;#36153;&amp;#3277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0135;&amp;#21697;&amp;#21151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9305;&amp;#210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3609;&amp;#26412;&amp;#26893;&amp;#29289;&amp;#31867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33609;&amp;#26412;&amp;#26893;&amp;#29289;&amp;#31867;&amp;#20135;&amp;#21697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33609;&amp;#26412;&amp;#26893;&amp;#29289;&amp;#31867;&amp;#20135;&amp;#21697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3609;&amp;#26412;&amp;#26893;&amp;#29289;&amp;#31867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6328;&amp;#22659;&amp;#24066;&amp;#22330;&amp;#28034;&amp;#25273;&amp;#24335;&amp;#38754;&amp;#33180;&amp;#28040;&amp;#3615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TOP5&amp;#20135;&amp;#21697;&amp;#23459;&amp;#20256;&amp;#21450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TOP5&amp;#20135;&amp;#21697;&amp;#2115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TOP5&amp;#20135;&amp;#21697;&amp;#23459;&amp;#202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TOP5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TOP5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659;&amp;#24066;&amp;#22330;&amp;#21435;&amp;#35282;&amp;#36136;/&amp;#28034;&amp;#25273;&amp;#24335;&amp;#38754;&amp;#33180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40;&amp;#36153;&amp;#3277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40;&amp;#36153;&amp;#3277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0135;&amp;#21697;&amp;#21151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9305;&amp;#210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609;&amp;#26412;&amp;#26893;&amp;#29289;&amp;#31867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33609;&amp;#26412;&amp;#26893;&amp;#29289;&amp;#31867;&amp;#20135;&amp;#21697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33609;&amp;#26412;&amp;#26893;&amp;#29289;&amp;#31867;&amp;#20135;&amp;#21697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3609;&amp;#26412;&amp;#26893;&amp;#29289;&amp;#31867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8034;&amp;#25273;&amp;#24335;&amp;#38754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34;&amp;#25273;&amp;#24335;&amp;#38754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034;&amp;#25273;&amp;#24335;&amp;#38754;&amp;#33180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5252;&amp;#32932;&amp;#21697;&amp;#29983;&amp;#20135;&amp;#20225;&amp;#19994;&amp;#25552;&amp;#39640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2269;&amp;#20869;&amp;#22806;&amp;#28034;&amp;#25273;&amp;#24335;&amp;#38754;&amp;#33180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8034;&amp;#25273;&amp;#24335;&amp;#38754;&amp;#3318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5;&amp;#26412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889;&amp;#22269;&amp;#29233;&amp;#33545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654;&amp;#22269;&amp;#29611;&amp;#29747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34;&amp;#25273;&amp;#24335;&amp;#38754;&amp;#3318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1363;&amp;#25511;&amp;#329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25;&amp;#20339;&amp;#26031;&amp;#65288;&amp;#21271;&amp;#20140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3258;&amp;#28982;&amp;#326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46;&amp;#21335;&amp;#24481;&amp;#27877;&amp;#2234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35199;&amp;#23159;&amp;#32654;&amp;#23481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477;&amp;#24030;&amp;#29632;&amp;#33713;&amp;#3859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889;&amp;#2646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25;&amp;#2303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435;&amp;#35282;&amp;#36136;/&amp;#28034;&amp;#25273;&amp;#24335;&amp;#38754;&amp;#3318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&amp;#20013;&amp;#22269;&amp;#21435;&amp;#35282;&amp;#361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&amp;#20013;&amp;#22269;&amp;#28034;&amp;#25273;&amp;#24335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54;&amp;#20182;&amp;#21697;&amp;#31867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8-2024&amp;#24180;&amp;#20013;&amp;#22269;&amp;#27721;&amp;#26041;&amp;#33609;&amp;#26412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&amp;#20013;&amp;#22269;&amp;#26893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20013;&amp;#22269;&amp;#31934;&amp;#27833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8-2024&amp;#24180;&amp;#20013;&amp;#22269;&amp;#30719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8-2024&amp;#24180;&amp;#20013;&amp;#22269;&amp;#28023;&amp;#27915;&amp;#29983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2018-2024&amp;#24180;&amp;#20013;&amp;#22269;&amp;#26524;&amp;#23454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8034;&amp;#25273;&amp;#24335;&amp;#38754;&amp;#33180;&amp;#34892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34;&amp;#25273;&amp;#24335;&amp;#38754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34;&amp;#25273;&amp;#24335;&amp;#38754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34;&amp;#25273;&amp;#24335;&amp;#38754;&amp;#3318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066;&amp;#22330;&amp;#28192;&amp;#36947;&amp;#22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34;&amp;#25273;&amp;#24335;&amp;#38754;&amp;#33180;&amp;#34892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034;&amp;#25273;&amp;#24335;&amp;#38754;&amp;#33180;&amp;#34892;&amp;#19994;&amp;#25237;&amp;#36164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21270;&amp;#22918;&amp;#21697;&amp;#32454;&amp;#20998;&amp;#20135;&amp;#2169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1270;&amp;#22918;&amp;#21697;&amp;#24066;&amp;#22330;&amp;#21508;&amp;#21306;&amp;#2249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9699;&amp;#30007;&amp;#24615;&amp;#25252;&amp;#32932;&amp;#21697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6377;&amp;#26426;&amp;#20010;&amp;#20154;&amp;#25252;&amp;#29702;&amp;#20135;&amp;#21697;&amp;#24066;&amp;#22330;&amp;#22686;&amp;#38271;&amp;#36895;&amp;#2423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7&amp;#24180;&amp;#20840;&amp;#29699;&amp;#38754;&amp;#33180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40;&amp;#29699;&amp;#38754;&amp;#33180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9699;&amp;#26368;&amp;#30021;&amp;#38144;&amp;#38754;&amp;#3318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840;&amp;#29699;&amp;#21435;&amp;#35282;&amp;#36136;&amp;#20135;&amp;#21697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840;&amp;#29699;&amp;#21435;&amp;#35282;&amp;#36136;&amp;#20135;&amp;#21697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9699;&amp;#21435;&amp;#35282;&amp;#36136;&amp;#20135;&amp;#21697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40;&amp;#29699;&amp;#33609;&amp;#26412;&amp;#26893;&amp;#29289;&amp;#21435;&amp;#35282;&amp;#36136;&amp;#20135;&amp;#21697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840;&amp;#29699;&amp;#33609;&amp;#26412;&amp;#26893;&amp;#29289;&amp;#21435;&amp;#35282;&amp;#36136;&amp;#20135;&amp;#21697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840;&amp;#29699;&amp;#33609;&amp;#26412;&amp;#26893;&amp;#29289;&amp;#21435;&amp;#35282;&amp;#36136;&amp;#20135;&amp;#21697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840;&amp;#29699;&amp;#28034;&amp;#25273;&amp;#24335;&amp;#38754;&amp;#33180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29699;&amp;#28034;&amp;#25273;&amp;#24335;&amp;#38754;&amp;#33180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840;&amp;#29699;&amp;#28034;&amp;#25273;&amp;#24335;&amp;#38754;&amp;#33180;&amp;#24066;&amp;#22330;&amp;#22686;&amp;#38271;&amp;#29575;&amp;#21464;&amp;#21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