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气发动机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27668;&amp;#21457;&amp;#21160;&amp;#26426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27668;&amp;#21457;&amp;#21160;&amp;#26426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2825;&amp;#28982;&amp;#27668;&lt;/strong&gt;&lt;strong&gt;&lt;u&gt;&lt;a href="http://www.chinairr.org/report/R05/R0502/201807/17-267464.html"&gt;&lt;span&gt;&lt;span&gt;&amp;#21457;&amp;#21160;&amp;#26426;&lt;/span&gt;&lt;/span&gt;&lt;/a&gt;&lt;/u&gt;&lt;/strong&gt;&lt;strong&gt;&amp;#30456;&amp;#20851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27668;&amp;#20248;&amp;#2118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29992;&amp;#22825;&amp;#28982;&amp;#27668;&amp;#21457;&amp;#21160;&amp;#26426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29992;&amp;#29123;&amp;#26009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9123;&amp;#26009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9123;&amp;#26009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&amp;#22825;&amp;#28982;&amp;#27668;&amp;#20648;&amp;#241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1387;&amp;#22825;&amp;#28982;&amp;#27668;&amp;#27773;&amp;#36710;&amp;#65288;NNG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2825;&amp;#28982;&amp;#27668;&amp;#27773;&amp;#36710;&amp;#65288;CNG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270;&amp;#22825;&amp;#28982;&amp;#27668;&amp;#27773;&amp;#36710;&amp;#65288;NG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38468;&amp;#22825;&amp;#28982;&amp;#27668;&amp;#27773;&amp;#36710;&amp;#65288;ANG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8982;&amp;#27668;&amp;#21457;&amp;#21160;&amp;#2642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0445;&amp;#25928;&amp;#30410;&amp;#26174;&amp;#305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6739;&amp;#39640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51;&amp;#2999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NG&amp;#27773;&amp;#36710;&amp;#29123;&amp;#26009;&amp;#36153;&amp;#21644;&amp;#32500;&amp;#20462;&amp;#36153;&amp;#21487;&amp;#22823;&amp;#22823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8982;&amp;#27668;&amp;#21457;&amp;#21160;&amp;#2642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9123;&amp;#27604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9123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8;&amp;#36827;&amp;#30340;&amp;#21518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840;&amp;#29699;&amp;#22825;&amp;#28982;&amp;#27668;&amp;#21457;&amp;#21160;&amp;#26426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3021;&amp;#28304;&amp;#29366;&amp;#20917;&amp;#19982;&amp;#36710;&amp;#29992;&amp;#21160;&amp;#21147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21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8;&amp;#36710;&amp;#29992;&amp;#21160;&amp;#21147;&amp;#29123;&amp;#26009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2806;&amp;#22825;&amp;#28982;&amp;#27668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6710;&amp;#29992;&amp;#22825;&amp;#28982;&amp;#27668;&amp;#21457;&amp;#21160;&amp;#26426;&amp;#25216;&amp;#2641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2825;&amp;#28982;&amp;#27668;&amp;#21457;&amp;#21160;&amp;#2642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9123;&amp;#26009;&amp;#22825;&amp;#28982;&amp;#27668;&amp;#21457;&amp;#21160;&amp;#2642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22825;&amp;#28982;&amp;#27668;&amp;#36710;&amp;#36742;&amp;#25658;&amp;#241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1160;&amp;#26426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840;&amp;#29699;&amp;#20027;&amp;#35201;&amp;#21306;&amp;#2249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19990;&amp;#30028;&amp;#20027;&amp;#35201;&amp;#22825;&amp;#28982;&amp;#27668;&amp;#21457;&amp;#21160;&amp;#26426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32;&amp;#37329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47;&amp;#2612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81;&amp;#32500;&amp;#2660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2825;&amp;#28982;&amp;#27668;&amp;#21457;&amp;#211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825;&amp;#28982;&amp;#27668;&amp;#21457;&amp;#21160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825;&amp;#28982;&amp;#27668;&amp;#21457;&amp;#21160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2825;&amp;#28982;&amp;#27668;&amp;#21457;&amp;#21160;&amp;#26426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825;&amp;#28982;&amp;#27668;&amp;#21457;&amp;#21160;&amp;#26426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1;&amp;#28304;&amp;#29616;&amp;#29366;&amp;#19982;&amp;#36710;&amp;#29992;&amp;#21160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668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1;&amp;#29575;&amp;#26368;&amp;#22823;&amp;#30340;&amp;#22825;&amp;#28982;&amp;#27668;&amp;#21457;&amp;#21160;&amp;#26426;&amp;#22312;&amp;#19968;&amp;#27773;&amp;#38177;&amp;#26612;&amp;#25104;&amp;#21151;&amp;#28857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825;&amp;#28982;&amp;#27668;&amp;#21457;&amp;#21160;&amp;#26426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457;&amp;#21160;&amp;#26426;&amp;#36827;&amp;#20837;&amp;#25910;&amp;#3371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5;&amp;#28982;&amp;#27668;&amp;#21457;&amp;#21160;&amp;#26426;&amp;#3074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457;&amp;#21160;&amp;#26426;&amp;#23545;&amp;#28070;&amp;#28369;&amp;#2783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7668;&amp;#21387;&amp;#32553;&amp;#22825;&amp;#28982;&amp;#27668;&amp;#21457;&amp;#21160;&amp;#26426;&amp;#22312;&amp;#21360;&amp;#24230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76;&amp;#30427;&amp;#37325;&amp;#24037;&amp;#26410;&amp;#26469;&amp;#25299;&amp;#22825;&amp;#28982;&amp;#27668;&amp;#21452;&amp;#29123;&amp;#26009;&amp;#21457;&amp;#21160;&amp;#26426;&amp;#36896;&amp;#3333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825;&amp;#28982;&amp;#27668;&amp;#21457;&amp;#21160;&amp;#26426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2825;&amp;#28982;&amp;#27668;&amp;#21457;&amp;#21160;&amp;#26426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123;&amp;#27668;&amp;#27773;&amp;#36710;&amp;#21457;&amp;#23637;&amp;#35201;&amp;#3203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20379;&amp;#2766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1152;&amp;#27668;&amp;#3144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710;&amp;#29992;&amp;#22825;&amp;#28982;&amp;#27668;&amp;#21457;&amp;#21160;&amp;#26426;&amp;#25216;&amp;#26415;&amp;#30340;&amp;#21457;&amp;#23637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90;&amp;#30028;&amp;#22825;&amp;#28982;&amp;#27668;&amp;#21457;&amp;#21160;&amp;#26426;&amp;#25216;&amp;#26415;&amp;#20043;&amp;#3838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2825;&amp;#28982;&amp;#27668;&amp;#21457;&amp;#21160;&amp;#26426;&amp;#25216;&amp;#2641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825;&amp;#28982;&amp;#27668;&amp;#21457;&amp;#21160;&amp;#26426;&amp;#34892;&amp;#19994;&amp;#21457;&amp;#23637;&amp;#29616;&amp;#2936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7668;&amp;#21457;&amp;#21160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457;&amp;#21160;&amp;#2642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3;&amp;#22411;&amp;#22478;&amp;#24066;&amp;#23458;&amp;#36710;&amp;#29123;&amp;#27668;&amp;#21457;&amp;#21160;&amp;#264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09-2017&lt;/strong&gt;&lt;strong&gt;&amp;#24180;&amp;#20013;&amp;#22269;&amp;#22825;&amp;#28982;&amp;#27668;&amp;#21457;&amp;#21160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7&amp;#24180;&amp;#20013;&amp;#22269;&amp;#22825;&amp;#28982;&amp;#27668;&amp;#21457;&amp;#21160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7&amp;#24180;&amp;#20013;&amp;#22269;&amp;#22825;&amp;#28982;&amp;#27668;&amp;#21457;&amp;#21160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7&amp;#24180;&amp;#20013;&amp;#22269;&amp;#22825;&amp;#28982;&amp;#27668;&amp;#21457;&amp;#2116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31532;&amp;#22235;&amp;#33410;2009-2017&amp;#24180;&amp;#20013;&amp;#22269;&amp;#22825;&amp;#28982;&amp;#27668;&amp;#21457;&amp;#2116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2825;&amp;#28982;&amp;#27668;&amp;#21457;&amp;#21160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825;&amp;#28982;&amp;#27668;&amp;#21457;&amp;#21160;&amp;#26426;&amp;#24066;&amp;#22330;&amp;#31454;&amp;#20105;&amp;#21152;&amp;#210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4066;&amp;#22330;&amp;#26159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710;&amp;#24066;&amp;#22330;&amp;#2510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825;&amp;#28982;&amp;#27668;&amp;#21457;&amp;#211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825;&amp;#28982;&amp;#27668;&amp;#21457;&amp;#21160;&amp;#26426;&amp;#34892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2825;&amp;#28982;&amp;#21457;&amp;#21160;&amp;#26426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2;&amp;#21335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8;&amp;#27773;&amp;#20016;&amp;#30000;&amp;#65288;&amp;#38271;&amp;#26149;&amp;#65289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6890;&amp;#29992;&amp;#19996;&amp;#23731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2825;&amp;#28982;&amp;#27668;&amp;#21457;&amp;#21160;&amp;#26426;&amp;#19978;&amp;#19979;&amp;#28216;&amp;#20135;&amp;#19994;&amp;#38142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825;&amp;#28982;&amp;#27668;&amp;#21457;&amp;#21160;&amp;#26426;&amp;#20135;&amp;#19994;&amp;#381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825;&amp;#28982;&amp;#2766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457;&amp;#21160;&amp;#2642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7668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050;&amp;#38081;&amp;#34892;&amp;#19994;&amp;#36816;&amp;#34892;&amp;#24773;&amp;#20917;&amp;#2145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20215;&amp;#26684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23545;&amp;#22825;&amp;#28982;&amp;#27668;&amp;#21457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73;&amp;#36710;&amp;#34892;&amp;#19994;&amp;#36816;&amp;#34892;&amp;#24773;&amp;#20917;&amp;#2145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2825;&amp;#28982;&amp;#27668;&amp;#21457;&amp;#21160;&amp;#26426;&amp;#34892;&amp;#19994;&amp;#21457;&amp;#23637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825;&amp;#28982;&amp;#27668;&amp;#21457;&amp;#21160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457;&amp;#21160;&amp;#2642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457;&amp;#21160;&amp;#2642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457;&amp;#21160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5;&amp;#28982;&amp;#27668;&amp;#21457;&amp;#21160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457;&amp;#21160;&amp;#2642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457;&amp;#21160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457;&amp;#21160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5;&amp;#28982;&amp;#27668;&amp;#21457;&amp;#21160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2825;&amp;#28982;&amp;#27668;&amp;#21457;&amp;#21160;&amp;#26426;&amp;#34892;&amp;#19994;&amp;#25237;&amp;#36164;&amp;#26426;&amp;#20250;&amp;#19982;&amp;#39118;&amp;#3850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825;&amp;#28982;&amp;#27668;&amp;#21457;&amp;#21160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5;&amp;#28982;&amp;#27668;&amp;#21457;&amp;#2116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1457;&amp;#21160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457;&amp;#21160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5;&amp;#28982;&amp;#27668;&amp;#21457;&amp;#21160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3545;&amp;#2516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457;&amp;#21160;&amp;#26426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1450;&amp;#33021;&amp;#28304;&amp;#21160;&amp;#211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19990;&amp;#23545;&amp;#20110;&amp;#20013;&amp;#22269;&amp;#22825;&amp;#28982;&amp;#27668;&amp;#21457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31574;&amp;#30053;&amp;#19982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247;&amp;#26126;&amp;#26031;&amp;#20844;&amp;#21496;&amp;#30340;&amp;#20840;&amp;#2969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247;&amp;#26126;&amp;#26031;&amp;#20013;&amp;#22269;&amp;#20027;&amp;#3520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CNG&amp;#19982;&amp;#29123;&amp;#27833;&amp;#27773;&amp;#36710;&amp;#23614;&amp;#27668;&amp;#25490;&amp;#2591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612;&amp;#36710;&amp;#29992;&amp;#22825;&amp;#28982;&amp;#27668;&amp;#21457;&amp;#21160;&amp;#26426;&amp;#22411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199;&amp;#27668;&amp;#19996;&amp;#36755;&amp;#20108;&amp;#32447;&amp;#31649;&amp;#36947;&amp;#24037;&amp;#31243;&amp;#32447;&amp;#36335;&amp;#36208;&amp;#2152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4066;NO2&amp;#27987;&amp;#24230;&amp;#19982;&amp;#22269;&amp;#22806;&amp;#22478;&amp;#2406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4066;PM10&amp;#27987;&amp;#24230;&amp;#19982;&amp;#22269;&amp;#22806;&amp;#22478;&amp;#2406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0340;&amp;#22825;&amp;#28982;&amp;#27668;&amp;#29615;&amp;#2044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2825;&amp;#28982;&amp;#27668;&amp;#20648;&amp;#37327;&amp;#20998;&amp;#24067;&amp;#65288;&amp;#25968;&amp;#25454;&amp;#25130;&amp;#33267;2005&amp;#24180;&amp;#242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7&amp;#24180;&amp;#20013;&amp;#22269;&amp;#30707;&amp;#21270;&amp;#22825;&amp;#28982;&amp;#27668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