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信息化建设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0449;&amp;#24687;&amp;#21270;&amp;#24314;&amp;#35774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0449;&amp;#24687;&amp;#21270;&amp;#24314;&amp;#35774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2013-2017&lt;/strong&gt;&lt;strong&gt;&amp;#24180;&lt;/strong&gt;&lt;strong&gt;&lt;u&gt;&lt;a href="http://www.chinairr.org/report/R10/R1001/201808/31-272283.html"&gt;&lt;span&gt;&lt;span&gt;&amp;#21307;&amp;#30103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30103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3010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307;&amp;#30103;&amp;#34892;&amp;#19994;&amp;#30340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307;&amp;#30103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3-2017&amp;#24180;&amp;#20013;&amp;#22269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21307;&amp;#30103;&amp;#20135;&amp;#19994;&amp;#30340;&amp;#24418;&amp;#251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433;&amp;#21709;&amp;#25105;&amp;#22269;&amp;#21307;&amp;#30103;&amp;#20135;&amp;#19994;&amp;#30340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2014&amp;#24180;&amp;#25105;&amp;#22269;&amp;#21307;&amp;#30103;&amp;#21355;&amp;#29983;&amp;#34892;&amp;#19994;&amp;#36816;&amp;#34892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2017&amp;#24180;&amp;#25105;&amp;#22269;&amp;#21307;&amp;#30103;&amp;#21355;&amp;#299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2017&amp;#24180;&amp;#25105;&amp;#22269;&amp;#21307;&amp;#30103;&amp;#21355;&amp;#29983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1307;&amp;#25913;&amp;#25919;&amp;#31574;&amp;#19979;&amp;#21307;&amp;#30103;&amp;#34892;&amp;#19994;&amp;#25104;&amp;#36164;&amp;#26412;&amp;#32858;&amp;#2896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105;&amp;#22269;&amp;#21307;&amp;#30103;&amp;#21355;&amp;#29983;&amp;#34892;&amp;#19994;&amp;#21457;&amp;#23637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046;&amp;#32422;&amp;#25105;&amp;#22269;&amp;#27665;&amp;#33829;&amp;#21307;&amp;#30103;&amp;#34892;&amp;#19994;&amp;#21457;&amp;#23637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1307;&amp;#30103;&amp;#34892;&amp;#19994;&amp;#36164;&amp;#20135;&amp;#31649;&amp;#2970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1307;&amp;#3010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1307;&amp;#30103;&amp;#20135;&amp;#19994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307;&amp;#30103;&amp;#34892;&amp;#19994;&amp;#20173;&amp;#38656;&amp;#35201;&amp;#20197;&amp;#24066;&amp;#22330;&amp;#26426;&amp;#21046;&amp;#20316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419;&amp;#36827;&amp;#20013;&amp;#22269;&amp;#21307;&amp;#30103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1307;&amp;#30103;&amp;#21355;&amp;#29983;&amp;#20107;&amp;#19994;&amp;#22312;&amp;#26381;&amp;#21153;&amp;#20013;&amp;#36328;&amp;#36234;&amp;#24335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5512;&amp;#36827;&amp;#25105;&amp;#22269;&amp;#21307;&amp;#30103;&amp;#21355;&amp;#29983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3-2017&lt;/strong&gt;&lt;strong&gt;&amp;#24180;&amp;#21307;&amp;#30103;&amp;#20449;&amp;#24687;&amp;#2127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307;&amp;#30103;&amp;#20449;&amp;#24687;&amp;#2127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449;&amp;#24687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307;&amp;#30103;&amp;#20449;&amp;#24687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307;&amp;#30103;&amp;#20449;&amp;#24687;&amp;#21270;&amp;#30340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307;&amp;#30103;&amp;#20449;&amp;#24687;&amp;#21270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38469;&amp;#21307;&amp;#30103;&amp;#20449;&amp;#24687;&amp;#2127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840;&amp;#29699;&amp;#37325;&amp;#35270;&amp;#21307;&amp;#30103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1307;&amp;#30103;&amp;#20449;&amp;#24687;&amp;#21270;&amp;#20135;&amp;#19994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420;&amp;#32599;&amp;#26031;&amp;#21307;&amp;#30103;&amp;#20449;&amp;#24687;&amp;#21270;&amp;#24314;&amp;#3577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3521;&amp;#22269;&amp;#21307;&amp;#30103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1307;&amp;#30103;&amp;#20449;&amp;#24687;&amp;#2127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21307;&amp;#3010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1307;&amp;#30103;IT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307;&amp;#38498;&amp;#20449;&amp;#24687;&amp;#21270;&amp;#30340;&amp;#32593;&amp;#3247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307;&amp;#30103;&amp;#20114;&amp;#32852;&amp;#32593;&amp;#34892;&amp;#19994;&amp;#19977;&amp;#228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5105;&amp;#22269;&amp;#21307;&amp;#30103;&amp;#20449;&amp;#24687;&amp;#21270;&amp;#26631;&amp;#20934;&amp;#30340;&amp;#21046;&amp;#234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4433;&amp;#21709;&amp;#21307;&amp;#30103;&amp;#20449;&amp;#24687;&amp;#21270;&amp;#31243;&amp;#242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3-2017&amp;#24180;&amp;#20013;&amp;#22269;&amp;#21307;&amp;#3010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4&amp;#24180;&amp;#25105;&amp;#22269;&amp;#22522;&amp;#23618;&amp;#21307;&amp;#30103;&amp;#21355;&amp;#29983;&amp;#20449;&amp;#24687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7&amp;#24180;&amp;#25105;&amp;#22269;&amp;#21307;&amp;#30103;IT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7&amp;#24180;&amp;#20013;&amp;#22269;&amp;#21307;&amp;#30103;IT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1306;&amp;#22495;&amp;#21307;&amp;#3010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306;&amp;#22495;&amp;#21307;&amp;#30103;&amp;#20449;&amp;#24687;&amp;#2127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306;&amp;#22495;&amp;#21307;&amp;#3010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306;&amp;#22495;&amp;#21307;&amp;#30103;&amp;#20449;&amp;#24687;&amp;#21270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306;&amp;#22495;&amp;#21307;&amp;#30103;&amp;#21355;&amp;#29983;&amp;#20449;&amp;#24687;&amp;#21270;SaaS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1306;&amp;#22495;&amp;#21307;&amp;#30103;&amp;#20449;&amp;#24687;&amp;#21270;&amp;#3034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1306;&amp;#22495;&amp;#21307;&amp;#30103;&amp;#20449;&amp;#24687;&amp;#21270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2013-2017&amp;#24180;&amp;#37096;&amp;#20998;&amp;#22320;&amp;#21306;&amp;#21307;&amp;#30103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2825;&amp;#27941;&amp;#26032;&amp;#21306;&amp;#21307;&amp;#30103;&amp;#21355;&amp;#2998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7325;&amp;#24198;&amp;#25171;&amp;#36896;&amp;#24314;&amp;#21307;&amp;#30103;&amp;#20449;&amp;#24687;&amp;#21270;&amp;#25216;&amp;#26415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7743;&amp;#35199;&amp;#28246;&amp;#21475;&amp;#21307;&amp;#30103;&amp;#20449;&amp;#24687;&amp;#2127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3433;&amp;#24509;&amp;#28617;&amp;#28330;&amp;#25512;&amp;#36827;&amp;#30005;&amp;#23376;&amp;#30149;&amp;#2138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3433;&amp;#24509;&amp;#39532;&amp;#38797;&amp;#23665;&amp;#21307;&amp;#3010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1271;&amp;#20140;&amp;#21307;&amp;#30103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1307;&amp;#30103;&amp;#20449;&amp;#24687;&amp;#212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046;&amp;#32422;&amp;#21307;&amp;#30103;&amp;#20449;&amp;#24687;&amp;#21270;&amp;#34892;&amp;#19994;&amp;#21457;&amp;#23637;&amp;#30340;&amp;#22235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5105;&amp;#22269;&amp;#21307;&amp;#30103;&amp;#20449;&amp;#24687;&amp;#21270;&amp;#24314;&amp;#35774;&amp;#38754;&amp;#20020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5105;&amp;#22269;&amp;#21307;&amp;#30103;&amp;#20449;&amp;#24687;&amp;#21270;&amp;#20127;&amp;#38656;&amp;#32479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0013;&amp;#22269;&amp;#21307;&amp;#30103;IT&amp;#31995;&amp;#32479;&amp;#20127;&amp;#38656;&amp;#23454;&amp;#29616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105;&amp;#22269;&amp;#21307;&amp;#30103;&amp;#20449;&amp;#24687;&amp;#21270;&amp;#31995;&amp;#32479;&amp;#23384;&amp;#22312;&amp;#30340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12288;&amp;#20013;&amp;#22269;&amp;#21307;&amp;#30103;&amp;#20449;&amp;#24687;&amp;#2127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12288;&amp;#25105;&amp;#22269;&amp;#31227;&amp;#21160;&amp;#21307;&amp;#30103;&amp;#20449;&amp;#24687;&amp;#21270;&amp;#33391;&amp;#22909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12288;&amp;#21307;&amp;#30103;&amp;#20449;&amp;#24687;&amp;#21270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12288;&amp;#21307;&amp;#30103;&amp;#20449;&amp;#24687;&amp;#21270;&amp;#30340;&amp;#20855;&amp;#20307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&amp;#12288;&amp;#21307;&amp;#30103;&amp;#20449;&amp;#24687;&amp;#21270;&amp;#21457;&amp;#23637;&amp;#38656;&amp;#35201;&amp;#31532;&amp;#19977;&amp;#26041;&amp;#2132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3-2017&lt;/strong&gt;&lt;strong&gt;&amp;#24180;&amp;#21307;&amp;#30103;&amp;#20449;&amp;#24687;&amp;#2127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307;&amp;#38498;&amp;#31649;&amp;#29702;&amp;#20449;&amp;#24687;&amp;#31995;&amp;#32479;&amp;#65288;H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307;&amp;#38498;&amp;#31649;&amp;#29702;&amp;#20449;&amp;#24687;&amp;#31995;&amp;#32479;&amp;#30340;&amp;#24320;&amp;#2145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1307;&amp;#38498;&amp;#31649;&amp;#29702;&amp;#20449;&amp;#24687;&amp;#31995;&amp;#3247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307;&amp;#38498;&amp;#20449;&amp;#24687;&amp;#31649;&amp;#29702;&amp;#31995;&amp;#32479;&amp;#20135;&amp;#29983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07;&amp;#38498;&amp;#31649;&amp;#29702;&amp;#20449;&amp;#24687;&amp;#31995;&amp;#32479;&amp;#21319;&amp;#32423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HIS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HIS&amp;#24314;&amp;#35774;&amp;#3034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005;&amp;#23376;&amp;#30149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32654;&amp;#30005;&amp;#23376;&amp;#30149;&amp;#21382;&amp;#24314;&amp;#35774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5345;&amp;#32493;&amp;#35268;&amp;#33539;&amp;#30005;&amp;#23376;&amp;#30149;&amp;#213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21508;&amp;#22320;&amp;#31215;&amp;#26497;&amp;#21457;&amp;#23637;&amp;#30005;&amp;#23376;&amp;#30149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30005;&amp;#23376;&amp;#30149;&amp;#21382;&amp;#25512;&amp;#24191;&amp;#23384;&amp;#22312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105;&amp;#22269;&amp;#30005;&amp;#23376;&amp;#30149;&amp;#21382;&amp;#25913;&amp;#3689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5512;&amp;#36827;&amp;#30005;&amp;#23376;&amp;#30149;&amp;#2138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5105;&amp;#22269;&amp;#30005;&amp;#23376;&amp;#30149;&amp;#21382;&amp;#21512;&amp;#29702;&amp;#21270;&amp;#24314;&amp;#35774;&amp;#30340;&amp;#1997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40;&amp;#29699;&amp;#36828;&amp;#31243;&amp;#21307;&amp;#30103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3G&amp;#25216;&amp;#26415;&amp;#21161;&amp;#25512;&amp;#25105;&amp;#22269;&amp;#36828;&amp;#31243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5;&amp;#22269;&amp;#36828;&amp;#31243;&amp;#21307;&amp;#3010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5;&amp;#22269;&amp;#36828;&amp;#31243;&amp;#21307;&amp;#30103;&amp;#21457;&amp;#23637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6828;&amp;#31243;&amp;#21307;&amp;#30103;&amp;#36816;&amp;#29992;&amp;#30340;&amp;#19977;&amp;#22823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36828;&amp;#31243;&amp;#21307;&amp;#30103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6410;&amp;#26469;&amp;#36828;&amp;#31243;&amp;#21307;&amp;#30103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307;&amp;#23398;&amp;#24433;&amp;#20687;&amp;#23384;&amp;#20648;&amp;#19982;&amp;#20256;&amp;#36755;&amp;#31995;&amp;#32479;&amp;#65288;PA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968;&amp;#23383;&amp;#21270;&amp;#21307;&amp;#23398;&amp;#24433;&amp;#20687;&amp;#30340;&amp;#23384;&amp;#20648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307;&amp;#23398;&amp;#24433;&amp;#20687;&amp;#23384;&amp;#20648;&amp;#19982;&amp;#20256;&amp;#36755;&amp;#31995;&amp;#32479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PACS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PACS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105;&amp;#22269;&amp;#21307;&amp;#38498;&amp;#26500;&amp;#24314;PACS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013;&amp;#22269;PACS&amp;#24066;&amp;#22330;&amp;#30340;&amp;#21457;&amp;#23637;&amp;#28508;&amp;#21147;&amp;#19982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25105;&amp;#22269;PACS&amp;#21508;&amp;#3242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3-2017&lt;/strong&gt;&lt;strong&gt;&amp;#24180;&amp;#20892;&amp;#26449;&amp;#21307;&amp;#30103;&amp;#20449;&amp;#24687;&amp;#2127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892;&amp;#26449;&amp;#21307;&amp;#30103;&amp;#20449;&amp;#24687;&amp;#2127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449;&amp;#24687;&amp;#21270;&amp;#21161;&amp;#21147;&amp;#20892;&amp;#26449;&amp;#21512;&amp;#20316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92;&amp;#26449;&amp;#21512;&amp;#20316;&amp;#21307;&amp;#30103;&amp;#23454;&amp;#29616;&amp;#32593;&amp;#19978;&amp;#23457;&amp;#26680;&amp;#25253;&amp;#3814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032;&amp;#21307;&amp;#25913;&amp;#25919;&amp;#31574;&amp;#19979;&amp;#20892;&amp;#26449;&amp;#21307;&amp;#30103;&amp;#20449;&amp;#24687;&amp;#2127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105;&amp;#22269;&amp;#20892;&amp;#26449;&amp;#21307;&amp;#30103;&amp;#31227;&amp;#21160;&amp;#20449;&amp;#24687;&amp;#2127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7096;&amp;#20998;&amp;#22320;&amp;#21306;&amp;#20892;&amp;#26449;&amp;#21307;&amp;#30103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3425;&amp;#22799;&amp;#20892;&amp;#26449;&amp;#21307;&amp;#30103;&amp;#20449;&amp;#24687;&amp;#2127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743;&amp;#33487;&amp;#27946;&amp;#27901;&amp;#20892;&amp;#26449;&amp;#21307;&amp;#30103;&amp;#20449;&amp;#24687;&amp;#21270;&amp;#24314;&amp;#3577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827;&amp;#21335;&amp;#21551;&amp;#21160;&amp;#20892;&amp;#26449;&amp;#21307;&amp;#30103;&amp;#20449;&amp;#24687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023;&amp;#21335;&amp;#20892;&amp;#26449;&amp;#21307;&amp;#30103;&amp;#20449;&amp;#24687;&amp;#21270;&amp;#25512;&amp;#368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6032;&amp;#22411;&amp;#20892;&amp;#26449;&amp;#21307;&amp;#30103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6032;&amp;#22411;&amp;#20892;&amp;#26449;&amp;#21512;&amp;#20316;&amp;#21307;&amp;#30103;&amp;#20449;&amp;#24687;&amp;#2127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6032;&amp;#22411;&amp;#20892;&amp;#26449;&amp;#21307;&amp;#30103;&amp;#20449;&amp;#24687;&amp;#2127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6032;&amp;#22411;&amp;#20892;&amp;#26449;&amp;#21512;&amp;#20316;&amp;#21307;&amp;#30103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05;&amp;#22269;&amp;#26032;&amp;#22411;&amp;#20892;&amp;#26449;&amp;#21512;&amp;#20316;&amp;#21307;&amp;#30103;&amp;#20449;&amp;#24687;&amp;#21270;&amp;#24314;&amp;#3577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806;&amp;#20225;&amp;#19994;&amp;#21161;&amp;#21147;&amp;#20892;&amp;#26449;&amp;#21307;&amp;#30103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19977;&amp;#26143;&amp;#25171;&amp;#21360;&amp;#20197;&amp;#26381;&amp;#21153;&amp;#25250;&amp;#21344;&amp;#20892;&amp;#26449;&amp;#21307;&amp;#30103;&amp;#20449;&amp;#24687;&amp;#2127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IT&amp;#20225;&amp;#19994;&amp;#31215;&amp;#26497;&amp;#25512;&amp;#21160;&amp;#20892;&amp;#26449;&amp;#21307;&amp;#30103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12288;2013-2017&amp;#24180;&amp;#20013;&amp;#22269;&amp;#21307;&amp;#30103;&amp;#20449;&amp;#2468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1307;&amp;#30103;&amp;#20449;&amp;#24687;&amp;#2127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3-2017&amp;#24180;&amp;#21307;&amp;#30103;&amp;#20449;&amp;#24687;&amp;#21270;&amp;#24066;&amp;#22330;&amp;#36328;&amp;#39046;&amp;#2249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IT&amp;#24040;&amp;#22836;&amp;#20197;&amp;#24182;&amp;#36141;&amp;#26041;&amp;#24335;&amp;#36827;&amp;#20837;&amp;#21307;&amp;#30103;&amp;#20449;&amp;#24687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30005;&amp;#20449;&amp;#36816;&amp;#33829;&amp;#21830;&amp;#20105;&amp;#39135;&amp;#21307;&amp;#30103;&amp;#20449;&amp;#24687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326;&amp;#20026;&amp;#31215;&amp;#26497;&amp;#25299;&amp;#23637;&amp;#21307;&amp;#30103;&amp;#20449;&amp;#24687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13;&amp;#20852;&amp;#24067;&amp;#23616;&amp;#21307;&amp;#30103;&amp;#20449;&amp;#24687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6890;&amp;#29992;&amp;#30005;&amp;#27668;&amp;#36827;&amp;#20891;&amp;#21307;&amp;#30103;&amp;#20449;&amp;#24687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3500;&amp;#22763;&amp;#36890;&amp;#22312;&amp;#20013;&amp;#22269;&amp;#21307;&amp;#30103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307;&amp;#30103;&amp;#20449;&amp;#24687;&amp;#21270;&amp;#34892;&amp;#19994;&amp;#25216;&amp;#26415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227;&amp;#2116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3-2017&lt;/strong&gt;&lt;strong&gt;&amp;#24180;&amp;#21307;&amp;#30103;&amp;#25913;&amp;#38761;&amp;#19982;&amp;#20449;&amp;#24687;&amp;#2127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3-2017&amp;#24180;&amp;#20013;&amp;#22269;&amp;#21307;&amp;#30103;&amp;#20307;&amp;#21046;&amp;#25913;&amp;#387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307;&amp;#30103;&amp;#20307;&amp;#21046;&amp;#25913;&amp;#38761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21152;&amp;#22823;&amp;#21307;&amp;#25913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5919;&amp;#31574;&amp;#24341;&amp;#23548;&amp;#21307;&amp;#3010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307;&amp;#30103;&amp;#20449;&amp;#24687;&amp;#21270;&amp;#25512;&amp;#36827;&amp;#30340;&amp;#26032;&amp;#21307;&amp;#2591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ldquo;&amp;#21313;&amp;#19977;&amp;#20116;&amp;rdquo;&amp;#21307;&amp;#25913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ldquo;&amp;#21313;&amp;#19977;&amp;#20116;&amp;rdquo;&amp;#26399;&amp;#38388;&amp;#25105;&amp;#22269;&amp;#21307;&amp;#33647;&amp;#20307;&amp;#21046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ldquo;&amp;#21313;&amp;#19977;&amp;#20116;&amp;rdquo;&amp;#21307;&amp;#25913;&amp;#35268;&amp;#21010;&amp;#23454;&amp;#26045;&amp;#37325;&amp;#28857;&amp;#21450;&amp;#3859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ldquo;&amp;#21313;&amp;#19977;&amp;#20116;&amp;rdquo;&amp;#21307;&amp;#33647;&amp;#20307;&amp;#21046;&amp;#25913;&amp;#38761;&amp;#26041;&amp;#2669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0830;&amp;#20445;&amp;ldquo;&amp;#21313;&amp;#19977;&amp;#20116;&amp;rdquo;&amp;#21307;&amp;#25913;&amp;#33391;&amp;#22909;&amp;#23454;&amp;#260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307;&amp;#30103;&amp;#25913;&amp;#38761;&amp;#19982;&amp;#21307;&amp;#30103;&amp;#20449;&amp;#24687;&amp;#2127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ldquo;&amp;#21313;&amp;#19977;&amp;#20116;&amp;rdquo;&amp;#26399;&amp;#38388;&amp;#21307;&amp;#33647;&amp;#21355;&amp;#29983;&amp;#20449;&amp;#24687;&amp;#21270;&amp;#25104;&amp;#21307;&amp;#2591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307;&amp;#30103;&amp;#20449;&amp;#24687;&amp;#21270;&amp;#23545;&amp;#21307;&amp;#25913;&amp;#30340;&amp;#23454;&amp;#26045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IT&amp;#25104;&amp;#21307;&amp;#30103;&amp;#20307;&amp;#21046;&amp;#25913;&amp;#38761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07;&amp;#25913;&amp;#25919;&amp;#31574;&amp;#19979;&amp;#25105;&amp;#22269;&amp;#21307;&amp;#30103;&amp;#20449;&amp;#24687;&amp;#21270;&amp;#21457;&amp;#23637;&amp;#23384;&amp;#22312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307;&amp;#25913;&amp;#24418;&amp;#21183;&amp;#19979;&amp;#30340;IT&amp;#36208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449;&amp;#24687;&amp;#25216;&amp;#26415;&amp;#21161;&amp;#21147;&amp;#21307;&amp;#30103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197;&amp;#30149;&amp;#20154;&amp;#20026;&amp;#20013;&amp;#24515;&amp;#23454;&amp;#29616;&amp;#19977;&amp;#32773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858;&amp;#28966;&amp;#20116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307;&amp;#30103;&amp;#20449;&amp;#24687;&amp;#21270;&amp;#24212;&amp;#29992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968;&amp;#23383;&amp;#21270;&amp;#21307;&amp;#38498;&amp;#30340;&amp;#32593;&amp;#32476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968;&amp;#23383;&amp;#21270;&amp;#21307;&amp;#38498;&amp;#32593;&amp;#32476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968;&amp;#23383;&amp;#21270;&amp;#21307;&amp;#38498;&amp;#22810;&amp;#19994;&amp;#21153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410;&amp;#26469;&amp;#25968;&amp;#23383;&amp;#21270;&amp;#21307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080;&amp;#32447;&amp;#21307;&amp;#30103;&amp;#31995;&amp;#3247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55;&amp;#20307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041;&amp;#266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307;&amp;#30103;&amp;#20445;&amp;#20581;&amp;#36828;&amp;#31243;&amp;#25509;&amp;#2083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307;&amp;#38498;&amp;#25490;&amp;#38431;&amp;#32508;&amp;#21512;&amp;#31649;&amp;#29702;&amp;#31995;&amp;#32479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490;&amp;#38431;&amp;#26426;&amp;#24212;&amp;#2999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307;&amp;#38498;&amp;#20020;&amp;#24202;&amp;#20449;&amp;#24687;&amp;#31995;&amp;#32479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9134;&amp;#21033;&amp;#33970;&amp;#21307;&amp;#30103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972;&amp;#20307;&amp;#21270;&amp;#30340;&amp;#20020;&amp;#24202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9134;&amp;#21033;&amp;#33970;&amp;#30340;&amp;#25972;&amp;#20307;&amp;#21270;&amp;#20020;&amp;#24202;&amp;#20449;&amp;#24687;&amp;#31649;&amp;#29702;&amp;#31995;&amp;#3247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3-2017&lt;/strong&gt;&lt;strong&gt;&amp;#2418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37329;&amp;#20181;&amp;#36798;&amp;#21355;&amp;#2342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825;&amp;#20581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5199;&amp;#23433;&amp;#21326;&amp;#28023;&amp;#21307;&amp;#30103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8485;&amp;#35199;&amp;#39640;&amp;#31185;&amp;#21307;&amp;#30103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Carestream Health Inc&amp;#65288;&amp;#38160;&amp;#29634;&amp;#21307;&amp;#301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1934;&amp;#24037;&amp;#29233;&amp;#26222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78;&amp;#28023;&amp;#23729;&amp;#22025;&amp;#21307;&amp;#23398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1271;&amp;#20140;&amp;#23637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4191;&amp;#24030;&amp;#24066;&amp;#19977;&amp;#30002;&amp;#21307;&amp;#30103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3545;&amp;#21307;&amp;#30103;&amp;#20449;&amp;#24687;&amp;#21270;&amp;#34892;&amp;#19994;&amp;#25237;&amp;#36164;&amp;#21450;&amp;#21069;&amp;#2622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307;&amp;#3010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508;&amp;#20225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8754;&amp;#20020;&amp;#25919;&amp;#3157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307;&amp;#30103;&amp;#20449;&amp;#24687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13;&amp;#22269;&amp;#21307;&amp;#30103;&amp;#21355;&amp;#29983;&amp;#20449;&amp;#24687;&amp;#21270;&amp;#3489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1307;&amp;#30103;&amp;#34892;&amp;#19994;IT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410;&amp;#26469;&amp;#21307;&amp;#30103;&amp;#20449;&amp;#24687;&amp;#2127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 &amp;#23545;2018-2024&amp;#24180;&amp;#20013;&amp;#22269;&amp;#21307;&amp;#30103;&amp;#20449;&amp;#24687;&amp;#21270;&amp;#24066;&amp;#22330;&amp;#21069;&amp;#26223;&amp;#39044;&amp;#27979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1307;&amp;#30103;&amp;#26381;&amp;#21153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1307;&amp;#30103;&amp;#21355;&amp;#29983;&amp;#26426;&amp;#26500;&amp;#38376;&amp;#35786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1307;&amp;#30103;&amp;#21355;&amp;#29983;&amp;#26426;&amp;#26500;&amp;#20303;&amp;#38498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1307;&amp;#38498;&amp;#21307;&amp;#24072;&amp;#36127;&amp;#25285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31038;&amp;#21306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0892;&amp;#26449;&amp;#20065;&amp;#38215;&amp;#21355;&amp;#29983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6449;&amp;#21355;&amp;#29983;&amp;#23460;&amp;#2145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6032;&amp;#20892;&amp;#26449;&amp;#21512;&amp;#20316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0013;&amp;#21307;&amp;#31867;&amp;#21307;&amp;#30103;&amp;#26426;&amp;#26500;&amp;#21644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0013;&amp;#21307;&amp;#33647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0013;&amp;#21307;&amp;#31867;&amp;#21307;&amp;#30103;&amp;#21355;&amp;#29983;&amp;#26426;&amp;#26500;&amp;#21307;&amp;#30103;&amp;#26381;&amp;#2115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